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eastAsia="Roboto-Regular;Segoe Print" w:cs="Times New Roman"/>
          <w:color w:val="000000"/>
          <w:sz w:val="24"/>
          <w:szCs w:val="24"/>
          <w:highlight w:val="yellow"/>
          <w:shd w:fill="FFFFFF" w:val="clear"/>
          <w:lang w:val="ru-RU"/>
        </w:rPr>
      </w:pPr>
      <w:r>
        <w:rPr>
          <w:rFonts w:eastAsia="Roboto-Regular;Segoe Print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ru-RU"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ru-RU" w:eastAsia="en-US"/>
        </w:rPr>
        <w:t>Опыт анализа идиостиля Анны Ахматовой: способ обозначения чувст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яо Лянжу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рантка совместного университета МГУ-ППИ в Шэньчжэне, Моск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е исследователи творчества А. Ахматовой отмечали особенность её творческой манеры: лаконичность способов выражения, внимание к мельчайшим переживаниям души, обозначение чувств лирической героини через бытовые детали. 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. В. Виноградов называет эти дет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EFEFE" w:val="clear"/>
          <w:lang w:val="ru-RU"/>
        </w:rPr>
        <w:t xml:space="preserve">«вещными символами»: «Своеобразие этого мира </w:t>
      </w:r>
      <w:r>
        <w:rPr>
          <w:rFonts w:eastAsia="宋体" w:cs="Times New Roman" w:ascii="Times New Roman" w:hAnsi="Times New Roman"/>
          <w:i/>
          <w:sz w:val="24"/>
          <w:szCs w:val="24"/>
          <w:shd w:fill="FEFEFE" w:val="clear"/>
          <w:lang w:val="ru-RU"/>
        </w:rPr>
        <w:t>вещных символов</w:t>
      </w:r>
      <w:r>
        <w:rPr>
          <w:rFonts w:eastAsia="宋体" w:cs="Times New Roman" w:ascii="Times New Roman" w:hAnsi="Times New Roman"/>
          <w:sz w:val="24"/>
          <w:szCs w:val="24"/>
          <w:shd w:fill="FEFEFE" w:val="clear"/>
          <w:lang w:val="ru-RU"/>
        </w:rPr>
        <w:t xml:space="preserve">, который заливает поэзию Ахматовой, заключается в том, что он существует не сам по себе как бытовая обстановка, а как эмоциональный фон, освещающий в переливах изменчивых скачки настроений героини» 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иноградов 1925: 400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eastAsia="Roboto-Regular;Segoe Print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М. Жирмунский даёт своё определение – «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ещная символика». Он полагает, что </w:t>
      </w:r>
      <w:r>
        <w:rPr>
          <w:rStyle w:val="StrongEmphasis"/>
          <w:rFonts w:eastAsia="微软雅黑" w:cs="Times New Roman" w:ascii="Times New Roman" w:hAnsi="Times New Roman"/>
          <w:b w:val="false"/>
          <w:bCs/>
          <w:color w:val="030303"/>
          <w:sz w:val="24"/>
          <w:szCs w:val="24"/>
          <w:shd w:fill="FFFFFF" w:val="clear"/>
          <w:lang w:val="ru-RU"/>
        </w:rPr>
        <w:t xml:space="preserve">душевные состояния лирической героини переданы через описание «едва заметных </w:t>
      </w:r>
      <w:r>
        <w:rPr>
          <w:rStyle w:val="StrongEmphasis"/>
          <w:rFonts w:eastAsia="微软雅黑" w:cs="Times New Roman" w:ascii="Times New Roman" w:hAnsi="Times New Roman"/>
          <w:b w:val="false"/>
          <w:bCs/>
          <w:i/>
          <w:iCs/>
          <w:color w:val="030303"/>
          <w:sz w:val="24"/>
          <w:szCs w:val="24"/>
          <w:shd w:fill="FFFFFF" w:val="clear"/>
          <w:lang w:val="ru-RU"/>
        </w:rPr>
        <w:t>внешних признаков</w:t>
      </w:r>
      <w:r>
        <w:rPr>
          <w:rStyle w:val="StrongEmphasis"/>
          <w:rFonts w:eastAsia="微软雅黑" w:cs="Times New Roman" w:ascii="Times New Roman" w:hAnsi="Times New Roman"/>
          <w:b w:val="false"/>
          <w:bCs/>
          <w:color w:val="030303"/>
          <w:sz w:val="24"/>
          <w:szCs w:val="24"/>
          <w:shd w:fill="FFFFFF" w:val="clear"/>
          <w:lang w:val="ru-RU"/>
        </w:rPr>
        <w:t xml:space="preserve"> этого душевного состояния» 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[Жирмунский 1977: 113]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. В. Панов вводит термин «слов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ика»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/>
        </w:rPr>
        <w:t>По его мнению</w:t>
      </w:r>
      <w:r>
        <w:rPr>
          <w:rStyle w:val="StrongEmphasis"/>
          <w:rFonts w:eastAsia="微软雅黑" w:cs="Times New Roman" w:ascii="Times New Roman" w:hAnsi="Times New Roman"/>
          <w:b w:val="false"/>
          <w:bCs/>
          <w:color w:val="030303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эзия Ахматово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это поэзия, основанная на </w:t>
      </w:r>
      <w:r>
        <w:rPr>
          <w:rFonts w:eastAsia="Roboto-Regular;Segoe Print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детальнейших бытовых уликах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на тщательном самонаблюдении того, что можно воспринять как мелочи быта» [Панов 2017: 283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слов-улик, обозначающих чувство, Ахматова использует обычные слова (луч, голубь, лебедь, ворон, роза, лебеда), которые в контексте ее стихов приобретают дополнительное значение и становятся средством обозначения чувства, кульминацией развития сюжета стихотворения </w:t>
      </w:r>
      <w:r>
        <w:rPr>
          <w:rFonts w:eastAsia="Roboto-Regular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Панов 2017: 283], или знаком изменения эмоционального состояния герои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азных эмоций, которые выражены одной и той же уликой, зависит от контекста, от того, какой основной мотив содержится в целом стихотворении, какое намерение у поэтессы, какие художественные приёмы она использует в данном случа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вторяющийся образ «луч» в поэзии А. Ахматовой может соединяться с разными символическими значениями (верный собеседник/ </w:t>
      </w:r>
      <w:r>
        <w:rPr>
          <w:rFonts w:cs="Times New Roman" w:ascii="Times New Roman" w:hAnsi="Times New Roman"/>
          <w:sz w:val="24"/>
          <w:szCs w:val="24"/>
          <w:lang w:val="ru-RU"/>
        </w:rPr>
        <w:t>целительная сила природы/ страстная любов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и называть разные чувства героин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радость (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так игра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ём, // Что весело гляде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частье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Сквозь стекло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уч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невные// Известь белых стен пестрят...»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) одиночество и тоска («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уч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жатся тонкие// На несмятую постель»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) грусть («На жизнь мою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уч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тленным// Грусть легла, и голос мой незвонок»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) возбужденность и страсть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ыло душно от жгучего света// А взгляды его –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у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олюсь оконному лучу – // Он бледен, тонок, пря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ловно праздник золотой // И утешенье мне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построено на противопоставлении чувств героини. С одной стороны, чувство горечи и страдания («сердце пополам» - сердце разбилось), с другой – радости и успокоения. Любовная трагедия происходит в молчании - «с утра молчу», лирической героине не с кем поговорить, и только луч её верный собеседник, к которому она обращает свои молитвы.  В стихотворении используется ряд предикативных эпите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еден, тонок, пря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пите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винный, прос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торых есть элемент олицетворения (все слова могут использоваться в переносном значении как характеристика человека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эти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уют образ «луч» как нечто хрупкое, едва уловимое. Луч – друг лирической героини. И он приносит радость в её жизнь, «весело играет» на «позеленевшей» меди рукомойника. Сравнения (луч «словно праздник и утешенье») подчеркивает, что луч является целительной силой для души героин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яркий контраст между двумя чувствами, горечь и радость, помогает ещё ярче выразить душевное страдание лирической героини от одиночества и любв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видно, что образ «луч» многозначен в этом стихотворении: 1) это верный собеседник героини; 2) это целительная сила природы; 3) образ «луч» помогает выразить тонкие, едва заметные изменения чувств героин – чувство радости, при этом подчеркивается чувство горечи, страдания и одиночества герои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квозь стекло лучи дневные// Известь белых стен пестрят...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нечные лучи, как природный «пигмент», пестрят белую стену. В стихотворении поэтесса пользуется метафорой, луч как кисть художника, разрисовывает разными красками белую стену. А белая стена, как символ скучной одноцветной жизни, становится яркой и многокрасочной («пестрят»). Любимый, как луч, приносит лирической героини радость и счастье, освещает её душу. Поэтому образ «луч» передает чувство теплоты и счастья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ак мне скрыть вас, стоны звонкие! // В сердце темный, душный хмель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лучи ложатся тонкие // На несмятую постель»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строфе ярко описано состояние покинутой женщины. Контраст между разными чувствами подчеркивается противительным союзом «А». С одной стороны, жажда запретной любви, чувство вожделения и страсти («тёмный, душный хмель») - ей трудно скрыть «звонкие стоны» и также трудно забыть своего любовника; а, с другой, чувство одиночества и тоски, «тонкие лучи», как знак наступившего утра и символ одиночества. Ей всю ночь не спалось, потому что любимый не пришёл на свидание – «постель ещё не смята». Эпитет «тонкий» передает хрупкость чувств. Героиня так и не дождалась любимого, поэтому чувство грусти и тоски невольно появилось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риведенных примеров не трудно заметить, что тонкие изменения оттенки чувства передаются благодаря сочетанию слова-улики и предметной бытовой детали (луч и позеленевшая медь рукомойника; луч и белая стена; тонкие лучи и несмятая постель). Именно через эти незаметные жизненные мелочи переломились различные душевные состояния лирической герои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на Ахмат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никог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 и однозначно не обозначает чувство, а только сдержанно намекает с помощью слов-улик и предметной детали, оставляя пространство для читательской догадк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черта является художественной особенностью идиостиля ранней лирики Ахматово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В.В. О поэзии Анны Ахматовой. Стилистические наброски. 192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рмунский В.М. Преодолевшие символизм // Жирмунский В.М. Теория литературы. Поэтика. Стилистика. Л.: Наука, 1977. С. 112-12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42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нов М.В. Язык русской поэзии XVIII–XX веков. Курс лекций. – М. Издательский дом ЯСК: Языки славянской культуры, 2017. Глава Анна Ахматова, с. 272 – 287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`w       l</cp:lastModifiedBy>
  <dcterms:modified xsi:type="dcterms:W3CDTF">2020-02-16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