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397"/>
        <w:jc w:val="center"/>
        <w:rPr/>
      </w:pPr>
      <w:r>
        <w:rPr>
          <w:rStyle w:val="StrongEmphasis"/>
        </w:rPr>
        <w:t>Бестиарий поэмы Н.А.Клюева «Кремль»</w:t>
      </w:r>
    </w:p>
    <w:p>
      <w:pPr>
        <w:pStyle w:val="Style15"/>
        <w:shd w:fill="FFFFFF" w:val="clear"/>
        <w:spacing w:before="0" w:after="0"/>
        <w:ind w:firstLine="397"/>
        <w:jc w:val="center"/>
        <w:rPr/>
      </w:pPr>
      <w:r>
        <w:rPr>
          <w:rStyle w:val="StrongEmphasis"/>
          <w:i/>
          <w:iCs/>
        </w:rPr>
        <w:t xml:space="preserve"> </w:t>
      </w:r>
      <w:r>
        <w:rPr>
          <w:rStyle w:val="StrongEmphasis"/>
          <w:i/>
          <w:iCs/>
        </w:rPr>
        <w:t>Кузьмина Наталья Михайловна</w:t>
      </w:r>
    </w:p>
    <w:p>
      <w:pPr>
        <w:pStyle w:val="Style15"/>
        <w:shd w:fill="FFFFFF" w:val="clear"/>
        <w:spacing w:before="0" w:after="0"/>
        <w:ind w:firstLine="397"/>
        <w:jc w:val="center"/>
        <w:rPr>
          <w:rStyle w:val="Emphasis"/>
        </w:rPr>
      </w:pPr>
      <w:r>
        <w:rPr>
          <w:rStyle w:val="Emphasis"/>
        </w:rPr>
        <w:t>Студентка Самарского филиала Московского Городского Педагогического Университета, </w:t>
      </w:r>
    </w:p>
    <w:p>
      <w:pPr>
        <w:pStyle w:val="Style15"/>
        <w:shd w:fill="FFFFFF" w:val="clear"/>
        <w:spacing w:before="0" w:after="0"/>
        <w:ind w:firstLine="397"/>
        <w:jc w:val="center"/>
        <w:rPr/>
      </w:pPr>
      <w:r>
        <w:rPr>
          <w:rStyle w:val="Emphasis"/>
        </w:rPr>
        <w:t>филологический факультет, Самара, Россия</w:t>
      </w:r>
    </w:p>
    <w:p>
      <w:pPr>
        <w:pStyle w:val="Style15"/>
        <w:shd w:fill="FFFFFF" w:val="clear"/>
        <w:spacing w:before="0" w:after="0"/>
        <w:ind w:firstLine="397"/>
        <w:jc w:val="center"/>
        <w:rPr/>
      </w:pPr>
      <w:r>
        <w:rPr>
          <w:rStyle w:val="Emphasis"/>
        </w:rPr>
        <w:t xml:space="preserve">E–mail: </w:t>
      </w:r>
      <w:r>
        <w:rPr>
          <w:rStyle w:val="Emphasis"/>
          <w:lang w:val="en-US"/>
        </w:rPr>
        <w:t>natashakuzmina</w:t>
      </w:r>
      <w:r>
        <w:rPr>
          <w:rStyle w:val="Emphasis"/>
        </w:rPr>
        <w:t>1003@</w:t>
      </w:r>
      <w:r>
        <w:rPr>
          <w:rStyle w:val="Emphasis"/>
          <w:lang w:val="en-US"/>
        </w:rPr>
        <w:t>list</w:t>
      </w:r>
      <w:r>
        <w:rPr>
          <w:rStyle w:val="Emphasis"/>
        </w:rPr>
        <w:t>.</w:t>
      </w:r>
      <w:r>
        <w:rPr>
          <w:rStyle w:val="Emphasis"/>
          <w:lang w:val="en-US"/>
        </w:rPr>
        <w:t>ru</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Г.Юрченко</w:t>
      </w:r>
      <w:r>
        <w:rPr>
          <w:sz w:val="24"/>
          <w:szCs w:val="24"/>
        </w:rPr>
        <w:t xml:space="preserve"> </w:t>
      </w:r>
      <w:r>
        <w:rPr>
          <w:rFonts w:cs="Times New Roman" w:ascii="Times New Roman" w:hAnsi="Times New Roman"/>
          <w:sz w:val="24"/>
          <w:szCs w:val="24"/>
        </w:rPr>
        <w:t xml:space="preserve">в «Литературной энциклопедии терминов и понятий» дал следующее определение </w:t>
      </w:r>
      <w:r>
        <w:rPr>
          <w:rFonts w:cs="Times New Roman" w:ascii="Times New Roman" w:hAnsi="Times New Roman"/>
          <w:i/>
          <w:sz w:val="24"/>
          <w:szCs w:val="24"/>
        </w:rPr>
        <w:t>бестиария</w:t>
      </w:r>
      <w:r>
        <w:rPr>
          <w:rFonts w:cs="Times New Roman" w:ascii="Times New Roman" w:hAnsi="Times New Roman"/>
          <w:sz w:val="24"/>
          <w:szCs w:val="24"/>
        </w:rPr>
        <w:t xml:space="preserve">   –   жанр средневековой дидактической литературы, представляющий собой каталог реальных и вымышленных животных с описанием некоторых их свойств, в ряде случаев – с их символическим истолкованием [6,41]. Однако в нашей работе мы рассматриваем </w:t>
      </w:r>
      <w:r>
        <w:rPr>
          <w:rFonts w:cs="Times New Roman" w:ascii="Times New Roman" w:hAnsi="Times New Roman"/>
          <w:i/>
          <w:sz w:val="24"/>
          <w:szCs w:val="24"/>
        </w:rPr>
        <w:t xml:space="preserve">бестиарий </w:t>
      </w:r>
      <w:r>
        <w:rPr>
          <w:rFonts w:cs="Times New Roman" w:ascii="Times New Roman" w:hAnsi="Times New Roman"/>
          <w:sz w:val="24"/>
          <w:szCs w:val="24"/>
        </w:rPr>
        <w:t xml:space="preserve">как художественный прием, заключающийся в использовании реальных и вымышленных образов животных.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символико-толковательных произведениях, написанных славянскими книжниками, верящих в идею божественного происхождения, «расшифровывались» свойства природных объектов, в том числе животных, как приложение, некий  дополнительный материал к учению церкви и духовной части человеческой жизни [5,14].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лексикографических трудах, целью которых было зафиксировать славяно-иноязычные соответствия, сведения о животных были представлены в виде статей, оформленных по специальным правилам. Элементы символического толкования имен, использование баснословного контекста при комментировании лексического значения на тот момент еще не были вытеснены из словарных сводов [3,21].</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Животные занимают так называемую промежуточную «мертвую зону», они граница между человеком и флорой. Они не могут еще больше сблизиться с природой, так как являются неотъемлемой ее частью, как не могут и перенимать качества, свойственные людям, так как уже имеют свои собственные, исключительные, поэтому можно сказать, что животные образуют свою поэзию.</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i/>
          <w:sz w:val="24"/>
          <w:szCs w:val="24"/>
        </w:rPr>
        <w:t>Бестиарий</w:t>
      </w:r>
      <w:r>
        <w:rPr>
          <w:rFonts w:cs="Times New Roman" w:ascii="Times New Roman" w:hAnsi="Times New Roman"/>
          <w:sz w:val="24"/>
          <w:szCs w:val="24"/>
        </w:rPr>
        <w:t xml:space="preserve"> как художественный прием вызывает интерес, многие ученые рассматривают различные животные образы сквозь призму художественной аксиологии писателей, пытаясь выявить специфику восприятия ими окружающего ми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Средневековье сложилась практика символического толкования растительных и животных образов, литература позднего времени также переняла эту традицию. Дидактическая поэзия России во второй половине 18 – начале 19 века (А. Сумароков, И. Хемницер, И. Дмитриев, И. Крылов и другие) характеризуется появлением в ней образов животных, которые весьма затруднительно проникают в нее, отторгаясь сверхчеловеческим направлением тогдашнего лиризма. Лишь в нескольких произведениях: «Оде на взятие Хотина 1739 года» М. Ломоносова, «Водопаде» и «На возвращение графа Зубова из Персии» Г. Державина – в эпизодах присутствуют образы животных. Ключевое в них – это восторг перед мощью и яростью божественных создани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Эта традиция оказалась востребована у символистов, к которым принадлежал Николай Клюев. Поэзия Н.А.Клюева, «олонецкого крестьянина», «поэта-шамана представляет собой своеобразный сплав христианства и язычества, символизма и неоромантизма. Поэма «Кремль», написанная в сибирском заточении, относится к последним произведениям Николая Клюева. Парадигма животных — достаточно объемная тематическая группа поэмы. Примечательно, что некоторые образы животных (например, образы лося, медведя, рыб) целесообразно рассматривать в контексте северной культуры, например культуры карелло-финнов, якутов и др. народностей. [1,3]</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оанализировав тщательным образом «Поэтический словарь», удалось выяснить, что в своем творчестве Н.А.Клюев использовал более 35 различных наименований животных, в том числе вымышленных, например единорог и дракон, самими популярными являются конь, кот и медведь и более 50 наименований птиц, среди которых самые используемые это лебедь, орел и журавль. Более 20 прилагательных, относящихся к миру фауны, самыми популярными являются медвежий, волчий и олений, и если говорить о прилагательных, который относятся к миру птиц, которых чуть меньше, то самые используемые среди них лебединый, вороний и гусины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Если говорить о поэме «Кремль», то  в ней более 20 наименований животных, среди которых можно выделить одно вымершее – мамонт. Самые популярные слова – конь, лось и медведь. Некоторые из них умеют уточняющие прилагательное, например встречаются «адамантовый», «гиацинтовый», «красногривый» и «бронзовый» конь.</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бразу медведя присуща брачная символика, символика плодородия и плодовитости. Медведя воспринимают как символ здоровья и силы, что находит отражение в поверьях и народной лечебной практике. Образ медведя представляет собой многослойный концепт поэтического сознания Клюева и культурный архетип [3, 269].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браз лося в поэме приобретает символическое значение также, как и образ медведя. Этот образ-концепт тесно связан с северной культурой, в частности культурой карелло-финнов, якутов и др. народностей. Слова «лось», «медведь», «олень», являясь ключевыми словами поэмы, носителями специфических индивидуально-авторских смыслов, часто символизируют подвижную душу поэта, которая предстает в самых различных ипостасях (великан, дед и пр.) [2,105].</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Адамантовый конь» это символ успеха, некой высшей точки. Человек на таком коне выглядит величественно, гордо, помпезно. Он символ высокого статуса человека. Всадник на «адамантовом» коне подобен богам, так как именно из этого металла сами Боги ковали себе оружие. Наездник на «гиацинтовом» коне не Бог, но равен им по своей силе. Гиацинт был младшим сыном музы Клио и царя Амикла, являвшегося известной личностью в Древней Спарте. Их сын по красоте был сравним с богами Олимпа, чем и привлёк внимание Аполлона, быстро став его любимчиком. Всадник же на «бронзовом» коне пусть и не равен по силе Богам, но бессмертен так же, как и они. Бронзовый конь – символ крепости, бессмертия, вечност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Более 15 наименований птиц, среди которых самые используемые это орел, петух и беркут. Если говорить о прилагательных, то в поэме их сравнительно небольшое количество, 11 относящихся к миру фауны, и 7 миру птиц.</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браз орла - архетипический образ. Концепт орел особую значимость для Клеюва приобретает именно в этой поэме и является одним из ключевых слов-концептов. Слово «орел» приобретает ряд символических и культурно-мифологических смыслов. В контексте поэмы «Кремль» образ беркута приобретает в основном те же символические и культурные значения, что и образ орла: орла поэт именует пробудившимся, а в одном из контекстов слово «беркут» находится в соседстве со словом «явь». Очевидно, образы птиц символизируют у Клюева небеса, пробуждение от жизненного (земного) сна [2,107].</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етух – этот ночной страж, которого «природа создала, чтобы понуждать смертных к трудам, прерывая их сон», обозначает бодрствование и бдительность истинного христианина, и таково наиболее распространенное, позитивное, значение петуха [4,265].</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собенностью поэтики является то, что разглядеть границы метафоры в его поэзии очень сложно. Обозначенные слова содержат образы, которые являются носителями культурных и мифологических смыслов. Но это является глубоко подтекстовым и выявляется только при семантическом анализе образов поэмы внутри всей поэтической системы Клюева и в контексте его жизни и творчества [2,152].</w:t>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дцинова, М.Н. Ключевые образы поэмы Н. А. Клюева «Кремль» и их лексическая репрезентация / М.Н. Гладцинова // Русская речь, 2017. </w:t>
      </w:r>
    </w:p>
    <w:p>
      <w:pPr>
        <w:pStyle w:val="Style16"/>
        <w:numPr>
          <w:ilvl w:val="0"/>
          <w:numId w:val="1"/>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Гладцинова, М.Н. Культурно-мифологическая семантика и символические значения ключевых слов в поэтическом тексте (на материале поэмы Н. А. Клюева "Кремль"): Бакалавская работа по направлению подготовки "Филологическое образование" / М.Н. Гладинова. </w:t>
      </w:r>
      <w:r>
        <w:rPr>
          <w:rFonts w:cs="Times New Roman" w:ascii="Times New Roman" w:hAnsi="Times New Roman"/>
          <w:bCs/>
          <w:color w:val="000000"/>
          <w:sz w:val="24"/>
          <w:szCs w:val="24"/>
        </w:rPr>
        <w:t>– Вологда, 2011. – 270 с.</w:t>
      </w:r>
    </w:p>
    <w:p>
      <w:pPr>
        <w:pStyle w:val="Style16"/>
        <w:numPr>
          <w:ilvl w:val="0"/>
          <w:numId w:val="1"/>
        </w:numPr>
        <w:spacing w:lineRule="auto" w:line="240" w:before="0" w:after="0"/>
        <w:ind w:left="0" w:firstLine="709"/>
        <w:contextualSpacing/>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 xml:space="preserve">Лызлова А. С. Волшебно-сказочный образ медведя в контексте поэзии Н. А. Клюева // XXI век на пути в Клюеву. Петрозаводск. 2006. – 315 с. </w:t>
      </w:r>
    </w:p>
    <w:p>
      <w:pPr>
        <w:pStyle w:val="Style16"/>
        <w:numPr>
          <w:ilvl w:val="0"/>
          <w:numId w:val="1"/>
        </w:numPr>
        <w:spacing w:lineRule="auto" w:line="240" w:before="0" w:after="0"/>
        <w:ind w:left="0" w:firstLine="709"/>
        <w:contextualSpacing/>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 xml:space="preserve">Махов А.В. Бестиарий как подсистема средневековой семиотики / А.В. Махов // </w:t>
      </w:r>
      <w:hyperlink r:id="rId2">
        <w:r>
          <w:rPr>
            <w:rStyle w:val="InternetLink"/>
            <w:rFonts w:cs="Times New Roman" w:ascii="Times New Roman" w:hAnsi="Times New Roman"/>
            <w:sz w:val="24"/>
            <w:szCs w:val="24"/>
          </w:rPr>
          <w:t>Вестник РГГУ. Серия: История. Филология. Культурология. Востоковедение</w:t>
        </w:r>
      </w:hyperlink>
      <w:r>
        <w:rPr>
          <w:rFonts w:cs="Times New Roman" w:ascii="Times New Roman" w:hAnsi="Times New Roman"/>
          <w:sz w:val="24"/>
          <w:szCs w:val="24"/>
        </w:rPr>
        <w:t xml:space="preserve">, 2017– </w:t>
      </w:r>
      <w:hyperlink r:id="rId3">
        <w:r>
          <w:rPr>
            <w:rStyle w:val="InternetLink"/>
            <w:rFonts w:cs="Times New Roman" w:ascii="Times New Roman" w:hAnsi="Times New Roman"/>
            <w:sz w:val="24"/>
            <w:szCs w:val="24"/>
          </w:rPr>
          <w:t>9(30)</w:t>
        </w:r>
      </w:hyperlink>
      <w:r>
        <w:rPr>
          <w:rFonts w:cs="Times New Roman" w:ascii="Times New Roman" w:hAnsi="Times New Roman"/>
          <w:sz w:val="24"/>
          <w:szCs w:val="24"/>
        </w:rPr>
        <w:t>. – С. 20-36</w:t>
      </w:r>
      <w:r>
        <w:rPr>
          <w:rFonts w:cs="Times New Roman" w:ascii="Times New Roman" w:hAnsi="Times New Roman"/>
          <w:bCs/>
          <w:color w:val="000000"/>
          <w:sz w:val="28"/>
          <w:szCs w:val="28"/>
          <w:shd w:fill="FFFFFF" w:val="clear"/>
        </w:rPr>
        <w:t>.</w:t>
      </w:r>
    </w:p>
    <w:p>
      <w:pPr>
        <w:pStyle w:val="Style16"/>
        <w:numPr>
          <w:ilvl w:val="0"/>
          <w:numId w:val="1"/>
        </w:numPr>
        <w:spacing w:lineRule="auto" w:line="240" w:before="0" w:after="0"/>
        <w:ind w:left="0" w:firstLine="709"/>
        <w:contextualSpacing/>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rPr>
        <w:t xml:space="preserve">Славянский Бестиарий: словарь названий и символики  / О.В. Белова. </w:t>
      </w:r>
      <w:r>
        <w:rPr>
          <w:rStyle w:val="Jsitemmaininfo"/>
          <w:rFonts w:cs="Times New Roman" w:ascii="Times New Roman" w:hAnsi="Times New Roman"/>
          <w:color w:val="000000"/>
          <w:sz w:val="24"/>
          <w:szCs w:val="24"/>
          <w:shd w:fill="FFFFFF" w:val="clear"/>
        </w:rPr>
        <w:t xml:space="preserve">– М.: «Индрик», 2001. </w:t>
      </w:r>
      <w:r>
        <w:rPr>
          <w:rFonts w:cs="Times New Roman" w:ascii="Times New Roman" w:hAnsi="Times New Roman"/>
          <w:bCs/>
          <w:color w:val="000000"/>
          <w:sz w:val="24"/>
          <w:szCs w:val="24"/>
        </w:rPr>
        <w:t>– 317 с.</w:t>
      </w:r>
    </w:p>
    <w:p>
      <w:pPr>
        <w:pStyle w:val="Style16"/>
        <w:numPr>
          <w:ilvl w:val="0"/>
          <w:numId w:val="1"/>
        </w:numPr>
        <w:spacing w:lineRule="auto" w:line="240" w:before="0" w:after="0"/>
        <w:ind w:left="0" w:firstLine="709"/>
        <w:contextualSpacing/>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 xml:space="preserve">Юрченко Т.Г., </w:t>
      </w:r>
      <w:r>
        <w:rPr>
          <w:rFonts w:cs="Times New Roman" w:ascii="Times New Roman" w:hAnsi="Times New Roman"/>
          <w:bCs/>
          <w:color w:val="000000"/>
          <w:sz w:val="24"/>
          <w:szCs w:val="24"/>
          <w:shd w:fill="FFFFFF" w:val="clear"/>
        </w:rPr>
        <w:t xml:space="preserve">Литературная энциклопедия терминов и понятий / Гл. ред. </w:t>
      </w:r>
      <w:r>
        <w:rPr>
          <w:rFonts w:cs="Times New Roman" w:ascii="Times New Roman" w:hAnsi="Times New Roman"/>
          <w:sz w:val="24"/>
          <w:szCs w:val="24"/>
        </w:rPr>
        <w:t xml:space="preserve">А.Н. Николюкин  и др. </w:t>
      </w:r>
      <w:r>
        <w:rPr>
          <w:rFonts w:cs="Times New Roman" w:ascii="Times New Roman" w:hAnsi="Times New Roman"/>
          <w:bCs/>
          <w:color w:val="000000"/>
          <w:sz w:val="24"/>
          <w:szCs w:val="24"/>
        </w:rPr>
        <w:t xml:space="preserve">– М.: </w:t>
      </w:r>
      <w:r>
        <w:rPr>
          <w:rFonts w:cs="Times New Roman" w:ascii="Times New Roman" w:hAnsi="Times New Roman"/>
          <w:sz w:val="24"/>
          <w:szCs w:val="24"/>
        </w:rPr>
        <w:t xml:space="preserve">НПК «Интелвак»,  2001. </w:t>
      </w:r>
      <w:r>
        <w:rPr>
          <w:rFonts w:cs="Times New Roman" w:ascii="Times New Roman" w:hAnsi="Times New Roman"/>
          <w:bCs/>
          <w:color w:val="000000"/>
          <w:sz w:val="24"/>
          <w:szCs w:val="24"/>
        </w:rPr>
        <w:t>– 41 с.</w:t>
      </w:r>
    </w:p>
    <w:p>
      <w:pPr>
        <w:pStyle w:val="Normal"/>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i w:val="false"/>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Jsitemmaininfo">
    <w:name w:val="js-item-maininfo"/>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contents.asp?id=34831763" TargetMode="External"/><Relationship Id="rId3" Type="http://schemas.openxmlformats.org/officeDocument/2006/relationships/hyperlink" Target="https://elibrary.ru/contents.asp?id=33730443&amp;selid=174211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31:00Z</dcterms:created>
  <dc:creator>987</dc:creator>
  <dc:description/>
  <cp:keywords/>
  <dc:language>en-US</dc:language>
  <cp:lastModifiedBy>ASUS</cp:lastModifiedBy>
  <dcterms:modified xsi:type="dcterms:W3CDTF">2020-02-14T06:31:00Z</dcterms:modified>
  <cp:revision>2</cp:revision>
  <dc:subject/>
  <dc:title/>
</cp:coreProperties>
</file>