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Жанр импрессии в литературном творчестве С. Д. Кржижановского на основе анализа цикла импрессий «Салыр-Гю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прякова Анна Олег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ка московского государственного университета имени М. В. Ломоносов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Liberation Serif"/>
        </w:rPr>
      </w:pPr>
      <w:r>
        <w:rPr/>
        <w:t xml:space="preserve">Импрессии </w:t>
      </w:r>
      <w:r>
        <w:rPr>
          <w:rFonts w:cs="Liberation Serif"/>
        </w:rPr>
        <w:t xml:space="preserve">– редкий литературный жанр. Искусствоведческие импрессии исследует Н. Н. Кундаева, причём относит к ним ряд произведений, авторы которых не называют свои творения «импрессиями». Её работа «Жанр искусствоведческих импрессий в русской малой импрессионистской прозе первой трети </w:t>
      </w:r>
      <w:r>
        <w:rPr>
          <w:rFonts w:cs="Liberation Serif"/>
          <w:lang w:val="en-US"/>
        </w:rPr>
        <w:t>XX</w:t>
      </w:r>
      <w:r>
        <w:rPr>
          <w:rFonts w:cs="Liberation Serif"/>
        </w:rPr>
        <w:t xml:space="preserve"> века» продолжает ряд исследований импрессионистской прозы.</w:t>
      </w:r>
    </w:p>
    <w:p>
      <w:pPr>
        <w:pStyle w:val="Normal"/>
        <w:ind w:firstLine="709"/>
        <w:jc w:val="both"/>
        <w:rPr>
          <w:rFonts w:cs="Liberation Serif"/>
        </w:rPr>
      </w:pPr>
      <w:r>
        <w:rPr>
          <w:rFonts w:cs="Liberation Serif"/>
        </w:rPr>
        <w:t>Но есть импрессии, не относящиеся к искусствоведческим и, более того, не относящиеся к явлению импрессионистской прозы как «особой этико-эстетической модели (…), связанной с культом идеи эстетизации жизни» [Кундаева: 136]. Это произведение С. Д. Кржижановского «Салыр-Гюль». По жанровой принадлежности оно могло бы быть отнесено и к путевым заметкам, и к циклу очерков, однако автор даёт ему подзаголовок «узбекистанские импресии». Суть этих импрессий – передача впечатлений, возникающих как будто непосредственно в момент восприятия события или явления. При этом эстетизация жизни может присутствовать или отсутствовать, так же, как и искусствоведческая тематика.</w:t>
      </w:r>
    </w:p>
    <w:p>
      <w:pPr>
        <w:pStyle w:val="Normal"/>
        <w:ind w:firstLine="709"/>
        <w:jc w:val="both"/>
        <w:rPr>
          <w:rFonts w:cs="Liberation Serif"/>
        </w:rPr>
      </w:pPr>
      <w:r>
        <w:rPr>
          <w:rFonts w:cs="Liberation Serif"/>
        </w:rPr>
        <w:t>Так как импрессии Кржижановского имеют целью создать у читателя ощущение, что автор передаёт свои впечатления от жизни такими, какие они есть, и в тот же момент, когда переживает их, то информация в них строго не структурируется и не очищается от сообщений другой тематики, если они связаны с возникшим у повествователя впечатлением. Гибкое человеческое сознание связывает между собой последовательно возникающие ассоциации. Ассоциация превращается в мысль, а мысль влечёт за собой новые ассоциации. Одни из них только отмечаются, на других внимание ненадолго задерживается и затем их отбрасывает, некоторые соединяются в новый образ, а какая-то из всех (или совокупность ассоциаций, соединившихся в образ, или мысль, или ассоциацию) в итоге рождает новую мысль, которая вызывает в сознании новые ассоциации, и так до тех пор, пока повествователь не захочет по той или иной причине остановиться. (Причина может быть опущена.) Благодаря этому в «Салыр-Гюль» происходят постоянные временные, пространственные, тематические переключения.</w:t>
      </w:r>
    </w:p>
    <w:p>
      <w:pPr>
        <w:pStyle w:val="Normal"/>
        <w:ind w:firstLine="709"/>
        <w:jc w:val="both"/>
        <w:rPr>
          <w:rFonts w:cs="Liberation Serif"/>
        </w:rPr>
      </w:pPr>
      <w:r>
        <w:rPr>
          <w:rFonts w:cs="Liberation Serif"/>
        </w:rPr>
        <w:t>Важную роль в переключении пространственных и временных планов в «Салыр-Гюль» играют вставные конструкции (новеллы, сказки и т. п.). Внутри одной конструкции пространство и время тоже могут сменяться. Кроме того, так как поток мыслей повествователя движется не линейно, в единственном заданном направлении, а сворачивает в сторону каждой новой ассоциации, то они также могут вызывать неожиданные переключения пространственных и временных планов, например, при обращении к историческим фактам.</w:t>
      </w:r>
    </w:p>
    <w:p>
      <w:pPr>
        <w:pStyle w:val="Normal"/>
        <w:ind w:firstLine="709"/>
        <w:jc w:val="both"/>
        <w:rPr>
          <w:rFonts w:cs="Liberation Serif"/>
        </w:rPr>
      </w:pPr>
      <w:r>
        <w:rPr>
          <w:rFonts w:cs="Liberation Serif"/>
        </w:rPr>
        <w:t>Если пространственные и временные планы в «Салыр-Гюль» связаны преимущественно с местами пребывания автора до и во время поездки, с современной автору эпохой и узбекским Средневековьем, редко – с более отдалёнными во времени и пространстве эпизодами, то тематические переключения, вызванные в импрессиях передачей впечатлений и ассоциаций, имеют очень широкий диапазон. Фактически круг тем, которые освещает автор, ограничен только его знаниями о мире и, вероятно, до некоторой степени цензурными соображениями. Смена темы в жанре импрессии естественна и постоянна, как в сознании человека, за счёт этого смягчаются даже резкие переходы между темами, далёкими друг от друга. Например, рассуждая о Востоке, повествователь по ассоциации вспоминает формулу ароматического вещества и другие знания из области химии и связывает со своими предыдущими мыслями. При этом мы не испытываем дискомфорта, т. к., во-первых, весь предыдущий текст написан подобным образом, во-вторых, мы понимаем, что автор пытается передать нам непосредственно возникшее у него в момент размышлений впечатление. Раз в его сознании развитие Востока связалось с химической формулой, то и мы стараемся воспринять его мысль в том же виде.</w:t>
      </w:r>
    </w:p>
    <w:p>
      <w:pPr>
        <w:pStyle w:val="Normal"/>
        <w:ind w:firstLine="709"/>
        <w:jc w:val="both"/>
        <w:rPr>
          <w:rFonts w:cs="Liberation Serif"/>
        </w:rPr>
      </w:pPr>
      <w:r>
        <w:rPr>
          <w:rFonts w:cs="Liberation Serif"/>
        </w:rPr>
        <w:t>Жанровые особенности импрессий Кржижановского влияют на отображение событий, времени и пространства текста, выбор и применение средств художественной выразительности, представление авторских концепций развития мира и литературы, тематику произведения и т. д.</w:t>
      </w:r>
    </w:p>
    <w:p>
      <w:pPr>
        <w:pStyle w:val="Normal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709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Литература</w:t>
      </w:r>
    </w:p>
    <w:p>
      <w:pPr>
        <w:pStyle w:val="Normal"/>
        <w:ind w:firstLine="709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/>
        </w:rPr>
        <w:t xml:space="preserve">1. Кундаева Н. Н. Жанр искусствоведческих импрессий в русской малой импрессионистской прозе первой трети </w:t>
      </w:r>
      <w:r>
        <w:rPr>
          <w:rFonts w:cs="Liberation Serif"/>
          <w:lang w:val="en-US"/>
        </w:rPr>
        <w:t>XX</w:t>
      </w:r>
      <w:r>
        <w:rPr>
          <w:rFonts w:cs="Liberation Serif"/>
        </w:rPr>
        <w:t xml:space="preserve"> века</w:t>
      </w:r>
      <w:r>
        <w:rPr>
          <w:rStyle w:val="StrongEmphasis"/>
          <w:b w:val="false"/>
        </w:rPr>
        <w:t>. // Концептуальные проблемы литературы: художественная когнитивность: тематический сборник. Вып. 7. Ростов-на-Дону, 2014. С. 136</w:t>
      </w:r>
      <w:r>
        <w:rPr>
          <w:b/>
        </w:rPr>
        <w:t>—</w:t>
      </w:r>
      <w:r>
        <w:rPr>
          <w:rStyle w:val="StrongEmphasis"/>
          <w:b w:val="false"/>
        </w:rPr>
        <w:t>14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57:00Z</dcterms:created>
  <dc:creator>Summer</dc:creator>
  <dc:description/>
  <cp:keywords/>
  <dc:language>en-US</dc:language>
  <cp:lastModifiedBy>Summer</cp:lastModifiedBy>
  <dcterms:modified xsi:type="dcterms:W3CDTF">2020-02-27T11:13:00Z</dcterms:modified>
  <cp:revision>20</cp:revision>
  <dc:subject/>
  <dc:title/>
</cp:coreProperties>
</file>