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нтические потенции стихового термина в «Дидактической поэме» В. Сосно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трыкина Л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вые термины являются одновременно элементами как поэтического, так и метапоэтического уровня произведения. Язык размышления о поэзии становится инструментом самой поэзии, её лирической и философской тем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акого метастихотворения – «Дидактическая поэма» (1979) [Соснора 2011: 680] В. Сосноры, вошедшая в сборник «Верховный час». В данном стихотворении обращают на себя внимание модели активного расширения значения поэтических, стиховедческих терминов. Термин выполняет следующие функции: 1. Актуализирует культурно-исторический контекст. 2. Образует стержень сюжета стихотворения. 3. Участвует в организации символического плана произведения (аполлонического – дионисийско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нании читателя с помощью семантического ореола метра (амфимакр, третий пеан, пентаметр, пятистопный ямб) актуализируются соответствующие сюжетные линии и культурно-исторические образы. Обращаясь к амфимакру, размеру греческих поэтов острова Крит, Соснора актуализирует любовную историю нимфы Эхо и Нарцисса, Сафо и Алкея. Используя классические сюжеты и образы, автор модернизирует их на двух уровнях: сюжетном и лексическом. Термин сохраняет свою изначальную семантическую значимость, обретает новые смыслы, вступая в интертекстуальные связи: нимфа (античность) преобразуется в нимфею (А. Белый, Саша Соколов), затем в нимфетку (Набоков и Соснора). Водная стихия (Эхо, Нарцисс) подчёркнута размером амфимакра, изображение которого на графическом уровне –‿– вызывает ассоциации с кувшин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миная третий пеан, субъект актуализирует жанр гимна, за которым исторически закреплён данный размер. В тексте Сосноры присутствие гимна проявлено в обращении к богам и их восхвалении. Размеры упоминаются с именами авторов, принадлежащих к соответствующей культурно-исторической эпохе (пеан – Ксенофонт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 предназначалась, в первую очередь, для пения и её исконная мелодичность поддерживается соприсутствием в одном ряду стиховедческих терминов с музыкальными (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вмоготу (мой Бог!) пеаном третьим/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тировать либретто о любви…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эме явлен и «отзвук пушкинской игры, образец которой известен по «Домику в Коломне» [Арьев 2001]. Соснора повторяет размер метапоэтической поэмы Пушкина – пятистопный ямб («Я обращаюсь к пятистопным ямбам…» ср. «Четырестопный ямб мне надоел… [Пушкин 1960: 251]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поэмы строится вокруг поиска лирическим героем стихотворного размера, подходящего для предмета изображения. Он рассуждает об упомянутых выше метрах, но возвращается к начальному пятистопному ямбу. Выбор сюжета (судьбы) попадает в зависимость от выбора стихотворного разме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метафоры стиха и интертекстуальных связей раскрывается противопоставление аполлонического (духовного) и дионисийского (телесного) начал. В поэме это противостояние показано как последовательное и многоуровнево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ллоническое воплощено в мере стиха, которая строго оформляет хаотический мир чувств героя. Ключевой – мотив нарциссизма (ухода в себя, засыпания) – также связан с аполлоническим. Во сне возникают реальные, пластические образ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ионисийское начало указывают мотивы пляски («И развернув пентаметр, &lt;…&gt; вальсирую, завещанный от Бога…»). Используя метафору стиха-танца, В. Соснора вовлекает читателя в стихийный мир поэз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дионисийская стихия воплощена в образе вина и мотиве опьянения. Здесь доминирует животное начало, которое заключается в уравнивании конечностей: положение «на четвереньках» присуще животному, но на «человечность» указывают лексемы «кисти» (руки) и «босиком» (ноги). Кроме того, человек приобретает черты растения: «кисти» символизируют и виноградную гроздь. Биологическое служит признаком и стиха, и его автора: «Мой стих мне ближе зарисовкой Зверя…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ически бык, дикие кошки в мифах связаны с Дионисом. Сначала актуализируется устойчивая антитеза «кошка – собака», затем противостояние развивается в сюжете, на арене, где дионисийским является сначала барс, затем лев. Диониса в поэме замещают существа из свиты: менады, сатиры и нимфы. Их присутствие организуется как выглядывание из-за текстового полотна: от «Четырёхстопный ямб менаду ел» до «…архонты нимфы пифии флейтист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дионисийского с мужским началом открывает семантический слой эротических мечтаний, которые проступают в тексте с определённым нарастающим ритмом, имитируя акт слияния. Сначала – символическое проявление фаллоса («Мои рабы без рыбы и без баб! / На что мне пёс – он меч мне не наточит!»), затем буквальное его появление в тексте («…в амфитеатрах распустив хитон / вывешивали фалл фигурой флейты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и ритма указывают на изменение дыхания: присутствующие в начале знаки препинания фрагментарно исчезают, а затем пропадают совсем, образуя импульсивный поток речи. Затем возвращается многоточие как временное успокоение. Такой ритм можно отнести к методу холотропного дыхания, предназначенного для погружения в изменённое состояние созн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нарастание напряжения в поэме приводит к логическому завершению текста. Построение поэмы как фаллической процессии достигает экстаза и приходит к обязательному разрешению – катарсис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стиховедческий термин, преобразуясь в метафору, участвует в построении сквозного сюжета поэмы, обусловливает ее ключевой конфликт. Так поэма в жанровом отношении становится ироническим продолжением «Поэтического искусства» Буало, но с альтернативной задачей. В. Соснора освобождает форму стиха во имя стихийного напора чувст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Арьев А. Ничей современник. Виктор Соснора: случай самовоскрешения [Электронный ресурс] // Вопросы литературы. 2001. №3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authors/a/arev</w:t>
        </w:r>
      </w:hyperlink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>Пушкин А.С. Домик в Коломне / Собрание сочинений в десяти томах. Том 3. Поэмы, сказки / под общей ред. Д.Д. Благого, С.М Бонди, В.В. Виноградова, Ю.Г Оксмана. М., 1960. 542 с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ра В.А. Стихотворения / В.А. Соснора. – СПб., 2011. 86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authors/a/are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0:00Z</dcterms:created>
  <dc:creator>User</dc:creator>
  <dc:description/>
  <dc:language>en-US</dc:language>
  <cp:lastModifiedBy>User</cp:lastModifiedBy>
  <dcterms:modified xsi:type="dcterms:W3CDTF">2020-03-02T19:10:00Z</dcterms:modified>
  <cp:revision>2</cp:revision>
  <dc:subject/>
  <dc:title/>
</cp:coreProperties>
</file>