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тив телесности в романе Е.Водолазкина «Лавр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линина Александра Евгень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ени       М.В.Ломоносова, Москва, Росс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исследования – интерпретация мотивов телесности в романе Е. Водолазкина «Лавр». Данной целью определяется круг задач работы: охарактеризовать основные «проявления» телесности в романе и определить их назнач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дадим определение понятию «телесность»: это психофизиологические, психосоматические и биоэнергетические проявления человеческого тела. [Леви, 33]  А теперь рассмотрим более подробно мотивы телесности в произвед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вековой картине мира человек представлял собой взаимосвязь телесной и духовной составляющей, где вторая противопоставлялась первой. Тело дано лишь на время жизни, а душа – бессмертна и в то же время связана с земной жизнью. Душа может почерстветь и тогда её будет уже не узнать в вечности. Арсений – Устин – Амвросий - Лавр – взаимосвязанные лики одного героя, проходящего через разные ипостаси (врачеватель, странник, юродивый, паломник, монах) для того, чтобы спасти умерших возлюбленную и сына, потому что покинув тела, души беспомощны. Персонаж стремится к главному – отказу от своей личности, ведь отказ от тела второстепене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м не менее именно тело – проводник души в материальном мире, а телесность – часть сознания, то, что из себя представляет человек. Арсений, принимая подвиг юродства, отдаёт тело вшам, и оно уже не принадлежит ему, как личность, жившая в этой земной оболочке. Восприятие своего тела как чужого будет и у Устины во время беременности: происходит не только телесное изменение, но и духовное – физические метаморфозы и сильная боль – наказание за грехи и в то же радость будущего материнства. Примечательно, что описание физических проявлений перекликается с древнерусской традицией изображения персонажей, акцент делается лишь на отдельных частностях тела, «включённых» в качество как во внешнее, так и во внутреннее: к примеру, железы-бубоны на шее – это признак не только болезни, но и доверия врачу. [Дёмин: 149]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олезни плоть теряет свою греховность, её не приходится стесняться. [Водолазкин: 141]. Это состояние изменяет не только тело, но и отношение к телесности: человек может показывать то, что скрыто. Происходит «единение» врача и больного, максимальная степень доверия. Такое «единение» случается и в моменты любовного сближения. Активизируется чувственное восприятие, самое сокровенное становится явным – тогда происходит физическая близость. Беременность воспринимается как продолжение двоих, телесное единство: Арсений чувствовал, что теперь присутствует в Устине постоянно. [Водолазкин: 79] Любовная линия героев не укладывается в традиционные рамки того времени, где чувство показывалось или как супружеская верность, или как блуд, потому плоть в отличие от восприятия во время болезни – грехо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щё один важный аспект – соотнесение телесности с окружающим миром. С одной стороны телесность человека изображается как целое с другими элементами – землёй, рекой, травой. Человеческое и природное в мировоззрении Средних веков сотворены Богом, а значит имеют общее начало: так, например, телесное в воображении Арсения становится природными объектами – волосы Устины – озеро. С другой стороны телесность противопоставляется окружающему миру, выступая уже в качестве соединения телесного и духовного: звери умирают, а человек продолжает жить уже вечной жизн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телесности в романе может быть интерпретирован по-разному: от оппозиции «душа» - «тело» до соотнесения с окружающим миром. Остаётся неизменным одно: телесность – один из важных аспектов восприятия целостности человека и самим человек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лазкин Е. Лавр. М., 20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ин А.С. Поэтика древнерусской литературы, М., 20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 Т.С. Психология телесности между душой и телом. М., 20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04:00Z</dcterms:created>
  <dc:creator>user</dc:creator>
  <dc:description/>
  <cp:keywords/>
  <dc:language>en-US</dc:language>
  <cp:lastModifiedBy>user</cp:lastModifiedBy>
  <dcterms:modified xsi:type="dcterms:W3CDTF">2020-03-03T20:53:00Z</dcterms:modified>
  <cp:revision>12</cp:revision>
  <dc:subject/>
  <dc:title/>
</cp:coreProperties>
</file>