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Импрессионизм» Е. И. Замятина: ви́дение или узнавание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н Хунюа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пирантка Санкт-Петербургского государственного университет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нкт-Петербург, Росс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Интермедиальность является важной чертой литературных размышлений Замятина, причем особенно стоит отметить его широкое знание живописи. Подчеркивая «полную параллель между новыми течениями живописи и художественного слова» [Замятин: 354], он чувствует особую близость к импрессионизму. Замятин признается, что заимствовал термин из названия французской живописной школы, и поясняет соответствующие живописным техникам приемы в художественной литературе. Вера в свое впечатление, по его толкованию, служит одним из важнейших принципов творчества новейшей русской литератур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ако, употребление Замятиным термина «импрессионизм» нуждается в осмотрительных комментариях. Если мы тщательно сопоставим их эстетические взгляды и практические приемы, то обнаружим, что значение понятия «впечатление» у импрессионистов и у Замятина во многом не совпадает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Импрессионизм, как отмечали многие ученые, представляет настоящее освобождение зрения и «развитие от тактильных ценностей к оптическим ценностям» [</w:t>
      </w:r>
      <w:r>
        <w:rPr>
          <w:rFonts w:cs="Times New Roman" w:ascii="Times New Roman" w:hAnsi="Times New Roman"/>
          <w:bCs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ü</w:t>
      </w:r>
      <w:r>
        <w:rPr>
          <w:rFonts w:cs="Times New Roman" w:ascii="Times New Roman" w:hAnsi="Times New Roman"/>
          <w:bCs/>
          <w:sz w:val="24"/>
          <w:szCs w:val="24"/>
        </w:rPr>
        <w:t>ller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: 47</w:t>
      </w:r>
      <w:r>
        <w:rPr>
          <w:rFonts w:cs="Times New Roman" w:ascii="Times New Roman" w:hAnsi="Times New Roman"/>
          <w:sz w:val="24"/>
          <w:szCs w:val="24"/>
          <w:lang w:val="ru-RU"/>
        </w:rPr>
        <w:t>]. Значение «впечатления» в физиологическом аспекте состоит в том, что сетчатка получает светотеневую и цветовую информацию непосредственно из внешнего мира; а во временном аспекте — это акцент на сиюминутность и эфемерность. Импрессионисты растворяет предметы в свете и цвете, а автономность последних освобождает объект восприятия от всяких эмпирических ограничени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случайно русский формалист В. Б. Шкловский вспоминал об импрессионизме при обсуждении проблемы формы и содержания: «...импрессионисты рисовали вещи, как будто они видели их, не понимая, что это за вещи, а видя в них только красочные пятна» [Шкловский: 2]. Такое отношение к вещам напоминает формалистское «остранение», которое касается именно оппозиции так называемых ви́дения и узнава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мятин тоже акцентирует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гновенное впечат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это смысл его совершенно другой. Оно не существует без памяти, опыта, ассоциативной обработки и т. д. Отдельные предметы включаются в некую систему, лишаясь чистой «вещности»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очно так же проявляется различие между взглядами Замятина и формалистов на художественные прием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листы борются за самодостаточность форм искусства, а для Замятина необходимость инновации художественных форм и приемов происходит из изменений во внешнем мире как объекте изображения. Ви́дение уступает место узнаванию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ы предполагаем, что Замятину более близок «синтетизм» Гогена, который до 1886 года выставлялся с импрессионистами, но не разделял их пренебрежения к четким формам и композиционным элементам. Он пытался избежать непосредственных впечатлений, синтезировать внешние стимулы с субъективными эмоциями. Таким образом, «синтетисты» культивировали новый декоративный стиль, основанный на больших областях цвета, четких контурных линиях и почти двухмерном композиции картины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прочем и термин «синтетизм», который также играет важную роль в мировоззрении Замятина, не синонимичен его пониманию в живописи. Объекты синтеза у них разн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амятин Е. И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обрание сочинений: В 5 т. М., 2011. Т. 5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Шкловский В. Б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инематограф, как искусство // Жизнь искусства. 1919. </w:t>
      </w:r>
      <w:r>
        <w:rPr>
          <w:rFonts w:cs="Times New Roman" w:ascii="Times New Roman" w:hAnsi="Times New Roman"/>
          <w:bCs/>
          <w:sz w:val="24"/>
          <w:szCs w:val="24"/>
        </w:rPr>
        <w:t>№ 139–140. С. 2.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Müller L. </w:t>
      </w:r>
      <w:r>
        <w:rPr>
          <w:rFonts w:cs="Times New Roman" w:ascii="Times New Roman" w:hAnsi="Times New Roman"/>
          <w:bCs/>
          <w:sz w:val="24"/>
          <w:szCs w:val="24"/>
        </w:rPr>
        <w:t>The Beauty of the Metropolis: Toward an Aesthetic Urbanism in Turn-of-the-Century Berlin // Berlin: Culture and Metropolis. New York, 1991. P. 37–57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36:00Z</dcterms:created>
  <dc:creator>Wang Dilys</dc:creator>
  <dc:description/>
  <cp:keywords/>
  <dc:language>en-US</dc:language>
  <cp:lastModifiedBy>Wang Dilys</cp:lastModifiedBy>
  <dcterms:modified xsi:type="dcterms:W3CDTF">2020-02-26T11:36:00Z</dcterms:modified>
  <cp:revision>2</cp:revision>
  <dc:subject/>
  <dc:title/>
</cp:coreProperties>
</file>