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ытия реальности и событие повествования 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сказе А. Эппеля «Латунная луна»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а Ксения Андреевна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зе Асара Эппеля (1935-2012) можно обнаружить близость с поэтикой необарокко: </w:t>
      </w:r>
      <w:r>
        <w:rPr>
          <w:rFonts w:cs="Times New Roman" w:ascii="Times New Roman" w:hAnsi="Times New Roman"/>
          <w:b/>
          <w:sz w:val="24"/>
          <w:szCs w:val="24"/>
        </w:rPr>
        <w:t>внимание к вещному миру, эстетика избытка</w:t>
      </w:r>
      <w:r>
        <w:rPr>
          <w:rFonts w:cs="Times New Roman" w:ascii="Times New Roman" w:hAnsi="Times New Roman"/>
          <w:sz w:val="24"/>
          <w:szCs w:val="24"/>
        </w:rPr>
        <w:t xml:space="preserve">. В наррации видят </w:t>
      </w:r>
      <w:r>
        <w:rPr>
          <w:rFonts w:cs="Times New Roman" w:ascii="Times New Roman" w:hAnsi="Times New Roman"/>
          <w:b/>
          <w:sz w:val="24"/>
          <w:szCs w:val="24"/>
        </w:rPr>
        <w:t>фрагментарность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я и приём </w:t>
      </w:r>
      <w:r>
        <w:rPr>
          <w:rFonts w:cs="Times New Roman" w:ascii="Times New Roman" w:hAnsi="Times New Roman"/>
          <w:b/>
          <w:sz w:val="24"/>
          <w:szCs w:val="24"/>
        </w:rPr>
        <w:t>повторения</w:t>
      </w:r>
      <w:r>
        <w:rPr>
          <w:rFonts w:cs="Times New Roman" w:ascii="Times New Roman" w:hAnsi="Times New Roman"/>
          <w:sz w:val="24"/>
          <w:szCs w:val="24"/>
        </w:rPr>
        <w:t xml:space="preserve"> для наращивания новых смыслов. Сюжетам Эппеля присуща </w:t>
      </w:r>
      <w:r>
        <w:rPr>
          <w:rFonts w:cs="Times New Roman" w:ascii="Times New Roman" w:hAnsi="Times New Roman"/>
          <w:b/>
          <w:sz w:val="24"/>
          <w:szCs w:val="24"/>
        </w:rPr>
        <w:t>неразрешимость коллизий</w:t>
      </w:r>
      <w:r>
        <w:rPr>
          <w:rFonts w:cs="Times New Roman" w:ascii="Times New Roman" w:hAnsi="Times New Roman"/>
          <w:sz w:val="24"/>
          <w:szCs w:val="24"/>
        </w:rPr>
        <w:t>, система «узлов» и «лабиринтов», «вкус утраты и загадки», что характерно для необарокко [Лейдерман Н., Липовецкий М.: 381-417]. Понимание поэтики этого стиля важно для различения событий «реальности» (изображаемых событий) и события повествовани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реальности в художественном произведении не тождественны фактическим событиям: отбор, фокусировка, композиция сюжета выражают авторскую концепцию изображаемого. Особое значение имеет выбор автором субъекта изображения, модальность его повествования. Событие рассказывания – «такое общение между субъектом высказывания в художественном произведении и его адресатом-читателем, в ходе которого или посредством которого произведение изображает и оценивает свой предмет» [Тамарченко: 206].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разделение понятий «субъект речи» и «носитель точки зрения». Столкновение разных восприятий одного события создает особое событие рассказывания.  В рассказе А. Эппеля «Латунная луна» (2010) изображаемая реальность дана в событии ретроспективного повествования, однако взрослый нарратор включает восприятие изображаемых ситуаций с двух ценностных позиций, синхронных событиям реальности: реконструируется внешняя точка зрения рассказчика-наблюдателя (в прошлом – мальчик) и вводится внутренняя точка зрения на происходящее центрального персонажа рассказа – девочки Мали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– это история фокусированного персонажа (Мали Красовой); событие повествования – обобщение, распространение выводов, сделанных из истории конкретной девочки нарратором, близким к авторскому сознанию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вовании выделяются два слоя. В основном рассказчик говорит от первого лица, но во множественном числе («мы»), и выражает во фразеологии сознание среды – окружения Мали, называет быт «своим», воспроизводит подробности вещного окружения и неприглядные стороны жизни городского низа. В другом слое речь рассказчика от первого лица в единственном числе, это сознание личное и сознание взрослого, речь которого наполнена абстрактными понятиями, метафорами. Здесь рассказчик поднимается до философского обобщения событий реальности. Смена «голоса» рассказчика позволяет обобщить историю взросления конкретной девочки, увидеть в ней история жизни человека, живущего в неидеальном мире, но обладающего даром красоты и тянущегося к высшему (неземному, лунному), оставаясь в реальных обстоятельствах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равно важны как воспроизведение реалий действительного мира, так и смена нарративных модальностей [Руднев: 10], повествовательного дискурса, создающего и сюжет влияния истории персонажа на сознание рассказчика (формирующегося сознания), и сюжет разного осмысления истории в ходе повествовани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– суть истории девочки, в которой природный дар красоты: телесная гибкость, дающая её возможность в танце выразить красоту. Но реальные обстоятельства мало способствуют её приближению к идеальному: отец – бомж, собирающий утиль, больная мать тоже выживает собиранием металлолома – латунных изделий. Семантика разрушенной материальной основы жизни поддерживается мотивом имитации идеального: латунь похожа на золото, но не драгоценность; лунный латунный свет во время ночных занятий Мали – это отражённый солнечный свет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була основана на ситуации стремления каждого человека к красоте, к идеальному: девочка (значимо имя – Маля) принята в балетную школу, её начавшееся преображение притягивает и взрослых (спившегося отца) и подростков (рассказчика). Однако это движение к высоте ночное, «лунное», обманное. Фабула обрывается, взрослый нарратор сознаёт возможность противоположного финала: приближение девочки к лунному идеалу или погружение в неидеальную реальность, повторение судьбы матери.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ративной финальной сцене (не в финале истории) девочка дана в природной среде, сливаются естественные и культурные проявления красоты: тело девушки, выполняющей балетные упражнения, созвучное ночной космической гармонии, пусть и обманной, временной. Здесь нарратором образно выражен пантеистический натурализм автора, открытость человека как телесному, так и духовному влечению. Здесь нериторически выражено философское обобщение нарратора, мир расширяется до уровня космоса. Но здесь и знание взрослого нарратора о невозможность освободиться от влияния быта. Поэтому символом высшего становится луна, в свете которой нивелируются недостатки реального мира, видимые при дневном свете. Истинная красота, что ищут персонажи, не торжествует в реальности – в этом заключается трагичность персонажей, видимая нарратором, тогда как мальчик в истории Мали видел завораживающее приближение к идеальному и удаление от себя, от своей среды. 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этике необарочного произведения важно значение деталей вещного мира, которые, с одной стороны, создают конкретную материальную жизненную среду, с другой стороны, становятся символами культурных смыслов. Таковы образы заброшенной и заваленной ненужными вещами беседки с отверстием в крыше, чтобы видеть небо (она – отброс из дворянской культуры, но именно в ней Маля ночью занимается балетом); образ латунного колокола, выброшенного в утиль и принесённого матерью, чтобы на деньги за него учить Малю балету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ественной красоты в мире предместья остается все меньше, но наррация доказывает, что низкий быт предполагает стремление к высокому. Поэтому детский образ особенной Мали для взрослого нарратора становится не символом достижения идеала, а доказательством стремления человека к высокому.</w:t>
      </w:r>
    </w:p>
    <w:p>
      <w:pPr>
        <w:pStyle w:val="Normal"/>
        <w:spacing w:lineRule="auto" w:line="240" w:before="0" w:after="0"/>
        <w:ind w:left="11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дерман Н., Липовецкий М. Современная русская литература. Т. 2. М.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арченко Н. Теория литературы. Т. 2. М.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 В.П. Прочь от реальности. М., 200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пель А.И. Латунная луна (сборник). М.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5:05:00Z</dcterms:modified>
  <cp:revision>3</cp:revision>
  <dc:subject/>
  <dc:title/>
</cp:coreProperties>
</file>