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ы, связанные с лирическим «я», в стихотворениях Дмитрия Веденяпина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Полина Витальевна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моленского государственного университета, Смоленск, Россия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коммуникации разрабатывается специалистами разных областей знаний. Перенесение моделей и терминов теории на область литературы имеет свои особенности, связанные со спецификой литературных родов. Предмет лирического изображения можно выявить либо при раскрытии образа лирического «я», либо при раскрытии отношений лирического «я» к миру. С помощью анализа субъектно-объектных отношений и мотивов, связанных с лирическим «я», мы выявим формы выражения лирического «я» в лирике Дмитрия Веденяпина и проследим формирование лирического субъекта, определим индивидуальный набор действий, совершаемый лирическим субъектом и узнаем особенности лирического субъекта автор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й Веденяпин – автор 8 поэтических сборников. Стипендиат Фонда Иосифа Бродского в 2011 году. Лауреат премии «Московский счёт». Победитель премии «Поэзия» 2019 года. Член Союза писателей Москвы. 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м нашего исследования стали стихотворения, вошедшие в книгу «Домашние спектакли» 2015г. [Веденяпин]. Общее количество текстов – 71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вычленить из текста лирический субъект, понять направленность авторского видения, узнать, описанию чего автор уделяет наибольшее внимание, мы используем классификацию выражения лирического субъекта в лирическом тексте, предложенную И.В. Романовой [Романова: 36-37]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ихотворениях Дмитрия Веденяпина больше всего текстов смешанного вида – 65%. Смешанный вид можно разделить на безлично-безадресно-эготивный (31%), безлично-безадресно-апеллятивный и безлично-безадресно-апелятивный-эготивный (17%), 35% составляет безлично-безадресный вид, апеллятивный и эготивный виды отсутствуют. То есть автор уделяет внимание описанию окружающего мира, лирическое я или лирический адресат упоминаются только при взаимодействии с миром. Лирическим адресатом может выступать как конкретный персонаж, так и сам лирический субъект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мотивов, связанных с лирическим «я», мы будем рассматривать стихотворения, содержащие эготивный элемент. Под мотивом мы понимаем конструкцию, в основе которой лежит действие, выраженное глаголом и его формами. В конструкцию могут входить субъект, выполняющий действие, и объект, на который направлено действие. Рассматриваются только те мотивы, в которых прямо или косвенно задействовано первое лицо (лирический субъект, а не грамматический), поэтому мы анализируем действия по отношению к лирическому субъекту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делили следующие семантические группы мотивов: ментальные действия, перемещение, информационные и творческие действия, экзистенциальные действия, расположение, действия органов, действия орудием – ремесло и прочие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большая доля мотивов в лирике Дмитрия Веденяпина выпала на мотивы со значением «ментальные действия» - 24%. Среди них выражен мотив «помнить/забыть». Чаще всего воспоминания лирического субъекта связаны с отношениями с женщиной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тся мотив «понимать», он связан с выходом субъекта на открытые пространства (лес, улицы города), где всегда присутствует звук (шум, скрип) и есть деревья, например, сосны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«думать» можно обнаружить всего в двух текстах, но в обоих случаях он связан с мыслями о прошлом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мотивов, связанных с эмоциями, для лирического субъекта Дмитрия Веденяпина не характерно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нтальные действия субъект совершает сам, не приписывая действия обобщённому «мы», тем самым, не навязывает свое мышление окружающим, оставаясь индивидуальным в своём видени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место по частотности делят мотивы «перемещение» и «информационные и творческие действия» - 16%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, связанные с перемещением субъекта, всегда рассказывают о уже произошедшей ситуации. Чаще всего субъект путешествует не один, объединяясь в «мы». Перемещения совершаются возле пруда, луга, из гостиницы, на пляж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«информационных и творческих действий» характерен мотив «говорить» и «знать», кроме них свободные мотивы отсутствуют. Лирический субъект говорит о распаде мира и смыслов, о рае, использует фразеологизмы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 образуют мотивы «экзистенциальные действия», а именно: действия, связанные со временем, в них лирический субъект выражен через местоимение «мы. Развит мотив «быть кем-то»: субъект представляет себя и иллюстрацией стихотворения Бодлера, и задается вопросом «кто мы?», говорит от лица человечества, называет себя и человечество «добросовестными учениками» и «послушными детьми»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% составляют мотивы прочие. В них встречаются только свободные мотивы, не образующие групп. 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ы «расположения» (9%) указывают на то, что для лирического субъекта характерно находиться в лесу, часто у входа в пространства (у входа в лес, у входа в парк), часто в тексте говорится о местах, в которых лирический герой когда-то был или находиться сейчас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ы «действия органов» составили 7%. Самый распространенный мотив «видеть». Лирический субъект обращает внимание на природу и делает акценты на одежду персонажей рядом. В двух стихотворениях субъект дрожит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енный труд для лирического субъекта не характерен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сматривать мотивы, где действия совершаются над лирическим субъектом, можно выделить, что ярче всего выражены мотивы «экзистенциальные действия», лирическому субъекту судьба часто дарит что-либо (встречу и печать, ночь) или указывает на что-то (окружает знамениями и знаками, предсказывает) и мотивы «информационные и творческие действия», а именно, мотив «говорить», слова лирического субъекта подвергаются критике. Ментальные действия образуют мотив «ждать». Что интересно, действий органами, то есть прикосновений и любого физического взаимодействия с героем не происходит, что является довольно редким случаем при анализе мотивов, связанных с лирическим «я».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рический субъект Дмитрия Веденяпина не действующий, активный герой, а скорее созерцатель и мыслитель. Он окружен природой и воспоминаниями, погружаясь в них, сдержанный и рефлексирующий лирический субъект задается вопросами о жизни, ее ощущении и восприятии, касается вопросов самоопределения, времени, судьбы, смысла, пустоты, рая. 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япин Д.Ю. Домашние спектакли: стихи. Самара, 2015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И.В., Матаненкова Т.А., Двоенко Я.Ю. Лирическая коммуникация: вопросы методики и поэтики: монография. Смоленск, 2017.</w:t>
      </w:r>
    </w:p>
    <w:p>
      <w:pPr>
        <w:pStyle w:val="Normal"/>
        <w:spacing w:before="0" w:after="1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lef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ноаж Знак"/>
    <w:qFormat/>
    <w:rPr>
      <w:rFonts w:ascii="Times New Roman" w:hAnsi="Times New Roman" w:eastAsia="Times New Roman" w:cs="Times New Roman"/>
      <w:b/>
      <w:color w:val="000000"/>
      <w:sz w:val="28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ind w:left="567" w:hanging="0"/>
      <w:outlineLvl w:val="9"/>
    </w:pPr>
    <w:rPr/>
  </w:style>
  <w:style w:type="paragraph" w:styleId="Style16">
    <w:name w:val="Стильноаж"/>
    <w:basedOn w:val="Style15"/>
    <w:qFormat/>
    <w:pPr/>
    <w:rPr>
      <w:rFonts w:ascii="Times New Roman" w:hAnsi="Times New Roman" w:cs="Times New Roman"/>
      <w:b/>
      <w:color w:val="000000"/>
      <w:sz w:val="2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2:00Z</dcterms:created>
  <dc:creator>Домашний</dc:creator>
  <dc:description/>
  <cp:keywords/>
  <dc:language>en-US</dc:language>
  <cp:lastModifiedBy>Домашний</cp:lastModifiedBy>
  <dcterms:modified xsi:type="dcterms:W3CDTF">2020-03-02T17:22:00Z</dcterms:modified>
  <cp:revision>2</cp:revision>
  <dc:subject/>
  <dc:title/>
</cp:coreProperties>
</file>