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щение временных пластов в романах Е.Г. Водолазкина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блеме метатекс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Полина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сследование посвящено проблеме совмещения разных пластов времени в наиболее значимых романах Е.Г. Водолазкина: «Соловьёв и Ларионов», «Лавр», «Авиатор» и «Брисбен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писателя к названному приему в большинстве крупных произведений позволяет говорить об элементах метатекстуальности в его творч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Г. Водолазкин в своих произведениях немало внимания уделяет проблеме времени. В одном из интервью писатель говорит: «Время противопоставлено вечности. События в нём для простоты восприятия выстроены в определенном порядке. Мы его называем хронологическим. События же, я думаю, никуда не исчезают с переходом человека в вечность — они просто теряют хронологическую привязку: висят в вечности, как игрушки на рождественской ёлке, и время им уже не нужно» [Водолазкин]. Подобное отношение к проблеме времени находит отра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ажнейших произведениях Е.Г. Водолазк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«Соловьёв и Ларионов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9) </w:t>
      </w:r>
      <w:r>
        <w:rPr>
          <w:rFonts w:cs="Times New Roman" w:ascii="Times New Roman" w:hAnsi="Times New Roman"/>
          <w:sz w:val="24"/>
          <w:szCs w:val="24"/>
        </w:rPr>
        <w:t>писатель экспериментирует с совмещением в повествовании разных временных пластов: молодой историк Соловьёв с помощью найденных им дневниковых записей генерала мысленно перемещается в прошлую эпоху. Жизненные пути двух героев оказываются тесно переплетены. Приём совмещения двух разных времён в романе «Соловьёв и Ларионов» подтверждает выдвинутый автором тезис о том, что время не знает разделения на прошлое, настоящее и будущее. Один пласт времени, проникая в другой, сливается с ним в единую ист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ое понимание времени находит отражение и в романе Е.Г. Водолазкина «Лав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2). </w:t>
      </w:r>
      <w:r>
        <w:rPr>
          <w:rFonts w:cs="Times New Roman" w:ascii="Times New Roman" w:hAnsi="Times New Roman"/>
          <w:sz w:val="24"/>
          <w:szCs w:val="24"/>
        </w:rPr>
        <w:t xml:space="preserve">В тексте речь идёт о Средних веках, однако неоднократно в романе высказывается мысль о том, что «существование времени под вопросом. Может быть,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просто нет» [Водолазкин 2017: 289]. Время воспринимается как иллюзия. Так, герои романа, погружённые в эпоху Средневековья, порой оказываются в антураже современных реалий. Однажды Арсений во время прогулки с возлюбленной видит пластиковые бутылки: «Из-под снега полезла вся лесная неопрятность – прошлогодние листья, потерявшие цвет обрывки тряпок и потускневшие пластиковые бутылки» [Там же: 82]. Такая подробность свидетельствует лишь о том, что формально средневековое «романное время одновременно и вовлекает в себя настоящее, сегодняшний день» [Архангельская: 11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совмещению в романе «Лавр» разных временных пластов границы между эпохами стираются: время предстаёт единым континуумом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ь условно разделен на прошлое, настоящее и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ные принципы организации художественного текста можно наблюдать и в более поздних романах Е.Г. Водолазкина «Авиатор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6) и «Брисбен» (2018).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ерехода повествования от одного эпизода жизни главных героев к другому, далёкому от описываемых событий, воссоздаётся своеобразное единство времени в тек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идение ситуации представителями разных эпох помогает и сама форма повествования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 xml:space="preserve">роман «Авиатор» представляет собой дневниковые записи: сначала Платонова, который начинает вести дневник по просьбе своего лечащего врача Гейгера, считающего, что это может способствовать восстановлению утраченной памяти Иннокентия после «разморозки»; затем в романе появляются записи самого Гейгера и Насти, возлюбленной главного героя. Их заметки представляют собой наблюдения над теми или иными изменениями в сознании Платон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зволяют </w:t>
      </w:r>
      <w:r>
        <w:rPr>
          <w:rFonts w:cs="Times New Roman" w:ascii="Times New Roman" w:hAnsi="Times New Roman"/>
          <w:sz w:val="24"/>
          <w:szCs w:val="24"/>
        </w:rPr>
        <w:t xml:space="preserve">наиболее полно представить, что чувствует не только главный герой, но и близкие ему люди. Внедряясь в канву повествования без каких-либо дополнительных объяснений, дневниковые записи Гейгера и Насти составляют неразрывный текст с записями Иннокентия Плато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мане «Брисбен» также действует дневниковый принцип организации повествования, основанный на заметках главного героя – музыканта Глеба Яновского. Первая запись, открывающая роман, датированная 2012-м годом, знакомит читателей с уже известным музыкантом мирового уровня, однако следующий же фрагмент посвящён мальчику Глебу и его первым музыкальным опытам. Обозначена эта запись 1971-м годом. Всё дальнейшее повествование в романе будет выстроено по принципу чередования событий давно минувшего прошлого главного героя и действий, разворачивающихся в его настоящем. Отличные по времени записи, таким образом, составляют единый пласт повествования. Герой мысленно возвращается в прошлое, рефлексирует. Врем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едш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 непосредственное отражение в настоящем времени Глеба Яновского. Этот приём в очередной раз демонстрирует авторскую концепцию восприятия времени как единого цел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Г. Водолазкин в романах нередко использует приём совмещения разных временных пластов, чтобы выразить идею условности времени. С помощью организации повествования в виде дневниковых записей разных пери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ышлений героев о произошедшем в прошлом (или даже будущем) автору удаётся совмещать разные временные отрезки в целостный пласт пов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ый способ организации повествования, характерный для целого ряда произведений Е.Г. Водолазкина, дает основания рассмотреть корпус его художественных произведений как метатекстуальное еди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исследования рассмотрен лишь один из признаков метатекстуальности в творчестве Е.Г. Водолазкина, однако, помимо проблемы времени, художественная проза писателя объединяется и другими значимыми идейными, тематическими и стилевыми критериями (понимание роли личности в истории, тема духовного поиска, а также многочисленные литературные аллюзи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ая А.В. Время древнерусское и современное в романе Евгения Водолазкина «Лавр» // материалы Научной конференции «Ломоносовские чтения» 2013 г. Севастополь, 2013. С. 113-11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лазкин Е.Г. Лавр. М., 20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лазкин Е.Г. Я знал, второго «Лавра» писать нельзя / беседу вёл И. Луданов // КУЛЬТУРА.РФ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ulture.ru/materials/158683/evgenii-vodolazkin-ya-znal-vtorogo-lavra-pisat-nelzy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materials/158683/evgenii-vodolazkin-ya-znal-vtorogo-lavra-pisat-nelz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8:00Z</dcterms:created>
  <dc:creator>Полина Сазонова</dc:creator>
  <dc:description/>
  <cp:keywords/>
  <dc:language>en-US</dc:language>
  <cp:lastModifiedBy>Полина Сазонова</cp:lastModifiedBy>
  <dcterms:modified xsi:type="dcterms:W3CDTF">2020-02-27T04:58:00Z</dcterms:modified>
  <cp:revision>2</cp:revision>
  <dc:subject/>
  <dc:title/>
</cp:coreProperties>
</file>