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 Короленко в воспоминаниях современников – М. Горького и К. Чуковского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Николай Владимирович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едерального государственного автономного образовательного учреждения высшего образования "Национальный исследовательский Нижегородский государственный университет им. Н.И. Лобачевского", Нижний Новгород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е воспоминания русских писателей, в состав которых включаются очерки-портреты, получили широкое распространение в конце XIX – начале XX столетия. В связи с изучением процессов рождение жанра литературного портрета в этот период интересно рассмотреть способы воссоздания облика реальной личности – известного русского писателя и публициста В.Г. Короленко в воспоминаниях его современников – М. Горького и К. Чуковског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 Горький начинает писать воспоминания о В.Г. Короленко вскоре после смерти писателя, в 1923 году материал рукописи был разделен на две части [Уртминцева 2014: 299]. Две части воспоминаний носят названия: «В.Г. Короленко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Горький 1921] и «Время Короленко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Горький 1922]. В очерке «Короленко в кругу друзей» [5] К. Чуковский воспоминает о встречах с В. Короленко преимущественно на даче в Куоккале, в 1910 году, лишь в конце бегло отсылая к кратким петербургским встречам 1912 года, сверяя свои воспоминания с дневниковыми записями. Впервые этот материал был опубликован только в 1960 году в журнале «Октябрь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этим двум воспоминаниям современников писателя мотивировано тем, что образ Короленко дан как бы из разных временных измерений – глазами маститого Горького и начинающего свою литературную карьеру переводчика и критика Чуковского. Важно подчеркнуть, что воспоминания Горького относятся к десятилетнему периоду пребывания Короленко в Нижнем (1885-1896), когда вокруг бывшего политического ссыльного сформировался кружок «трезвых философов», общение с которыми сыграло важную роль в формировании мировоззрения А. Пешкова, поэтому доминирующим началом этих воспоминаний становится автобиографизм. Что касается воспоминаний Чуковского, то свою задачу мемуариста он решает иначе: представляет Короленко в первую очередь как общественного деятеля, публициста, который в последний период творчества сознательно приносит в жертву общественной деятельности свой талант худож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ющим эти очерки началом становится использование обоими авторами приема портретирования героя на фоне эпохи, запечатленной в системе других образов – персонажей. Однако авторы выстраивают «концепцию характера портретируемого согласно собственной литературной манере» [Уртминцева 2005: 9]. М. Горький, развертывая последовательный рассказ о нижегородском периоде своей жизни, строит его на контрастном противопоставлении Короленко большинству окружавших его людей. Именно это впечатление Горького о людях, духовно и нравственно незрелых, беспокойно ищущих ответа на вопрос «что делать?», к которым будущий писатель относил и самого себя, подчеркнуто в очерке спокойной, сдержанной манерой поведения Короленко. Значительную роль в создании образа Короленко выполняет фиксация речевой манеры писателя, также противопоставленной образу речи его оппонентов, а также других голосов «времени Короленко». Характерная особенность используемого Горьким принципа портретирования состоит в том, что автором суммируются впечатления от многих встреч, прослеживается динамика отношения автора к своему герою и его произведениям, постепенно складывается в сознании мемуариста знание и о себе сам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 Чуковского, в отличие от очерка Горького, характеризует фрагментарная композиция, каждая из частей очерка имеет свою тему. Каждый фрагмент соединяется с последующим по принципу кумуляции: каждое кратко воспроизведенное воспоминание о каком-либо эпизоде из жизни писателя становится еще одним штрихом к его портрет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фрагментов очерка построен на приеме аналогии, с помощью которого Чуковский вписывает портрет В.Г. Короленко в галерею образов его современников. Каждый из представленных Чуковским людей интересен по-своему – имеет свои уникальные таланты, обладает ни на что не похожей манерой общения, а также четкими взглядами и принципами, которым следует. Поэтому этот принцип коллективного портретирования на фоне эпохи строится по принципу гармонии, но не контрастного противопост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мыслью обоих очерков становится утверждение о том, что при всем внешнем спокойствии, главной заботой писателя была его борьба с несправедливостью в обществе. М. Горький, рассказывая о случайной встрече с В.Г. Короленко ночью, во время прогулки, стремясь показать, как тяжела была для Короленко его непрерывная борьба за справедливость, использует глагол «устал» в описании своего героя. Чуковский вспоминает, что однажды ночью, беседуя с писателем, он понял как, сталкиваясь с жуткими бытовыми явлениями, тот сильно страдал, но все равно продолжал упорно писать про н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очерках практически отсутствует публицистичность, несмотря на то, что созданные в них образы времени отличались важными событиями в общественной и культурной жизни России. При всем различии целей каждого из мемуаристов и для того, и для другого характерно стремление создать свой собственный неповторимый портрет Короленко, путем различных комбинаций автобиографического и биографического материала. В очерке каждого из авторов воплотились черты их художественного созн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ький М. В.Г. Короленко // http://az.lib.ru/g/gorxkij_m/text_0310.shtml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орький М. Время Короленко // http://az.lib.ru/g/gorxkij_m/text_1922_vremya_korolenko.shtml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тминцева М.Г Литературный портрет в русской литературе второй половины XIX века: генезис, поэтика, жанр. Нижний Новгород, 2005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тминцева М.Г. «Нижегородский текст» в очерке М. Горького «Время Короленко» // М. Горький и Россия. Горьковские чтения 2012 года: Материалы ХХХV Международной научной конферен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й Новгород, 2014. С.299-306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Чуковский К.И. Короленко в кругу друзей // https://libcat.ru/knigi/proza/russkaya-klassicheskaya-proza/340180-kornej-chukovskij-korolenko-v-krugu-druzej.html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6:00Z</dcterms:created>
  <dc:creator>Колян</dc:creator>
  <dc:description/>
  <cp:keywords/>
  <dc:language>en-US</dc:language>
  <cp:lastModifiedBy>Колян</cp:lastModifiedBy>
  <dcterms:modified xsi:type="dcterms:W3CDTF">2020-02-27T16:31:00Z</dcterms:modified>
  <cp:revision>11</cp:revision>
  <dc:subject/>
  <dc:title/>
</cp:coreProperties>
</file>