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реализации принципов театра символизма на современной сцене (на примере балета-оратории «Конармия» М. Диденко в Центре имени Вс. Мейерхольда)</w:t>
      </w:r>
    </w:p>
    <w:p>
      <w:pPr>
        <w:pStyle w:val="Normal"/>
        <w:jc w:val="center"/>
        <w:rPr>
          <w:b/>
          <w:b/>
        </w:rPr>
      </w:pPr>
      <w:r>
        <w:rPr>
          <w:b/>
        </w:rPr>
      </w:r>
    </w:p>
    <w:p>
      <w:pPr>
        <w:pStyle w:val="ListParagraph"/>
        <w:ind w:left="0" w:hanging="0"/>
        <w:jc w:val="center"/>
        <w:rPr/>
      </w:pPr>
      <w:r>
        <w:rPr/>
        <w:t>Кондрашева Мария Владимировна</w:t>
      </w:r>
    </w:p>
    <w:p>
      <w:pPr>
        <w:pStyle w:val="ListParagraph"/>
        <w:ind w:left="0" w:hanging="0"/>
        <w:jc w:val="center"/>
        <w:rPr/>
      </w:pPr>
      <w:r>
        <w:rPr/>
      </w:r>
    </w:p>
    <w:p>
      <w:pPr>
        <w:pStyle w:val="ListParagraph"/>
        <w:ind w:left="0" w:hanging="0"/>
        <w:jc w:val="center"/>
        <w:rPr/>
      </w:pPr>
      <w:r>
        <w:rPr/>
        <w:t>Студентка МГУ им. М.В. Ломоносова, Москва, Россия</w:t>
      </w:r>
    </w:p>
    <w:p>
      <w:pPr>
        <w:pStyle w:val="ListParagraph"/>
        <w:ind w:left="0" w:hanging="0"/>
        <w:rPr/>
      </w:pPr>
      <w:r>
        <w:rPr/>
      </w:r>
    </w:p>
    <w:p>
      <w:pPr>
        <w:pStyle w:val="Normal"/>
        <w:jc w:val="both"/>
        <w:rPr/>
      </w:pPr>
      <w:r>
        <w:rPr/>
        <w:t>Принято считать, что русский символизм не породил традиции на сцене, в отличие, например, от футуризма и авангарда. Действительно, сценическая история пьес русских символистов небогата, однако многие принципы, разработанные в их театрально-драматургических концепциях и нашедшие отклик в режиссерской практике, оказали значительное влияние на развитие театра и драмы в ХХ веке. Особенно интересно наблюдать, как отзвуки символистских теорий проявляются в деятельности театров современных, которые обращаются (прямо или опосредованно) к идеям Вяч. Иванова, Н. Евреинова, к традициям условного театра Вс. Мейерхольда того периода его творчества, когда он увлеченно ставил символистские пьесы и во многом был солидарен с главными теоретиками символистской драмы. «От ненужной правды современных сцен я зову вас к сознательной условности античного театра», – писал Валерий Брюсов в статье «Ненужная правда» в 1902 году [Брюсов 1987: 67], и означенное направление близко многим современным деятелям русской сцены. Дело не только в том, что передача социально-бытовой или исторической конкретики, «дублирование жизни», как это видели теоретики символизма, не является и сегодня приоритетной целью сценического искусства. Можно говорить, что наряду с языком документальной, постмодернистской, собственно психологической драмы на современной сцене реализуются и традиции драмы символистской. Ее характерными чертами являются синтез на уровне родов и жанров, а также языков разных искусств, разрушение барьера между зрителями и сценой (как внешнего – рампы, так и внутреннего), усиление роли хорового начала, черты ритуальности театрального действа, язык символов. Основой многих современных театральных постановок становится модернизированный миф, который в символистском театре выступал одним из элементов соборности.</w:t>
      </w:r>
    </w:p>
    <w:p>
      <w:pPr>
        <w:pStyle w:val="Normal"/>
        <w:jc w:val="both"/>
        <w:rPr/>
      </w:pPr>
      <w:r>
        <w:rPr/>
        <w:t xml:space="preserve">Как пример трансформации символистской традиции в сегодняшнем театре мы рассматриваем спектакль "Конармия" режиссера и хореографа М. Диденко, поставленный на основе одноименного цикла И. Бабеля в Центре имени Вс. Мейерхольда в 2014 году. Анализируя текст сценария и наиболее показательные режиссерские приемы, использованные в постановке, мы стремились выявить черты сходства с принципами символистского театра, понять, прямо или опосредованно влияли они на создателей спектакля, показать, как эти принципы помогают раскрыть идеи, заложенные в исходном тексте. </w:t>
      </w:r>
    </w:p>
    <w:p>
      <w:pPr>
        <w:pStyle w:val="Normal"/>
        <w:ind w:firstLine="708"/>
        <w:jc w:val="both"/>
        <w:rPr/>
      </w:pPr>
      <w:r>
        <w:rPr/>
      </w:r>
    </w:p>
    <w:p>
      <w:pPr>
        <w:pStyle w:val="Normal"/>
        <w:jc w:val="both"/>
        <w:rPr/>
      </w:pPr>
      <w:r>
        <w:rPr/>
        <w:t xml:space="preserve">Режиссер не только соединяет трагическое и комическое начала в едином действе, как это делает сам писатель, но и синтезирует жанр спектакля, объединяя слово с языком музыки и танца. Перекомпоновка эпизодов цикла призвана эти контрасты усилить: новеллы-анекдоты, новеллы-афоризмы Бабеля соединены с эпизодами, где развито трагическое или лирическое начало. Музыкально-пластический компонент подчеркивает эти «сдвиги». Разрабатывая мифологическую основу спектакля, Диденко усиливает линии Христа и Марии - их черты прослеживаются во многих персонажах цикла. Главным героем «Конармии» становится хор как воплощение целостной, неделимой стихии Конной армии, визуализация красной силы. На фоне хора выделяются герои отдельных новелл, однако они растворяются в общей человеческой массе так же быстро, как отделились от нее. Лютов также остается частью толпы, где-то его голос звучит только комментарием к событиям. </w:t>
      </w:r>
      <w:bookmarkStart w:id="0" w:name="_GoBack"/>
      <w:bookmarkEnd w:id="0"/>
      <w:r>
        <w:rPr/>
        <w:t xml:space="preserve">Музыкальный компонент спектакля неоднороден, кроме разных искусств в нем соединяются черты несколько культурных стихий: еврейские мотивы, отголоски военных маршей, украинская народная музыка, католический хорал. С помощью музыкальных тем подчеркиваются и наращиваются лейтмотивы текста. </w:t>
      </w:r>
      <w:r>
        <w:rPr>
          <w:color w:val="000000" w:themeColor="text1"/>
        </w:rPr>
        <w:t>Визуальное оформление спектакля призвано подчеркнуть монтажность композиции цикла и одновременно глубинную смысловую и символическую связь всех его частей: простые предметы на сцене позволяют артистам легко трансформировать пространство. Цвета постановки, подсказанные первоисточником (</w:t>
      </w:r>
      <w:r>
        <w:rPr/>
        <w:t>черный, красный и белый), имеют широкое символическое значение: от обозначения противоборствующих сторон Гражданской войны до символизации жизни, смерти, крови, судьбы. В спектакле, как и в произведении Бабеля, «солнце похоже на отрубленную голову и пылание заката напоминает надвигающуюся смерть…» [Сухих 2017: 278]</w:t>
      </w:r>
    </w:p>
    <w:p>
      <w:pPr>
        <w:pStyle w:val="Normal"/>
        <w:jc w:val="both"/>
        <w:rPr>
          <w:color w:val="000000" w:themeColor="text1"/>
        </w:rPr>
      </w:pPr>
      <w:r>
        <w:rPr>
          <w:color w:val="000000" w:themeColor="text1"/>
        </w:rPr>
      </w:r>
    </w:p>
    <w:p>
      <w:pPr>
        <w:pStyle w:val="Normal"/>
        <w:jc w:val="both"/>
        <w:rPr>
          <w:color w:val="FF0000"/>
        </w:rPr>
      </w:pPr>
      <w:r>
        <w:rPr/>
        <w:t xml:space="preserve">Таким образом, в спектакле «Конармия» использованы некоторые принципы символистского театра без прямой опоры на его теоретиков, прежде всего переосмысленные элементы античной трагедии, идея соединения толпы и «отреченного от нее внутренней необходимостью художника» [Иванов 1974: 76]. С их помощью создатели балета-оратории выявляют и акцентируют мифологическую основу текста Бабеля, переводят на сценический язык важнейшие стороны уникальной поэтики его прозаического цикла. </w:t>
      </w:r>
    </w:p>
    <w:p>
      <w:pPr>
        <w:pStyle w:val="Heading1"/>
        <w:spacing w:before="280" w:after="280"/>
        <w:jc w:val="center"/>
        <w:rPr>
          <w:b w:val="false"/>
          <w:b w:val="false"/>
          <w:sz w:val="24"/>
          <w:szCs w:val="24"/>
        </w:rPr>
      </w:pPr>
      <w:bookmarkStart w:id="1" w:name="_Toc22548298"/>
      <w:r>
        <w:rPr>
          <w:sz w:val="24"/>
          <w:szCs w:val="24"/>
        </w:rPr>
        <w:t>Список литературы.</w:t>
      </w:r>
      <w:bookmarkEnd w:id="1"/>
    </w:p>
    <w:p>
      <w:pPr>
        <w:pStyle w:val="NormalWeb"/>
        <w:numPr>
          <w:ilvl w:val="0"/>
          <w:numId w:val="1"/>
        </w:numPr>
        <w:spacing w:before="280" w:after="0"/>
        <w:ind w:left="0" w:hanging="360"/>
        <w:rPr>
          <w:color w:val="000000" w:themeColor="text1"/>
        </w:rPr>
      </w:pPr>
      <w:r>
        <w:rPr>
          <w:color w:val="000000" w:themeColor="text1"/>
        </w:rPr>
        <w:t>Брюсов В. Я. Сочинения. Том второй. Статьи и рецензии 1893-1924. М. 1987. С. 56-67.</w:t>
      </w:r>
    </w:p>
    <w:p>
      <w:pPr>
        <w:pStyle w:val="NormalWeb"/>
        <w:numPr>
          <w:ilvl w:val="0"/>
          <w:numId w:val="1"/>
        </w:numPr>
        <w:spacing w:before="0" w:after="0"/>
        <w:ind w:left="0" w:hanging="360"/>
        <w:rPr>
          <w:color w:val="000000" w:themeColor="text1"/>
        </w:rPr>
      </w:pPr>
      <w:r>
        <w:rPr>
          <w:color w:val="000000" w:themeColor="text1"/>
        </w:rPr>
        <w:t>Бабель И. Э. Конармия: новеллы. Сопроводит. статья, примечания Сухих И. Н. – М. 2017. С. 266-292.</w:t>
      </w:r>
    </w:p>
    <w:p>
      <w:pPr>
        <w:pStyle w:val="NormalWeb"/>
        <w:numPr>
          <w:ilvl w:val="0"/>
          <w:numId w:val="1"/>
        </w:numPr>
        <w:spacing w:before="0" w:after="280"/>
        <w:ind w:left="0" w:hanging="360"/>
        <w:rPr>
          <w:color w:val="000000" w:themeColor="text1"/>
        </w:rPr>
      </w:pPr>
      <w:r>
        <w:rPr>
          <w:iCs/>
          <w:color w:val="000000"/>
        </w:rPr>
        <w:t>Иванов В. И</w:t>
      </w:r>
      <w:r>
        <w:rPr>
          <w:color w:val="000000"/>
          <w:shd w:fill="FFFFFF" w:val="clear"/>
        </w:rPr>
        <w:t>. Собрание сочинений: В 4 томах. Т. 2. 1974. С. 76-83.</w:t>
      </w:r>
    </w:p>
    <w:sectPr>
      <w:type w:val="nextPage"/>
      <w:pgSz w:w="11906" w:h="16838"/>
      <w:pgMar w:left="1417" w:right="14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f0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2e1f09"/>
    <w:pPr>
      <w:spacing w:beforeAutospacing="1" w:afterAutospacing="1"/>
      <w:outlineLvl w:val="0"/>
    </w:pPr>
    <w:rPr>
      <w:rFonts w:eastAsia="Calibri" w:eastAsiaTheme="minorHAnsi"/>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e1f09"/>
    <w:rPr>
      <w:rFonts w:ascii="Times New Roman" w:hAnsi="Times New Roman" w:cs="Times New Roman"/>
      <w:b/>
      <w:bCs/>
      <w:kern w:val="2"/>
      <w:sz w:val="48"/>
      <w:szCs w:val="48"/>
      <w:lang w:eastAsia="ru-RU"/>
    </w:rPr>
  </w:style>
  <w:style w:type="character" w:styleId="Style13" w:customStyle="1">
    <w:name w:val="Текст сноски Знак"/>
    <w:basedOn w:val="DefaultParagraphFont"/>
    <w:link w:val="Footnote"/>
    <w:uiPriority w:val="99"/>
    <w:qFormat/>
    <w:rsid w:val="002e1f09"/>
    <w:rPr/>
  </w:style>
  <w:style w:type="character" w:styleId="FootnoteCharacters">
    <w:name w:val="Footnote Characters"/>
    <w:basedOn w:val="DefaultParagraphFont"/>
    <w:uiPriority w:val="99"/>
    <w:unhideWhenUsed/>
    <w:qFormat/>
    <w:rsid w:val="002e1f0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e1f09"/>
    <w:rPr>
      <w:color w:val="0000FF"/>
      <w:u w:val="single"/>
    </w:rPr>
  </w:style>
  <w:style w:type="character" w:styleId="Appleconvertedspace" w:customStyle="1">
    <w:name w:val="apple-converted-space"/>
    <w:basedOn w:val="DefaultParagraphFont"/>
    <w:qFormat/>
    <w:rsid w:val="002e1f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f09"/>
    <w:pPr>
      <w:spacing w:before="0" w:after="0"/>
      <w:ind w:left="720" w:hanging="0"/>
      <w:contextualSpacing/>
    </w:pPr>
    <w:rPr/>
  </w:style>
  <w:style w:type="paragraph" w:styleId="Footnote">
    <w:name w:val="Footnote Text"/>
    <w:basedOn w:val="Normal"/>
    <w:link w:val="Style13"/>
    <w:uiPriority w:val="99"/>
    <w:unhideWhenUsed/>
    <w:rsid w:val="002e1f09"/>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unhideWhenUsed/>
    <w:qFormat/>
    <w:rsid w:val="002e1f09"/>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8F88B1D-A986-44A7-B128-9520D927E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767</Words>
  <Characters>4378</Characters>
  <CharactersWithSpaces>51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16:00Z</dcterms:created>
  <dc:creator>Мария Кондрашева</dc:creator>
  <dc:description/>
  <dc:language>en-US</dc:language>
  <cp:lastModifiedBy>Пользователь</cp:lastModifiedBy>
  <dcterms:modified xsi:type="dcterms:W3CDTF">2020-03-01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