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иодизация творчества Ивана Грузинова: к постановке проблемы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color w:val="000000"/>
        </w:rPr>
      </w:pPr>
      <w:r>
        <w:rPr>
          <w:color w:val="000000"/>
        </w:rPr>
        <w:t>Арутюнян Гения Артуровна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color w:val="000000"/>
        </w:rPr>
      </w:pPr>
      <w:r>
        <w:rPr>
          <w:color w:val="000000"/>
        </w:rPr>
        <w:t>Студентка Смоленского государственного университета, Смоленск, Росс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i/>
          <w:i/>
          <w:color w:val="000000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1. Вопрос о периодизации творчества писателя является одним из важнейших и дискуссионных в литературоведении. Для составления периодизации необходимо изучить обширный материал. Однако исследователь столкнется с проблемой – это отсутствие общей классификации, которая помогла бы выделить периоды и была бы применима к творчеству любого писателя. Известно множество работ о периодизации творчества А. С. Пушкина, М. Ю. Лермонтова, С. А. Есенина и других выдающихся русских поэтов. Чаще всего исследователи выделяют периоды, отражающие биографические, жанровые, стилистические, идейные, образные и тематические признак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2. Периоды И.В. Грузинова, определенные в работе, расположены в хронологическом порядке. В основу периодизации заложены два базовых принципа: биографический и собственно творческий. Биографический признак строится на важнейших событиях и обстоятельствах жизни писателя, происходивших в определенные временные рамки. Творческий включает идейную направленность и качественные изменения в поэтике описанного периода. Эти признаки выбраны для точного изложения изученного материала. Определение периодов творческой деятельности Грузинова осложняется отсутствием монографических исследований о нем,  не установлены достоверные биографические сведения и весь корпус произведен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3</w:t>
      </w:r>
      <w:r>
        <w:rPr>
          <w:i/>
          <w:color w:val="000000"/>
        </w:rPr>
        <w:t>.</w:t>
      </w:r>
      <w:r>
        <w:rPr>
          <w:rStyle w:val="Emphasis"/>
          <w:i w:val="false"/>
          <w:color w:val="000000"/>
        </w:rPr>
        <w:t> I.</w:t>
      </w:r>
      <w:r>
        <w:rPr>
          <w:rStyle w:val="Strong"/>
          <w:i/>
          <w:iCs/>
          <w:color w:val="222222"/>
        </w:rPr>
        <w:t> </w:t>
      </w:r>
      <w:r>
        <w:rPr>
          <w:rStyle w:val="Emphasis"/>
          <w:i w:val="false"/>
          <w:color w:val="000000"/>
        </w:rPr>
        <w:t>Истоки творчества. Первые поэтические опыты.</w:t>
      </w:r>
      <w:r>
        <w:rPr>
          <w:color w:val="000000"/>
        </w:rPr>
        <w:t> Иван Васильевич Грузинов – русский поэт, представитель литературной школы имажинистов, друг Сергея Есенина. Родился 8 сентября 1893 года в деревне Шебаршино Смоленской губернии в крестьянской семье. Поэт учился в сельской школе, с детства был способным учеником, в то же время и начал писать первые стихотворения. После окончания учительской семинарии был слушателем Народного университета имени А. Л. Шанявского в Москве и какое-то время учился на Филологическом факультете МГ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4</w:t>
      </w:r>
      <w:r>
        <w:rPr>
          <w:i/>
          <w:color w:val="000000"/>
        </w:rPr>
        <w:t>.</w:t>
      </w:r>
      <w:r>
        <w:rPr>
          <w:rStyle w:val="Emphasis"/>
          <w:i w:val="false"/>
          <w:color w:val="000000"/>
        </w:rPr>
        <w:t>  II. 1912 - 1917. Раннее творчество.</w:t>
      </w:r>
      <w:r>
        <w:rPr>
          <w:color w:val="000000"/>
        </w:rPr>
        <w:t> В 1912 году состоялся дебют поэта в журнале «Хмель». Поэт преподавал. Воевал на фронте. Дебютный сборник "Бубны боли" (1915). В 1917-м году вернулся в Москву, где заведовал отделом внешкольного образования [Баевский, Павлова:103]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 </w:t>
      </w:r>
      <w:r>
        <w:rPr>
          <w:rStyle w:val="Emphasis"/>
          <w:i w:val="false"/>
          <w:color w:val="000000"/>
        </w:rPr>
        <w:t>III. 1917-1918. Предымажинистский период.</w:t>
      </w:r>
      <w:r>
        <w:rPr>
          <w:rStyle w:val="Strong"/>
          <w:iCs/>
          <w:color w:val="222222"/>
        </w:rPr>
        <w:t>  </w:t>
      </w:r>
      <w:r>
        <w:rPr>
          <w:color w:val="000000"/>
        </w:rPr>
        <w:t>1918 год -</w:t>
      </w:r>
      <w:r>
        <w:rPr>
          <w:rStyle w:val="Strong"/>
          <w:iCs/>
          <w:color w:val="222222"/>
        </w:rPr>
        <w:t> </w:t>
      </w:r>
      <w:r>
        <w:rPr>
          <w:color w:val="000000"/>
        </w:rPr>
        <w:t>знакомство Грузинова  с Сергеем Есениным. На пути к созданию новой литературной школ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6. </w:t>
      </w:r>
      <w:r>
        <w:rPr>
          <w:rStyle w:val="Emphasis"/>
          <w:i w:val="false"/>
          <w:color w:val="000000"/>
        </w:rPr>
        <w:t>IV.</w:t>
      </w:r>
      <w:r>
        <w:rPr>
          <w:rStyle w:val="Strong"/>
          <w:i/>
          <w:iCs/>
          <w:color w:val="222222"/>
        </w:rPr>
        <w:t> </w:t>
      </w:r>
      <w:r>
        <w:rPr>
          <w:rStyle w:val="Emphasis"/>
          <w:i w:val="false"/>
          <w:color w:val="000000"/>
        </w:rPr>
        <w:t>1919-1925.</w:t>
      </w:r>
      <w:r>
        <w:rPr>
          <w:i/>
          <w:color w:val="000000"/>
        </w:rPr>
        <w:t> </w:t>
      </w:r>
      <w:r>
        <w:rPr>
          <w:rStyle w:val="Emphasis"/>
          <w:i w:val="false"/>
          <w:color w:val="000000"/>
        </w:rPr>
        <w:t>Имажинистский период.</w:t>
      </w:r>
      <w:r>
        <w:rPr>
          <w:rStyle w:val="Emphasis"/>
          <w:color w:val="000000"/>
        </w:rPr>
        <w:t> </w:t>
      </w:r>
      <w:r>
        <w:rPr>
          <w:color w:val="000000"/>
        </w:rPr>
        <w:t>Грузинов - участник эпатажного  литературного объединения поэтов-имажинистов («Ордена имажинистов»). </w:t>
        <w:br/>
      </w:r>
      <w:r>
        <w:rPr>
          <w:rStyle w:val="Emphasis"/>
          <w:color w:val="000000"/>
        </w:rPr>
        <w:t xml:space="preserve">1. </w:t>
      </w:r>
      <w:r>
        <w:rPr>
          <w:rStyle w:val="Emphasis"/>
          <w:i w:val="false"/>
          <w:color w:val="000000"/>
        </w:rPr>
        <w:t>Расцвет имажинизма</w:t>
      </w:r>
      <w:r>
        <w:rPr>
          <w:rStyle w:val="Emphasis"/>
          <w:color w:val="000000"/>
        </w:rPr>
        <w:t>:</w:t>
      </w:r>
      <w:r>
        <w:rPr>
          <w:color w:val="000000"/>
        </w:rPr>
        <w:t> Грузинов не только участник, но и теоретик данной школы. Книга «Имажинизма основное (1921). Грузинов и Нина Хабиас. Взлет творчества поэта. Поэтические сборники 1921 года: «Бычья казнь», «Роды», «Западня снов». В 1922 - «Серафические подвески», 1925 – «Избяная Русь».</w:t>
        <w:br/>
      </w:r>
      <w:r>
        <w:rPr>
          <w:rStyle w:val="Emphasis"/>
          <w:color w:val="000000"/>
        </w:rPr>
        <w:t xml:space="preserve">2. </w:t>
      </w:r>
      <w:r>
        <w:rPr>
          <w:rStyle w:val="Emphasis"/>
          <w:i w:val="false"/>
          <w:color w:val="000000"/>
        </w:rPr>
        <w:t>Раскол имажинизма.</w:t>
      </w:r>
      <w:r>
        <w:rPr>
          <w:rStyle w:val="Emphasis"/>
          <w:color w:val="000000"/>
        </w:rPr>
        <w:t> </w:t>
      </w:r>
      <w:r>
        <w:rPr>
          <w:color w:val="000000"/>
        </w:rPr>
        <w:t>В</w:t>
      </w:r>
      <w:r>
        <w:rPr>
          <w:rStyle w:val="Emphasis"/>
          <w:color w:val="000000"/>
        </w:rPr>
        <w:t> </w:t>
      </w:r>
      <w:r>
        <w:rPr>
          <w:color w:val="000000"/>
        </w:rPr>
        <w:t>1924 году Грузинов вместе с Есениным выходит из объединения. Открытое письмо в «Правде». Гибель Есенина. Мемуары Грузинова о друг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7. </w:t>
      </w:r>
      <w:r>
        <w:rPr>
          <w:rStyle w:val="Emphasis"/>
          <w:i w:val="false"/>
          <w:color w:val="000000"/>
        </w:rPr>
        <w:t>V.</w:t>
      </w:r>
      <w:r>
        <w:rPr>
          <w:rStyle w:val="Strong"/>
          <w:i/>
          <w:iCs/>
          <w:color w:val="222222"/>
        </w:rPr>
        <w:t> </w:t>
      </w:r>
      <w:r>
        <w:rPr>
          <w:rStyle w:val="Emphasis"/>
          <w:i w:val="false"/>
          <w:color w:val="000000"/>
        </w:rPr>
        <w:t>1926-1933.</w:t>
      </w:r>
      <w:r>
        <w:rPr>
          <w:i/>
          <w:color w:val="000000"/>
        </w:rPr>
        <w:t> </w:t>
      </w:r>
      <w:r>
        <w:rPr>
          <w:rStyle w:val="Emphasis"/>
          <w:i w:val="false"/>
          <w:color w:val="000000"/>
        </w:rPr>
        <w:t>Постимажинистский период</w:t>
      </w:r>
      <w:r>
        <w:rPr>
          <w:rStyle w:val="Emphasis"/>
          <w:color w:val="000000"/>
        </w:rPr>
        <w:t>. </w:t>
      </w:r>
      <w:r>
        <w:rPr>
          <w:color w:val="000000"/>
        </w:rPr>
        <w:t>Арест поэта в 1927 г. Обвинения в антисоветской пропаганде и связи с контрреволюционерами. Истинные причины ареста (версии). Поэт был лишен права проживания в Москве и в других крупных городах.</w:t>
        <w:br/>
        <w:t>1. Ссылка в Сибирь (1927-1930). </w:t>
      </w:r>
      <w:r>
        <w:rPr/>
        <w:t>?</w:t>
      </w:r>
      <w:r>
        <w:rPr>
          <w:color w:val="000000"/>
        </w:rPr>
        <w:br/>
        <w:t>2. Воронежский период (1930-1933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8</w:t>
      </w:r>
      <w:r>
        <w:rPr>
          <w:i/>
          <w:color w:val="000000"/>
        </w:rPr>
        <w:t>. </w:t>
      </w:r>
      <w:r>
        <w:rPr>
          <w:rStyle w:val="Emphasis"/>
          <w:i w:val="false"/>
          <w:color w:val="000000"/>
        </w:rPr>
        <w:t>VI. 1933-1942. Позднее творчество</w:t>
      </w:r>
      <w:r>
        <w:rPr>
          <w:rStyle w:val="Emphasis"/>
          <w:color w:val="000000"/>
        </w:rPr>
        <w:t>. </w:t>
      </w:r>
      <w:r>
        <w:rPr>
          <w:color w:val="000000"/>
        </w:rPr>
        <w:t>В 1933-м году Грузинов вернулся в Москву, где жил по адресу Столешников переулок, дом 12. В этом же доме жил известный писатель В. А. Гиляровский. Иван Васильевич часто заходил к нему, рассказывал о Есенине. Перед началом Великой Отечественной войны Грузинов работал в обычной аптеке, промывал баночки, чтобы заработать хоть какие-то деньги. Грузинов умер в 1942 году на руках поэтессы Г. Л. Владычной. Могила поэта до сих пор не</w:t>
      </w:r>
      <w:bookmarkStart w:id="0" w:name="_GoBack"/>
      <w:bookmarkEnd w:id="0"/>
      <w:r>
        <w:rPr>
          <w:color w:val="000000"/>
        </w:rPr>
        <w:t xml:space="preserve"> найдена.</w:t>
        <w:br/>
        <w:t xml:space="preserve">В 1940 г. выходит книга Грузинова «Маяковский и литературная Москва».  Это последнее напечатанное при жизни поэта произведение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9. Второе рождение. В 2016 году вышло собрание сочинений поэта Ивана Грузинова, изданное спустя 75 лет после его смерти. Книга состоит не только из прижизненно изданных произведений, а также из новых архивных разысканий. Помимо этого, вошли тексты, публиковавшихся в газетах, журналах, коллективных сборниках и оригинальных изданиях начала XX века, основные работы по имажинизму, мемуары о А. С. Есенине и В. В. Маяковском [Грузинов:544].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10. Выводы. Охарактеризовать качественное своеобразие каждого из периодов творчества И. Грузинова было нашей основной задачей. Границы обозначенных здесь периодов, как правило, соответствуют важнейшим (переломным) моментам в биографии поэ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rPr>
          <w:color w:val="000000"/>
        </w:rPr>
      </w:pPr>
      <w:bookmarkStart w:id="1" w:name="_Ref33972427"/>
      <w:r>
        <w:rPr>
          <w:color w:val="000000"/>
        </w:rPr>
        <w:t>Баевский В. С., Павлова Л. В. Поэты земли смоленской: маленькая антология. Смоленск, 2001.</w:t>
      </w:r>
      <w:bookmarkEnd w:id="1"/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rPr>
          <w:color w:val="000000"/>
        </w:rPr>
      </w:pPr>
      <w:bookmarkStart w:id="2" w:name="_Ref33972605"/>
      <w:r>
        <w:rPr>
          <w:color w:val="000000"/>
        </w:rPr>
        <w:t>Грузинов И. / Собрание сочинений / Сост., послесл., комм.  О. Демидова. – М.: Водолей, 2016. - 544с.</w:t>
      </w:r>
      <w:bookmarkEnd w:id="2"/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146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146e0"/>
    <w:rPr>
      <w:i/>
      <w:iCs/>
    </w:rPr>
  </w:style>
  <w:style w:type="character" w:styleId="Strong">
    <w:name w:val="Strong"/>
    <w:basedOn w:val="DefaultParagraphFont"/>
    <w:uiPriority w:val="22"/>
    <w:qFormat/>
    <w:rsid w:val="00c146e0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46e0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c9326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32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146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46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c9326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  <b:Source>
    <b:Tag>Гру8</b:Tag>
    <b:SourceType>Book</b:SourceType>
    <b:Guid>{1C133EC1-DCC5-4EA6-8824-C94A3AADC950}</b:Guid>
    <b:Author>
      <b:Author>
        <b:NameList>
          <b:Person>
            <b:Last>Грузинов</b:Last>
          </b:Person>
        </b:NameList>
      </b:Author>
    </b:Author>
    <b:City>2016</b:City>
    <b:Pages>544</b:Pages>
    <b:RefOrder>4</b:RefOrder>
  </b:Source>
  <b:Source>
    <b:Tag>Бае1</b:Tag>
    <b:SourceType>Book</b:SourceType>
    <b:Guid>{0B7A8969-1B4C-407F-823D-41076F9CEBBA}</b:Guid>
    <b:Author>
      <b:BookAuthor>
        <b:NameList>
          <b:Person>
            <b:Last>Баевский]</b:Last>
            <b:First>[</b:First>
          </b:Person>
        </b:NameList>
      </b:BookAuthor>
      <b:Author>
        <b:NameList>
          <b:Person>
            <b:Last>[Баевский</b:Last>
            <b:First>Павлова</b:First>
            <b:Middle>2001: 103]</b:Middle>
          </b:Person>
        </b:NameList>
      </b:Author>
    </b:Author>
    <b:RefOrder>5</b:RefOrder>
  </b:Source>
  <b:Source>
    <b:Tag>Бае2</b:Tag>
    <b:SourceType>Book</b:SourceType>
    <b:Guid>{9EE97ABB-969D-41CA-A26B-68AF4E219EA7}</b:Guid>
    <b:Title>[Баевский, Павлова: 103]</b:Title>
    <b:RefOrder>6</b:RefOrder>
  </b:Source>
  <b:Source>
    <b:Tag>Лас2</b:Tag>
    <b:SourceType>Book</b:SourceType>
    <b:Guid>{AB1D1C0E-1B5D-43A5-B06A-D2B6DCECFA2D}</b:Guid>
    <b:Title>[Ласунский 2006: 357]</b:Title>
    <b:RefOrder>7</b:RefOrder>
  </b:Source>
  <b:Source>
    <b:Tag>Гру9</b:Tag>
    <b:SourceType>Book</b:SourceType>
    <b:Guid>{36697D8F-67ED-4DC9-827B-F693AF363008}</b:Guid>
    <b:Title>[Грузинов: 544]</b:Title>
    <b:RefOrder>3</b:RefOrder>
  </b:Source>
  <b:Source>
    <b:Tag>Бае3</b:Tag>
    <b:SourceType>Book</b:SourceType>
    <b:Guid>{1E50D214-7BB5-47A7-A8FF-3AFACBA733FE}</b:Guid>
    <b:Title>[Баевский, Павлова: 103]</b:Title>
    <b:RefOrder>2</b:RefOrder>
  </b:Source>
  <b:Source>
    <b:Tag>Баа</b:Tag>
    <b:SourceType>ElectronicSource</b:SourceType>
    <b:Guid>{AE920A1F-4570-4DD7-A3F2-DF78109AE362}</b:Guid>
    <b:Title>Бааевкий, пАВЛОВА: 103</b:Title>
    <b:RefOrder>1</b:RefOrder>
  </b:Source>
</b:Sources>
</file>

<file path=customXml/itemProps1.xml><?xml version="1.0" encoding="utf-8"?>
<ds:datastoreItem xmlns:ds="http://schemas.openxmlformats.org/officeDocument/2006/customXml" ds:itemID="{D8DF70AB-EAA9-48B7-ADDF-B2061DFE0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715</Words>
  <Characters>4076</Characters>
  <CharactersWithSpaces>47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03:00Z</dcterms:created>
  <dc:creator>Я</dc:creator>
  <dc:description/>
  <dc:language>en-US</dc:language>
  <cp:lastModifiedBy>Я</cp:lastModifiedBy>
  <dcterms:modified xsi:type="dcterms:W3CDTF">2020-03-0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