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С. Пушкин в оценке якутских писателей начала ХХ ве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дкина Екатерина Федоровна</w:t>
      </w:r>
    </w:p>
    <w:p>
      <w:pPr>
        <w:pStyle w:val="Normal"/>
        <w:spacing w:lineRule="auto" w:line="360" w:before="0" w:after="0"/>
        <w:ind w:firstLine="709"/>
        <w:jc w:val="center"/>
        <w:rPr/>
      </w:pPr>
      <w:r>
        <w:rPr>
          <w:rFonts w:cs="Times New Roman" w:ascii="Times New Roman" w:hAnsi="Times New Roman"/>
          <w:sz w:val="24"/>
          <w:szCs w:val="24"/>
        </w:rPr>
        <w:t>Магистрант Северо-Восточного федерального университета имени М.К. Аммосова, Якутск, Росс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кутская литература, безусловно, тесно связана с русской литературой. Это объясняется тем, что Якутия в XVII веке присоединилась к Российскому государству и с тех пор живет в содружестве с русским народом. Первые письменные произведения на якутском языке были созданы под влиянием ученых, прибывших в Якутию на политическую ссылку [Башарина 2002]. Можно отметить, что произведения русской и мировой классической литературы стали литературной школой почти для всех якутских писателей первой трети ХХ в. Именно поэтому мы находим много работ, посвященных творчеству русских писателей. Эти работы представляют интерес и как первые литературно-критические опыты: работы А.Е. Кулаковского, П.А. Ойунского о А.С. Пушкине, статья Н.М. Заболоцкого “Добролюбов – литературный критик” и др. В последующие годы о русской литературе, русских писателях много писали и другие якутские писатели. В этой работе мы </w:t>
      </w:r>
      <w:bookmarkStart w:id="0" w:name="_GoBack"/>
      <w:bookmarkEnd w:id="0"/>
      <w:r>
        <w:rPr>
          <w:rFonts w:cs="Times New Roman" w:ascii="Times New Roman" w:hAnsi="Times New Roman"/>
          <w:sz w:val="24"/>
          <w:szCs w:val="24"/>
        </w:rPr>
        <w:t>обратимся к статьям, посвященным творчеству А.С. Пушк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основоположников якутской литературы, поэт, мыслитель А.Е. Кулаковский (1877-1926) еще будучи студентом серьезно увлекся русской и мировой классической литературой, о чем свидетельствуют его конспекты и рефераты. Особенный интерес представляют две работы, написанные в 1896-1897 гг.: “Главнейшие достоинства поэзии А.С. Пушкина” и “Вправе ли русские гордиться своим именем?”. В первой работе автор дает оценку творчеству величайшего русского поэта. Он выделяет следующие основные достоинства поэта: 1. А.С. Пушкин – самостоятельный и национальный поэт; 2. Он умеет подмечать хорошие черты даже в отрицательных героях; 3. А.С. Пушкин – поэт реализма; 4. Разнообразие образов в творчестве и широта мышления; 5. Соответствие формы и содержания произведений; 6. Красота творчества и речи. С выводами юного А.Е. Кулаковского нельзя не согласиться. Величие Пушкина, по мнению А.Е. Кулаковского, состоит в том, что он мастерски описывал все свои мысли и чувства через язык – язык русского народа: “Народность поэзии Пушкина заключается не в том только, что он обнял своим талантом русскую жизнь в различных слоях общества и выразил вообще стремления и потребности образованного большинства &lt;...&gt;. Народность его преимущественно в языке, в котором выразились главные свойства русского ума и чувства. Вполне усвоив живую, народную речь, Пушкин с гениальным искусством применил ее к выражению самых разнообразных впечатлений, самых утонченных движений чувства” [Кулаковский 2017: 109]. Отсюда можно заключить, что А.Е. Кулаковский считал А.С. Пушкина мастером речи и истинным поэтом своего нар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ожник якутской советской литературы, поэт, прозаик П.А. Ойунский (1893-1939) перевел на родной язык немало произведений русских писателей. Одним из наиболее значительных считаются переводы стихотворений А.С. Пушкина (“Туча”, “Пророк”, “Кинжал”, отрывок из трагедии “Борис Годунов”). П.А. Ойунский написал статью “Значение 100-летней годовщины со дня смерти А.С. Пушкина и наши задачи”. Она была напечатана в 1937 г. в газете “Социалистическая Якутия”. П.А. Ойунский в этой статье рассматривает поэзию А.С. Пушкина, можно сказать, с политической стороны. Это объясняется тем, что П.А. Ойунский в 1920-1930 гг. занимал ряд руководящих постов советской власти, был видным общественным и политическим деятелем. В своей статье он призывает читателей помнить историю своего народа, никогда не забывать имена и труд таких великих людей, как А.С. Пушкин. П.А. Ойунский называет А.С. Пушкина родоначальником новой русской литературы и гордостью всего русского народа. Являясь представителем советского общества, П.А. Ойунский ставит перед читателями такую задачу: “Ради преобразования мира и превращения земли в прекрасное жилище человечества, ради служения интересам нашего счастливого бесклассового общества – мы должны овладеть всем культурным наследством прошлых эпох, великими творениями гениев человечества” [Ойунский 1962: 79]. П.А. Ойунский в своей работе несколько раз цитирует русского революционера, советского государственного деятеля А.В. Луначарского, также обращает внимание на сочинения В.Г. Белинского и А.М. Горьк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 Ойунский, как и А.Е. Кулаковский, восхищался творчеством А.С. Пушкина, называл его гением литературы. Вместе с тем статьи поэтов различаются тем, что каждый воспринимает его по-своему: А.Е. Кулаковский – как мастера слова, а П.А. Ойунский – как борца и гуман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 литература великого народа. Она повлияла на развитие всех национальных литератур России, в том числе и нашей якутской литературы. Русские писатели, которые владели умением красноречиво выражать свои мысли и чувства, стали для первых писателей Якутии образцом мастерства, необходимого в создании высокохудожественных образов. Они восхищались творчеством русских писателей и брали с них пример. Возможно, без воздействия русской и мировой классической литературы, якутская литература не взошла бы на тот уровень, на котором сейчас она находится. </w:t>
      </w:r>
    </w:p>
    <w:p>
      <w:pPr>
        <w:pStyle w:val="Normal"/>
        <w:spacing w:lineRule="auto" w:line="360" w:before="0" w:after="0"/>
        <w:ind w:firstLine="709"/>
        <w:jc w:val="center"/>
        <w:rPr/>
      </w:pPr>
      <w:r>
        <w:rPr>
          <w:rFonts w:cs="Times New Roman" w:ascii="Times New Roman" w:hAnsi="Times New Roman"/>
          <w:sz w:val="24"/>
          <w:szCs w:val="24"/>
        </w:rPr>
        <w:t>Список литературы:</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шарина З.К. Содружество литератур. М., 2002.</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йунский П.А. Сочинения. Т. 7. Якутск, 1962.</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лаковский А.Е. Главнейшие достоинства поэзии Пушкина // История якутской литературной критики (1917-1945 гг.): хрестоматия /сост. В.Н. Протодьяконов. - Якутск, 2017.</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ah-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1:00Z</dcterms:created>
  <dc:creator>Екатерина</dc:creator>
  <dc:description/>
  <dc:language>en-US</dc:language>
  <cp:lastModifiedBy>Екатерина</cp:lastModifiedBy>
  <dcterms:modified xsi:type="dcterms:W3CDTF">2020-03-03T13:01:00Z</dcterms:modified>
  <cp:revision>2</cp:revision>
  <dc:subject/>
  <dc:title/>
</cp:coreProperties>
</file>