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иртуальной реальности в произведенииВ. Пелеви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лем ужаса. Миф о Тесее и Минотавре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сутис Мария Серге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рятский государственный университет имени Доржи Банзарова, институт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и, иностранных языков и массовых коммуникаций, Улан-Удэ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sutis.mari@mail.ru</w:t>
        </w:r>
      </w:hyperlink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Виктора Пелевина «Шлем ужаса. Миф о Тесее и Минотавре»  написано в 2005 году по заказу британского издатель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Canongete</w:t>
      </w:r>
      <w:r>
        <w:rPr>
          <w:rFonts w:cs="Times New Roman" w:ascii="Times New Roman" w:hAnsi="Times New Roman"/>
          <w:sz w:val="24"/>
          <w:szCs w:val="24"/>
        </w:rPr>
        <w:t>» в рамках международного проекта «Мифы». Этот роман – современное переложение мифа о Тесее и Минотавре, созданное в форме гипертекста, возникшего в пространстве Интернет-чата. Восемь человек оказываются в ситуации ловушки, в закрытом пространстве комнаты с монитором и дверью, за которой у каждого свой лабиринт. Их связывает только нить общего чата, где  из подсказок – собственных имен, снов, деталей – они догадываются, что кто-то поместил их в виртуальное пространство, где разыгрывается миф. Общий чат – своеобразный прообраз коллективного разума, который находится в поиске пути из создавшегося положения. Центральной частью повествования является лабиринт – один из самых популярных образов моделирования реальности в постмодерниз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персонажей становятся ключом к разгадке общей тайны. Героям-собеседникам предстоит понять, где и для чего они находятся, кто такой Минотаурус, что такое "шлем ужаса" и когда появится Тесей, который должен привести их к счастливому финалу. Имена героев не случайны, </w:t>
      </w:r>
      <w:r>
        <w:rPr>
          <w:rFonts w:cs="Times New Roman" w:ascii="Times New Roman" w:hAnsi="Times New Roman"/>
          <w:sz w:val="24"/>
          <w:szCs w:val="24"/>
          <w:lang w:val="en-US"/>
        </w:rPr>
        <w:t>Ariadna</w:t>
      </w:r>
      <w:r>
        <w:rPr>
          <w:rFonts w:cs="Times New Roman" w:ascii="Times New Roman" w:hAnsi="Times New Roman"/>
          <w:sz w:val="24"/>
          <w:szCs w:val="24"/>
        </w:rPr>
        <w:t xml:space="preserve"> – девушка из древнегреческого мифа, которая помогла Тесею выбраться из лабиринта, дав спасительную нить. Движущей силой сюжета впроизведенииявляются ее сны. </w:t>
      </w:r>
      <w:r>
        <w:rPr>
          <w:rFonts w:cs="Times New Roman" w:ascii="Times New Roman" w:hAnsi="Times New Roman"/>
          <w:sz w:val="24"/>
          <w:szCs w:val="24"/>
          <w:lang w:val="en-US"/>
        </w:rPr>
        <w:t>Isold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om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hiba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сонажами произведений «Тристан и Изольда» и «Ромео и Джульетта».  Именно между этими персонажами вспыхивает чувство: «У них имена обязывают».[1, с.60]. </w:t>
      </w:r>
      <w:r>
        <w:rPr>
          <w:rFonts w:cs="Times New Roman" w:ascii="Times New Roman" w:hAnsi="Times New Roman"/>
          <w:sz w:val="24"/>
          <w:szCs w:val="24"/>
          <w:lang w:val="en-US"/>
        </w:rPr>
        <w:t>Nutscracker</w:t>
      </w:r>
      <w:r>
        <w:rPr>
          <w:rFonts w:cs="Times New Roman" w:ascii="Times New Roman" w:hAnsi="Times New Roman"/>
          <w:sz w:val="24"/>
          <w:szCs w:val="24"/>
        </w:rPr>
        <w:t xml:space="preserve"> – Щелкунчик персонаж из сказки  Гофмана «Щелкунчик и мышиный король». Все персонажи ощущают страх за свою жизнь, постепенно он материализуется в образах Минотавра и шлема уж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В. Пелевина вводит нас в мир определенного количествабукв - знаков, символов и кодов,образующих человеческую личность в виртуальном плане. Каждая такая личность уникальна, находится в одинаковых условиях, и должна разобраться в том, где же она и что она такое. В этом они помогают друг другу, постепенно приоткрывается завеса над тайной и символы приобретают смысл. Кто-то из героев их воспринимает и принимает, другие – нигилисты.Лабиринты героев – особоевиртуальное пространство их жизненных поис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героев, первые их буквы вместе образуют имя антагониста произ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NOTAUR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onstrada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sol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utscrac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rganizm</w:t>
      </w:r>
      <w:r>
        <w:rPr>
          <w:rFonts w:cs="Times New Roman" w:ascii="Times New Roman" w:hAnsi="Times New Roman"/>
          <w:sz w:val="24"/>
          <w:szCs w:val="24"/>
        </w:rPr>
        <w:t xml:space="preserve">(-: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ae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riad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666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ome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hi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lif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oSSchi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ставляет сознание как явление, раздробленное на сегменты, функционирующее в головах разных людей, но при этом оно обладает внутренней цельностью. Субстанция  разделена на «героев» и «врага». Герой и враг находятся «в шлеме ужаса», это образ единой базы данных разума в целом, образ устройства мозгов и ноосферы. Герой и враг – проявление одной сущности. Борьба происходит внутри каждой личности, для которой страх объективирован в образе Минотавра, хотя, как выясняется в финале, он живет в каждой душе. Тесей для каждого персонажа  спаситель, которого он мучительно ждет, драма – в борьбе чувств страха и ожидания.  Каждый на протяжении данного ему фрагмента жизни проходит свой лабиринт, где делает выбор, как себя вести в той или  иной ситуации. Монстр  оказывается плодом воображения участников чата, он фактически воссоздан ими из мифа и собственных страхов. Самая страшная борьба – это борьба с самим  собой. И все что происходит – все победы и разочарования – происходит в голове человека – в «шлеме ужаса». В проекции прошлого и будущего творится сознанием настоящее.  «Главная проблема как раз в том, чтобы избавиться от свободы выбора, жестко подвести к нужному решению, сохранив уверенность, что выбор свободный» [1, с.80]. Действительность моделируется как автоматическими программами, определяемыми устройством «шлема», так и модератором-творцом. Виртуальное пространство не сразу показывается читателям, его нужно искать, сопоставлять  слова и описания лабиринтов. В произведение автор употребляет термины программирования: редакторы, технологии, чтобы раскрыть матричность пласта, игровой характер пространства, в котором происходит действие. Герой сначала был минотавром, потом переродился в минозавра: «А мы всегда им были, хе-хе. Человеческое нам только мешало. Да и бычье тоже»  [1, с.21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модели виртуальной реальности нельзя не сказ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времени. Время является неотъемлемым условием для работы «шлема ужаса». Самой большой частью является «решетка сейчас», которая состоит из двух частей: внешняя часть – сачок, внутренняя – решетка, она в свою очередь делит шлем на верхний и нижний отдел. «Решетка сейчас» отделяет прошлое от будущего, поэтому «то, что мы называем «сейчас», существует именно в ней» [1, c.64]. Прошлое находится в верхней части, будущее – в нижней, устройство зеркально и парадоксально, так как противоречит стандартному представлению о линейности хода времени, когда  при изображении вектора времени прошлоенаходитсявнизу, в середине – настоящее, а выше - будущее. Время здесь циклично, переходит из одного состояния в другое, подталкивает каждое состояние, определяя все изме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в произведении В. Пелевина «шлем ужаса» - это символический образ программирующего устройства, который находится на границе реального и идеального миров, в нем можно увидеть и структуру мозга мифического сверхсущества как образ трансцедентальног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левин В.О. Шлем ужаса. Миф о Тесее и Минотавре.  М.: Эксмо, 2014. </w:t>
      </w:r>
    </w:p>
    <w:p>
      <w:pPr>
        <w:pStyle w:val="ListParagraph"/>
        <w:spacing w:lineRule="auto" w:line="240" w:before="0" w:after="200"/>
        <w:ind w:left="-774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c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55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4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tis.mar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47844-8322-4096-8AFE-8C308C104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54</Words>
  <Characters>4893</Characters>
  <CharactersWithSpaces>56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5:00Z</dcterms:created>
  <dc:creator>1</dc:creator>
  <dc:description/>
  <dc:language>en-US</dc:language>
  <cp:lastModifiedBy>1</cp:lastModifiedBy>
  <dcterms:modified xsi:type="dcterms:W3CDTF">2020-02-26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