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ихотворение Б. Л. Пастернака «Белая ночь» в историко-литературном контексте</w:t>
      </w:r>
    </w:p>
    <w:p>
      <w:pPr>
        <w:pStyle w:val="Normal"/>
        <w:spacing w:lineRule="auto" w:line="240"/>
        <w:ind w:left="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минова Айгельди Чынбаевна</w:t>
      </w:r>
    </w:p>
    <w:p>
      <w:pPr>
        <w:pStyle w:val="Normal"/>
        <w:spacing w:lineRule="auto" w:line="240"/>
        <w:ind w:left="0" w:firstLine="3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/>
        <w:ind w:left="0" w:firstLine="3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ихотворение Б. Л. Пастернака «Белая ночь», входящее в поэтический цикл Юрия Живаго, кажется вовсе не связанным с прозаическим сюжетом романа «Доктор Живаго». Однако, нам представляется, что выявление аллюзий на поэтические тексты, с одной стороны, и рассмотрение стихотворения на уровне сюжетных, мотивных и лексических перекличек с прозаической частью, с другой, позволит предположить о возможном взаимоотношении «Белой ночи» с циклом главного героя романа, и с самим романом. В стихотворении Пастернака «Быть знаменитым некрасиво» есть такие строки: </w:t>
      </w:r>
      <w:r>
        <w:rPr>
          <w:sz w:val="24"/>
          <w:szCs w:val="24"/>
          <w:lang w:val="ru-RU" w:eastAsia="ru-RU"/>
        </w:rPr>
        <w:t>«И надо оставлять пробелы/ В судьбе, а не среди бумаг...» [Пастернак 2003: 149 – 153]. Именно такой пробел может быть сделан в судьбе Юрия Живаго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мманентного анализа выясняется, что в «Белой ночи» воплотились основные черты поэтики Пастернака: обстоятельства «великолепия», «единство мира», изученные А. К. Жолковским [Жолковский], и звуковая игра. Тема единства выражается через соединение внешнего и внутреннего миров, а тема поэтического творчества – через самого героя стихотворения, который «рассказывает» то, что «так на спящие дали похоже» [Пастернак 2004: 519]. Более того, соловьи в стихотворении отсылают к последней теме, равно как и соловьи в стихотворении Пастернака «Определение поэзии». Подчеркнутый словом «небоскреб» городской локус в «Белой ночи» может соотносится с небоскребами Маяковского, Хлебникова, а знаменитый манифест футуристов, в котором присутствует это слово, перекликается с темой поэзии в «Белой ночи», напоминая о том, что Юрий Андреевич принадлежал к данному поколению поэтов. Реминисценции из стихотворений Анненского «Бабочка газа», «Поэзия», воспринимавшегося прежде всего петербургским поэтом, подчеркивается не только городская атмосфера с ее призрачностью и таинственностью, но и вновь поэтическое начало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Далее исследуются мотивные и идейные переклички, возникающие между «Белой ночью» и другими стихотворениями Юрия Живаго, а также прозаической частью. Как отмечает К. М. Поливанов, в основе цикла Юрия Живаго – церковный календарь, движение года «от Страстной до Страстной» [Поливанов: 218]. Тем самым, весеннее и сугубо неевангельское стихотворение «Белая ночь» оказывается включенным в этот календарь и вместе с другими стихотворениями цикла, который осуществляет едва ли не главную идею романа – искусство, которое дописывает Откровение Иоанна. Единство природы, тайны, поэзии и любви, по-видимому, представляет для Живаго устройство мира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ая тематика роднит это стихотворение с «Летом в городе», а «Март», «Земля» и «Весенняя распутица» вместе с «Белой ночью» представляют весенние стихи в цикле. Отметим, что лейтмотивом в них выступает образ соловья, который в части «Варыкино» предстает как символ поэта, когда Юрий Андреевич рассуждает о Пушкине. Слово «славословие» с отчетливо религиозным оттенком связывает «Белую ночь» с такими евангельскими стихами как «Гефсиманский сад», «Магдалина», «Чудо», «Дурные дни»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Как уже замечалось, прямых соответствий поэтического и прозаических сюжетов при сопоставлении возможных перекличек «Белой ночи» с жизнью Живаго не выявляется. Юрий Андреевич называет и Лару, и Тоню курсистками, но отождествление любой из героинь романа с героиней «Белой ночи» кажется едва ли возможным. Живаго никогда не был в Петербурге, хотя именно этот город становится городом, в котором герои видят новую жизнь. Паша Антипов мечтает перевестись в Петербург, как и Живаго думает о новой работе в этом городе. Примечательно, что Петербург в романе ассоциируется с четким голосом, и, возможно, с порядком, к которому стремятся герои, желая оставить Москву в «годы безвременщины» [Пастернак 2004: 532]. Петербургская атмосфера в романе поддерживается реминисценциями из блоковских стихотворений о Петербурге и поэмы «Возмездие». Получается, что в «Белой ночи» наряду с тайной речь идет о чуде белой ночи, поэзии, весны и любви, которое помогает выжить Живаго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Описанное в «Белой ночи» может воспроизводить возможную жизнь Юрия Андреевича в Петербурге до зимы 1911 года или между событиями «Елки у Свентицких» и «Назревших неизбежностей», так как читателю не представлено то, когда поженились Живаго и Тон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Таким образом, стихотворение «Белая ночь» демонстрирует закон «устройства» романа, отмеченный К. М. Поливановым [Там же: 223], где все возможные «скрещения судеб» [Пастернак 2004: 533] создают единство поэзии, города, любви, веры и тайны, которое преодолевает смерть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Жолковский А. К.</w:t>
      </w:r>
      <w:r>
        <w:rPr>
          <w:sz w:val="24"/>
          <w:szCs w:val="24"/>
          <w:lang w:val="ru-RU"/>
        </w:rPr>
        <w:t xml:space="preserve"> Поэтика Пастернака: инварианты, структуры, интертексты.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2011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астернак Б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Л. </w:t>
      </w:r>
      <w:r>
        <w:rPr>
          <w:sz w:val="24"/>
          <w:szCs w:val="24"/>
          <w:lang w:val="ru-RU"/>
        </w:rPr>
        <w:t xml:space="preserve">Полн. собр. соч.: В 11 т. М., 2003. Т. </w:t>
      </w:r>
      <w:r>
        <w:rPr>
          <w:rFonts w:eastAsia="Times New Roman,Italic;MS Mincho"/>
          <w:sz w:val="24"/>
          <w:szCs w:val="24"/>
        </w:rPr>
        <w:t>II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астернак Б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Л. </w:t>
      </w:r>
      <w:r>
        <w:rPr>
          <w:sz w:val="24"/>
          <w:szCs w:val="24"/>
          <w:lang w:val="ru-RU"/>
        </w:rPr>
        <w:t>Полн. собр. соч.: В 11 т. М., 2004. Т.</w:t>
      </w:r>
      <w:r>
        <w:rPr>
          <w:color w:val="212121"/>
          <w:sz w:val="24"/>
          <w:szCs w:val="24"/>
          <w:lang w:val="ru-RU"/>
        </w:rPr>
        <w:t xml:space="preserve"> </w:t>
      </w:r>
      <w:r>
        <w:rPr>
          <w:color w:val="212121"/>
          <w:sz w:val="24"/>
          <w:szCs w:val="24"/>
          <w:lang w:eastAsia="ru-RU"/>
        </w:rPr>
        <w:t>IV</w:t>
      </w:r>
      <w:r>
        <w:rPr>
          <w:color w:val="212121"/>
          <w:sz w:val="24"/>
          <w:szCs w:val="24"/>
          <w:lang w:val="ru-RU" w:eastAsia="ru-RU"/>
        </w:rPr>
        <w:t>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ванов К. М.</w:t>
      </w:r>
      <w:r>
        <w:rPr>
          <w:rFonts w:cs="Times New Roman" w:ascii="Times New Roman" w:hAnsi="Times New Roman"/>
          <w:sz w:val="24"/>
          <w:szCs w:val="24"/>
        </w:rPr>
        <w:t xml:space="preserve"> «Доктор Живаго» как исторический роман. Тарту, 2015. С. 218 – 227.</w:t>
      </w:r>
    </w:p>
    <w:p>
      <w:pPr>
        <w:pStyle w:val="Normal"/>
        <w:spacing w:lineRule="auto" w:line="240" w:before="0" w:after="0"/>
        <w:ind w:left="14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656"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1:00Z</dcterms:created>
  <dc:creator>User</dc:creator>
  <dc:description/>
  <cp:keywords/>
  <dc:language>en-US</dc:language>
  <cp:lastModifiedBy>User</cp:lastModifiedBy>
  <dcterms:modified xsi:type="dcterms:W3CDTF">2020-02-24T19:16:00Z</dcterms:modified>
  <cp:revision>5</cp:revision>
  <dc:subject/>
  <dc:title/>
</cp:coreProperties>
</file>