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обенности мифологизации пространства верха и низа в повести А.Платонова «Котлован»</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ривошеина Дарья Игор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Ленинградского государственного университета имени А.С.Пушкина, Санкт-Петербург,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ременные исследователи отмечают мифологизм, свойственный картине мира А. Платонова. Писатель не просто использует элементы архетипического сюжета – он реконструирует саму систему мышления человека эпохи «сотворения» мира и вместе с тем вносит нечто ново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характеристик мифологического мышления является изображение мира «по вертикали». «Верх – низ» – архетипическая оппозиция, отражающая представление о пространстве большинства народов, в том числе и славян. Будучи художником эпохи модерна с его отрицанием традиционной системы ценностей, А.Платонов радикально преобразует фольклорную модель простран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й работы является описание структуры</w:t>
      </w:r>
      <w:r>
        <w:rPr>
          <w:rFonts w:cs="Times New Roman" w:ascii="Times New Roman" w:hAnsi="Times New Roman"/>
          <w:color w:val="FF0000"/>
          <w:sz w:val="24"/>
          <w:szCs w:val="24"/>
        </w:rPr>
        <w:t xml:space="preserve"> </w:t>
      </w:r>
      <w:r>
        <w:rPr>
          <w:rFonts w:cs="Times New Roman" w:ascii="Times New Roman" w:hAnsi="Times New Roman"/>
          <w:sz w:val="24"/>
          <w:szCs w:val="24"/>
        </w:rPr>
        <w:t>и характеристик платоновской модели вертикали, представленной в повести «Котлован», в сопоставлении с архетипическими оценками пространственных образов в фольклоре.</w:t>
      </w:r>
    </w:p>
    <w:p>
      <w:pPr>
        <w:pStyle w:val="Normal"/>
        <w:spacing w:lineRule="auto" w:line="240"/>
        <w:ind w:firstLine="709"/>
        <w:jc w:val="both"/>
        <w:rPr/>
      </w:pPr>
      <w:r>
        <w:rPr>
          <w:rFonts w:cs="Times New Roman" w:ascii="Times New Roman" w:hAnsi="Times New Roman"/>
          <w:sz w:val="24"/>
          <w:szCs w:val="24"/>
        </w:rPr>
        <w:t>Мифологическая картина мира строится на представлении о двух (чаще – трёх) мирах, расположенных на разных уровнях пространства по вертикальной оси: Небо (Рай) – Земля – подземный мир (Ад). Сюжеты многих мифов выстраиваются вокруг перемещения персонажей из одного мира в другой. Архетипическое представление о мире наделяет верх признаками «хороший», «благополучный, «жизненный», а «низ» – «плохой», «неблагополучный», «смертельный». [Славянские древности: 34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ектор движения платоновских героев в пространстве направлен вниз: они роют котлован, – при этом данное движение содержит потенцию верха – на месте котлована должно «возвыситься» здание мирового пролетариата. Котлован кажется только «побочным продуктом» будущего строительства, но цель и «побочный продукт» меняются местами: «Ты слыхал про араратскую гору – так я ее наверняка бы насыпал, если б клал землю своей лопатой в одно место!» [Платонов: 90] – говорит Чиклин. Согласно библейской легенде, вершина горы Арарат – это первый участок суши, появившийся из-под воды мирового потопа, к которому причаливает ковчег Ноя. Гора Арарат – символ спасения, но появиться она должна из «мёртвой» котлованной зем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ое снижение или возвышение героев отражает их положение в классовой иерархии – представители «авангарда» находятся выше «масс»: Пашкин «прибывает на котлован верхом», Активист произносит речи с «высокого крыльца». «Возвышенное» положение людей, которые «извлекли из других убеждённое чувство», «присвоили» истину, ведёт героев к смерти. В то же время чувствующий свою незначительность Вощев всё время спускается в «углубления земли», постепенно обретая самосознание. Таким образом, верхнее пространство у Платонова получает негативную оценку как гибельное, а нижнее, несмотря на очевидные ассоциации с похоронным обрядом, рассматривается как средоточие жизненной энергии, ист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мифологии поддерживать вертикаль космоса и связывать разноуровневые миры – функция «мирового древа». Его платоновский вариант – башня. Образ башни рассматривается Н.М. Малыгиной в ряду платоновских «спасительных изобретений». [Малыгина: 76] Однако строительство её не завершается. Котлован же созвучен не только архетипическому образу могилы, но также– колыбели, не случайно Платонов называет его «маточным местом», обозначая тем самым потенциальное свойство котлована порождать жизнь. В мифах некоторых народов люлька является средством перемещения героя из нижнего мира в верхний – котлован становится «нечаянным» средством спасения челове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ы видим, как «переворачивается» система оценок в мире А.Платонова, концептуальные понятия выстраиваются в ассоциативные ряды: </w:t>
      </w:r>
    </w:p>
    <w:p>
      <w:pPr>
        <w:pStyle w:val="Normal"/>
        <w:spacing w:lineRule="auto" w:line="24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низ – земля – «массы»– истина– бессмерт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ерх – небо (вселенная, хаос) – «авангард» – ложная, «выдуманная» истина – смерт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Жизнь как постепенное восхождение, которое заканчивается с наступлением смерти – таково традиционное движение мифологических категорий, олицетворяющее ход времени. Сюжет «Котлована» демонстрирует попытку «обращения» этого процесса: деятельность героев, направленная вниз имеет целью увековечение человека. Землекопы стремятся к реализации старой мечты человечества о бессмертии путём преобразования пространства. Самый древний способ воздействия человека на «вечное возвращение» – «переворачивание» верха и низа в результате совершения магических действий: уже на первых страницах повести Вощев заходит в питейное заведение и замечает, что люди туда приходят «целыми свадьбами»; проводы становящегося на пенсию Козлова являют атрибутику похоронного обряда; пляска колхозников после «раскулачки» напоминает ритуальный танец вокруг костра. Все эти обрядовые действия традиционно символизируют попытку «обращения» полярных категорий и сопровождают сюжет погружения в недра земли как его варианты или прообразы.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ространства «Котлована» можно описать как трёхчленную, но незаконченную (Верх (Ад) – Земля –  ?)– в ней предполагается существование третьего мира, расположенного на вертикальной оси, но этот мир героям только предстоит открыть, «отрыть» в толще земли. В свою очередь это должно привести к последнему перевороту вертикали и остановке времени – к бессмертию.</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тонов А.П. Котлован. Текст, материалы творческой истории/ А.П. Платонов.СПб.: Наука, 200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лыгина Н.М. Художественный мир Андрея Платонова. Учебное пособие. / Н.М. Малыгина. М.: МПУ, 1995. </w:t>
      </w:r>
    </w:p>
    <w:p>
      <w:pPr>
        <w:pStyle w:val="Normal"/>
        <w:spacing w:lineRule="auto" w:line="240"/>
        <w:ind w:firstLine="709"/>
        <w:jc w:val="both"/>
        <w:rPr/>
      </w:pPr>
      <w:r>
        <w:rPr>
          <w:rFonts w:cs="Times New Roman" w:ascii="Times New Roman" w:hAnsi="Times New Roman"/>
          <w:sz w:val="24"/>
          <w:szCs w:val="24"/>
        </w:rPr>
        <w:t xml:space="preserve">Славянские древности. Этнолингвистический словарь /под ред. Н.И. Толстого Т.1. М.: Международные отношения, 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01:00Z</dcterms:created>
  <dc:creator>user</dc:creator>
  <dc:description/>
  <cp:keywords/>
  <dc:language>en-US</dc:language>
  <cp:lastModifiedBy>user</cp:lastModifiedBy>
  <dcterms:modified xsi:type="dcterms:W3CDTF">2020-03-01T17:01:00Z</dcterms:modified>
  <cp:revision>2</cp:revision>
  <dc:subject/>
  <dc:title/>
</cp:coreProperties>
</file>