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презентации коллективной травмы в постсоветской поэзии</w:t>
      </w:r>
    </w:p>
    <w:p>
      <w:pPr>
        <w:pStyle w:val="Normal"/>
        <w:ind w:firstLine="708"/>
        <w:jc w:val="center"/>
        <w:rPr>
          <w:b/>
          <w:b/>
        </w:rPr>
      </w:pPr>
      <w:r>
        <w:rPr>
          <w:b/>
        </w:rPr>
      </w:r>
    </w:p>
    <w:p>
      <w:pPr>
        <w:pStyle w:val="Normal"/>
        <w:jc w:val="center"/>
        <w:rPr>
          <w:b/>
          <w:b/>
        </w:rPr>
      </w:pPr>
      <w:r>
        <w:rPr/>
        <w:t>Захарова Александра Александровна</w:t>
        <w:br/>
        <w:br/>
        <w:t>Студентка 2-го курса магистратуры Института филологии и истории Российского государственного гуманитарного университета, Москва, Россия</w:t>
      </w:r>
    </w:p>
    <w:p>
      <w:pPr>
        <w:pStyle w:val="Normal"/>
        <w:ind w:firstLine="708"/>
        <w:jc w:val="center"/>
        <w:rPr>
          <w:b/>
          <w:b/>
        </w:rPr>
      </w:pPr>
      <w:r>
        <w:rPr>
          <w:b/>
        </w:rPr>
      </w:r>
    </w:p>
    <w:p>
      <w:pPr>
        <w:pStyle w:val="Normal"/>
        <w:ind w:firstLine="708"/>
        <w:jc w:val="center"/>
        <w:rPr>
          <w:b/>
          <w:b/>
        </w:rPr>
      </w:pPr>
      <w:r>
        <w:rPr>
          <w:b/>
        </w:rPr>
      </w:r>
    </w:p>
    <w:p>
      <w:pPr>
        <w:pStyle w:val="Normal"/>
        <w:ind w:firstLine="709"/>
        <w:jc w:val="both"/>
        <w:rPr/>
      </w:pPr>
      <w:r>
        <w:rPr/>
        <w:t xml:space="preserve">Цель работы заключается в попытке выявить различные способы репрезентации коллективного травматического опыта, проследить их трансформацию на определенном историческом отрезке (с 1990-х по 2010-е гг.) и в рамках разных поэтических поколений: от ранних стихотворений Е. Фанайловой или А. Ровинского до последних текстов О. Васякиной. </w:t>
      </w:r>
    </w:p>
    <w:p>
      <w:pPr>
        <w:pStyle w:val="Normal"/>
        <w:jc w:val="both"/>
        <w:rPr/>
      </w:pPr>
      <w:r>
        <w:rPr/>
        <w:t>Несмотря на появление большого числа работ, посвященных как исследованиям травмы в целом, так и осмыслению поэтических текстов через это понятие, недостаточно описанной представляется специфика репрезентации травм разного рода в поэтическом тексте как таковом, а также история трансформации дискурса травмы в постсоветском и современном поэтическом пространстве.</w:t>
      </w:r>
    </w:p>
    <w:p>
      <w:pPr>
        <w:pStyle w:val="Normal"/>
        <w:ind w:firstLine="709"/>
        <w:jc w:val="both"/>
        <w:rPr/>
      </w:pPr>
      <w:r>
        <w:rPr/>
        <w:t>Также несмотря на то, что в ряде исследований уже предложены различные типологические описания травмы (например, С. Ушакиным [Ушакин: 8–10] или О. Мороз [Мороз: 10]), кажется недостаточно проработанным разграничение двух потенциально заложенных в термине «коллективная травма» понятий – травмы исторической и культурной. Проведение подобного разграничения помогает инструментализировать разного рода вербальные признаки говорения о травме  и более четко обозначить не только механизмы ее формирования, но и художественные особенности, характерные для поэтической репрезентации травмы того или иного типа. Можно предположить, что репрезентации исторической травмы осложнены затрудненностью ее вербализации, поскольку она произрастает из травмы индивидуальной, блокируемой диссоциативными механизмами. Репрезентации коллективной травмы, напротив, охотнее реализуются в речи, поскольку, по Д. Александеру, сущность травмы закладывается и заключается в процессе ее означения, свойство травматичности приписывается событию обществом [Александер: 270].</w:t>
      </w:r>
    </w:p>
    <w:p>
      <w:pPr>
        <w:pStyle w:val="Normal"/>
        <w:ind w:firstLine="709"/>
        <w:jc w:val="both"/>
        <w:rPr/>
      </w:pPr>
      <w:r>
        <w:rPr/>
        <w:t>В рамках исследования кажется методологически продуктивным связать классификацию способов работы с травмой Д. Лакапры (отыгрывание и проработка [</w:t>
      </w:r>
      <w:r>
        <w:rPr>
          <w:lang w:val="en-US"/>
        </w:rPr>
        <w:t>LaCapra</w:t>
      </w:r>
      <w:r>
        <w:rPr/>
        <w:t xml:space="preserve">: 70]) с методами рецептивной критики, что позволит выявить заложенные в тексте механизмы воздействия на читателя и увидеть, какие именно тексты опознаются как «травматические» в современной культуре. Можно, кроме того, предположить, что тексты, прорабатывающие травму, ставят себя по отношению к ней в метапозицию, пытаются осмыслить сам механизм формирования травмы с целью усвоить ее, и потому и в большей степени нарушают читательские ожидания. В текстах, придерживающихся стратегии отыгрывания, можно наблюдать более выдержанный баланс реализованных и подорванных антиципаций. </w:t>
      </w:r>
    </w:p>
    <w:p>
      <w:pPr>
        <w:pStyle w:val="Normal"/>
        <w:ind w:firstLine="709"/>
        <w:jc w:val="both"/>
        <w:rPr/>
      </w:pPr>
      <w:r>
        <w:rPr/>
        <w:t>Также в работе предпринята попытка рассмотреть функциональный  уровень поэтической репрезентации коллективной травмы в социокультурном контексте. Эта часть работы демонстрирует некоторую условность оппозиции «индивидуальная – коллективная», поскольку на примере исследуемого материала становится ясно, что индивидуальная травма ориентирована на трансформацию в коллективную посредством аффекта, вызванного ее репрезентацией. Если она является следствием индивидуального опыта, его вербализация потенциально способна прорвать блокаду сосуществования с травмой один на один и стать шагом к формированию определенного рода сообщества тех, кто эмпатически приобщается к чужой травме или угадывает в ней свою.</w:t>
      </w:r>
    </w:p>
    <w:p>
      <w:pPr>
        <w:pStyle w:val="Normal"/>
        <w:ind w:firstLine="708"/>
        <w:jc w:val="both"/>
        <w:rPr/>
      </w:pPr>
      <w:r>
        <w:rPr/>
      </w:r>
    </w:p>
    <w:p>
      <w:pPr>
        <w:pStyle w:val="Normal"/>
        <w:ind w:firstLine="708"/>
        <w:jc w:val="center"/>
        <w:rPr>
          <w:b/>
          <w:b/>
          <w:lang w:val="en-US"/>
        </w:rPr>
      </w:pPr>
      <w:r>
        <w:rPr>
          <w:b/>
        </w:rPr>
        <w:t>Литература</w:t>
      </w:r>
    </w:p>
    <w:p>
      <w:pPr>
        <w:pStyle w:val="Normal"/>
        <w:ind w:firstLine="708"/>
        <w:jc w:val="center"/>
        <w:rPr>
          <w:b/>
          <w:b/>
          <w:lang w:val="en-US"/>
        </w:rPr>
      </w:pPr>
      <w:r>
        <w:rPr>
          <w:b/>
          <w:lang w:val="en-US"/>
        </w:rPr>
      </w:r>
    </w:p>
    <w:p>
      <w:pPr>
        <w:pStyle w:val="Normal"/>
        <w:numPr>
          <w:ilvl w:val="0"/>
          <w:numId w:val="2"/>
        </w:numPr>
        <w:ind w:left="284" w:hanging="284"/>
        <w:jc w:val="both"/>
        <w:rPr>
          <w:lang w:val="en-US"/>
        </w:rPr>
      </w:pPr>
      <w:r>
        <w:rPr>
          <w:lang w:val="en-US"/>
        </w:rPr>
        <w:t>LaCapra D. Writing History, Writing Trauma. Baltimore, 2001.</w:t>
      </w:r>
    </w:p>
    <w:p>
      <w:pPr>
        <w:pStyle w:val="Normal"/>
        <w:numPr>
          <w:ilvl w:val="0"/>
          <w:numId w:val="2"/>
        </w:numPr>
        <w:ind w:left="284" w:hanging="284"/>
        <w:jc w:val="both"/>
        <w:rPr/>
      </w:pPr>
      <w:r>
        <w:rPr/>
        <w:t>Александер Д. Смыслы социальной жизни. М, 2013.</w:t>
      </w:r>
    </w:p>
    <w:p>
      <w:pPr>
        <w:pStyle w:val="Normal"/>
        <w:numPr>
          <w:ilvl w:val="0"/>
          <w:numId w:val="2"/>
        </w:numPr>
        <w:ind w:left="284" w:hanging="284"/>
        <w:jc w:val="both"/>
        <w:rPr/>
      </w:pPr>
      <w:r>
        <w:rPr/>
        <w:t>Мороз О. В. Культурная травма в российском литературном дискурсе конца XX века: Виктор Ерофеев, Владимир Сорокин, Виктор Пелевин. Автореф. дисс. ... канд. культурологии. М., 2012.</w:t>
      </w:r>
    </w:p>
    <w:p>
      <w:pPr>
        <w:pStyle w:val="Normal"/>
        <w:numPr>
          <w:ilvl w:val="0"/>
          <w:numId w:val="2"/>
        </w:numPr>
        <w:ind w:left="284" w:hanging="284"/>
        <w:jc w:val="both"/>
        <w:rPr/>
      </w:pPr>
      <w:r>
        <w:rPr/>
        <w:t xml:space="preserve">Ушакин С. «Нам этой болью дышать?»: О травме, памяти и сообществах // Травма: пункты. М., 2009. С. 5–41. </w:t>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сноски Знак"/>
    <w:basedOn w:val="Style12"/>
    <w:qFormat/>
    <w:rPr>
      <w:rFonts w:ascii="Palatino Linotype" w:hAnsi="Palatino Linotype" w:cs="Georgia"/>
      <w:sz w:val="24"/>
      <w:szCs w:val="24"/>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Palatino Linotype" w:hAnsi="Palatino Linotype"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0:49:00Z</dcterms:created>
  <dc:creator>Ver</dc:creator>
  <dc:description/>
  <dc:language>en-US</dc:language>
  <cp:lastModifiedBy>Владелец</cp:lastModifiedBy>
  <dcterms:modified xsi:type="dcterms:W3CDTF">2020-02-28T20:49:00Z</dcterms:modified>
  <cp:revision>2</cp:revision>
  <dc:subject/>
  <dc:title>Анна Андреевна Кукса (СПбГУ)</dc:title>
</cp:coreProperties>
</file>