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образа читателя в детской поэзии 1990-2000-х годов: случай Тима Собак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кетова Д. 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ность текста взрослому и ребенку – одна из базовых стратегий детской литературы 20 века (см. об этом: Петровский М. С., Гаспаров Б. М., Хеллман Б. и др.). Моделирование горизонта читательского ожидания обнаруживает себя на разных уровнях поэтики текста: сюжетном, композиционном, языковом, стилистическом. Игра с читателем подразумевает игру с «чужим словом», точкой зрения, автометаописаниями и условностью жизнеподобия художеств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итература в каждую эпоху соответствует установкам культурной программы того или иного направления. Стихотворения Тима Собакина с широким диапазоном постмодернистских приемов, на первый взгляд, вполне соответствует концепции финского ученого Бена Хеллмана: «Детская литература ориентируется на постмодернистскую программу и следует ее тенденциям» [Хеллман 2016:527]. В текстах поколения, к которому принадлежит Собакин, происходит «размывание границ жанра», создаются «межтекстовые связи», используется «игра слов», «мозаичная структура текста», выстраивается «туманная нравственная позиция» [Там же: 52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игровых элементов, моделирующих читателя в поэтике Т. Собакина, можно выделить несколько ти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екстуальная направленность его стихотворений включает метапоэтику и паратекст; интертекстуальная — ссылки, аллюзии, реминисценции на клише расхожего языка и литературные произведения, а также пародию и трав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оэтических комментариях отражается отношение субъекта к его собственной или чужой художественной речи. Данные элементы возникают в стихах с сюжетом, включающим фигуру воображающего ребенка. Так, в стихотворении «Мой товарищ — бабушка!» [Собакин 2008: 11-1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ентариях выражается характер и мироощущение персонажа-ребенка, его отношение к фикциональным (воображаемым) явлениям как к абсолютно настоящим и ценностно значимым для него самого; проявляется художественный, критический вкус автора; он меняет порядок слов или высказывает оценку сюжету и стилю своего и чужого текста (</w:t>
      </w:r>
      <w:r>
        <w:rPr>
          <w:rFonts w:cs="Times New Roman" w:ascii="Times New Roman" w:hAnsi="Times New Roman"/>
          <w:i/>
          <w:sz w:val="24"/>
          <w:szCs w:val="24"/>
        </w:rPr>
        <w:t>зае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учше так</w:t>
      </w:r>
      <w:r>
        <w:rPr>
          <w:rFonts w:cs="Times New Roman" w:ascii="Times New Roman" w:hAnsi="Times New Roman"/>
          <w:sz w:val="24"/>
          <w:szCs w:val="24"/>
        </w:rPr>
        <w:t>), выносит вердикт выполнения или невыполнения художеств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-ребенок приравнивается к творцу поэтического текста; в свою очередь позиция автора приобретает черты детскости. С помощью комментария читатель включается в игру смыслами, в своей интерпретации он постоянно скользит между взрослым и детским созн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видом метатекстовой игры является паратекст, включающий затекстовые сноски и комментарии, серьезное значение которых отступает на задний план и вытесняется другой функцией — поэтической. Элемент, прежде не предназначенный для выполнения поэтической функции, оказывается элементом игровой поэтики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ски — средство игры автора, который при их помощи может определять процесс рецепции своих произведений, направлять и сбивать линейное восприятие текста: «[Холодно им, наверное, очень! — </w:t>
      </w:r>
      <w:r>
        <w:rPr>
          <w:rFonts w:cs="Times New Roman" w:ascii="Times New Roman" w:hAnsi="Times New Roman"/>
          <w:i/>
          <w:sz w:val="24"/>
          <w:szCs w:val="24"/>
        </w:rPr>
        <w:t>Прим. автора</w:t>
      </w:r>
      <w:r>
        <w:rPr>
          <w:rFonts w:cs="Times New Roman" w:ascii="Times New Roman" w:hAnsi="Times New Roman"/>
          <w:sz w:val="24"/>
          <w:szCs w:val="24"/>
        </w:rPr>
        <w:t xml:space="preserve">]» [Собакин 2008: 57-59]. Роль сноски — уводить за пределы художественного сюжета в метатекстовое пространство. Сноска выключает читателя из сугубо фиктивного текстового мира. Действительность, описываемая в сносках (метатексте), приобретает черты условности и фикциональности, то есть становится частью художественного метасю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ью паратекста является заголовочный комплекс, его графическое оформление. В поэтическом мире Собакина посвящение конкретному читателю обозначает его отличие от читателя-ребенка, такие стихи чаще адресованы животным, а не человеку. Послания предполагают, что читатель вовлекается в игру самоопределения; включаясь в мир флоры и фауны, он начинает обращать внимание на собственную сущность — челове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н иронически интонирует заголовки, отсылающие к определению канонических жанров, подчеркивая их парадоксальность тем самым приглашает читателя в абсурдный мир. «Охота за мухой в тесной комнате, где много стеклянной посуды («НЕмножко НЕобычное НЕстихотворение»)», в котором соединяются визуальные средства и звукоподра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й подзаголовок в поэзии Т. Собакина обозначает традиционные жанры и их модификации (сонет, стихотворение в прозе, послание, памятник и др. («Прогулка у синего озера (стихотворение в прозе)» [Собакин 2008: 169], «Памятник синим трусам» [Собакин 2008: 282], «НЕмножко НЕобычное НЕстихотворение»)» [Собакин 2008: 225]. Прагматическая роль жанра —задавать горизонт читательских ожиданий — меняется в поэтической системе поэта. Жанр может и соответствовать, и не соответствовать устоявшимся канонам, обучать им читателя-ребенка, расширять его представление о литературе или развивать индивидуальное и уникальное мышление о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Т. Собакина ориентировано на интертекст. К видам интертекста относится обыгрывание различных языковых клише: пословицы, поговорки, фразеологизмы, идеологические лозунги («Кукиш с маслом» [Собакин 2008, 272], «Уходя, гасите солнце», «Запасная нога» [Собакин 2008: 37], очищающиеся в поэтическом тексте от своего политическ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гра с читателем — ключевой прием постмодернистской поэтики детской поэзии Т. Собакина. Логика игры требует от читателя творческого подхода для поиска собственной идентичности через надевание различных масок, имплицированных автором в тексте. Детский текст конструирует «нулевого» читателя, находящегося между детской и взрослой идентичностью. Детская литература изменяет свои ориентиры: она перестает быть «школой жизни», отражающей нормативные установки взрослого мира, ее задачи смещаются в пространство собственно литературы, теперь она является школой чтения (Книга Культуры, Дискурс), это не санкция, а литературная карта пути интерпретаций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н Т. Заводной мир: стихи, сказки, песни. М., 200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лман Б. Сказка и быль: История русской детской литературы. М.,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1:00Z</dcterms:created>
  <dc:creator>123</dc:creator>
  <dc:description/>
  <dc:language>en-US</dc:language>
  <cp:lastModifiedBy> </cp:lastModifiedBy>
  <dcterms:modified xsi:type="dcterms:W3CDTF">2020-03-02T18:21:00Z</dcterms:modified>
  <cp:revision>2</cp:revision>
  <dc:subject/>
  <dc:title/>
</cp:coreProperties>
</file>