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0" w:right="0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Образ тополя в лирике Б. Л. Пастернака</w:t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Исмаилова Назаны Алихан-кызы</w:t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Студентка Алтайского государственного педагогического университета, Барнаул, Россия</w:t>
      </w:r>
    </w:p>
    <w:p>
      <w:pPr>
        <w:pStyle w:val="TextBody"/>
        <w:spacing w:before="0" w:after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jc w:val="both"/>
        <w:rPr>
          <w:rFonts w:cs="Times New Roman"/>
          <w:i/>
          <w:i/>
          <w:color w:val="000000"/>
        </w:rPr>
      </w:pPr>
      <w:r>
        <w:rPr>
          <w:color w:val="000000"/>
          <w:szCs w:val="22"/>
        </w:rPr>
        <w:t xml:space="preserve">Актуальность обращения к творчеству Б. Л. Пастернака определяется тем, что он входит в плеяду ярчайших поэтов ХХ века. Научная новизна данной работы связана с продолжением начатого нами ранее целенаправленного изучения семантики древесного кода в лирике Пастернака, что не становилось предметом внимания других исследователей. </w:t>
      </w:r>
      <w:r>
        <w:rPr>
          <w:rFonts w:cs="Times New Roman"/>
          <w:color w:val="000000"/>
        </w:rPr>
        <w:t xml:space="preserve">В дополнение к уже описанным нами образам (образ липы, клена, дуба), здесь рассматривается образ тополя. 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color w:val="000000"/>
        </w:rPr>
        <w:t>Установлено, что образ тополя в творчестве Б. Л. Пастернака несет следующую семантику. В раннем стихотворении «Как бронзовой золой жаровень…» (1912) тополь связан с верой: тополь, возвышаясь над земным, превращаясь в «ловца небесного» [Эпштейн: 59]; он расположен в саду, а пруд и яблоня дополняют хронотоп рая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color w:val="000000"/>
        </w:rPr>
        <w:t xml:space="preserve">Возможно, речь не о какой-то конкретной вере, а о любви к природе: молодой Пастернак только входит в мир поэзии, которая помогает ему выразить своё отношение к «тайнику вселенной». Он стремится стать его частью, понять его, «дойти до самой сути», и именно тополь помогает ему в этом. 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color w:val="000000"/>
        </w:rPr>
        <w:t>Тополь как священное дерево изображен Пастернаком и в позднем стихотворении «Женщины в детстве» (1958).</w:t>
      </w:r>
    </w:p>
    <w:p>
      <w:pPr>
        <w:pStyle w:val="TextBody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браз тополя, как колосса, способного достать до неба, обозначен поэтом в стихотворении «Мельницы» (1915, 1928)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color w:val="000000"/>
        </w:rPr>
        <w:t>Тополь, находясь в центре разбушевавшейся стихии, взаимодействует с другим природным явлением – со снегом. Тогда «просыпаются» мельницы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color w:val="000000"/>
        </w:rPr>
        <w:t>Мельницы становятся двойником тополя. Мельница же – «дьявольское изобретение» - локус, наделяемый в народе демоническими свойствами [Седакова: 297].  Если мельница – символ демонического начала, тогда и тополь, являясь ее двойником, также приобретает данную коннотацию. Это отмечено автором и в стихотворении «Кругом семенящейся ватой…» (1931): уже в первой строфе тополь – «призрак разврата»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color w:val="000000"/>
        </w:rPr>
        <w:t>Стихотворение «Марбург» (1916, 1928), в отличие от предыдущих, изображает тополь величественным и важным: «И тополь – король» [Пастернак: 56]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color w:val="000000"/>
        </w:rPr>
        <w:t xml:space="preserve">В стихотворениях «Весна, я с улицы, где тополь удивлен…» (1918), «Приближенье грозы» (1927) тополь выступает представителем возрождения, весны. В первом случае дерево – часть зарисовки, вероятно, весеннего города, во втором – тополь связан с ласточками ( «Закаплет. Ласточки вскипят» [Пастернак: 174]. ), вестниками весны [Гура: 278]. 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color w:val="000000"/>
        </w:rPr>
        <w:t xml:space="preserve">В стихотворении «После дождя» (1915, 1928) тополь раскрывает себя по-новому: статичное состояние, миг («Всё стихло» [Пастернак: 41]. ) становится своеобразным полотном, которое позволяет ярче и насыщеннее изобразить пряный, горький, терпкий, густой запах тополя, прорывающийся сквозь жилы. После грозы воздух чист и все запахи особенно резки и первозданны [Эпштейн: 60]. </w:t>
      </w:r>
    </w:p>
    <w:p>
      <w:pPr>
        <w:pStyle w:val="TextBody"/>
        <w:spacing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ЛИТЕРАТУРА</w:t>
      </w:r>
    </w:p>
    <w:p>
      <w:pPr>
        <w:pStyle w:val="TextBody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Гура А.В., Ласточка // Славянская мифология. Энциклопедический словарь. М., 2002</w:t>
      </w:r>
    </w:p>
    <w:p>
      <w:pPr>
        <w:pStyle w:val="TextBody"/>
        <w:spacing w:before="0" w:after="0"/>
        <w:ind w:left="720" w:righ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астернак Б.Л. Сестра моя — жизнь : стихотворения, роман в стихах. М., 2012.</w:t>
      </w:r>
    </w:p>
    <w:p>
      <w:pPr>
        <w:pStyle w:val="TextBody"/>
        <w:spacing w:before="0" w:after="0"/>
        <w:ind w:left="720" w:right="0" w:hanging="0"/>
        <w:jc w:val="both"/>
        <w:rPr>
          <w:iCs/>
          <w:color w:val="000000"/>
          <w:szCs w:val="22"/>
        </w:rPr>
      </w:pPr>
      <w:r>
        <w:rPr>
          <w:iCs/>
          <w:color w:val="000000"/>
          <w:szCs w:val="22"/>
        </w:rPr>
        <w:t>Седакова И.А. Мельница // Славянская мифология. Энциклопедический словарь. М., 2002</w:t>
      </w:r>
    </w:p>
    <w:p>
      <w:pPr>
        <w:pStyle w:val="TextBody"/>
        <w:spacing w:before="0" w:after="0"/>
        <w:ind w:left="720" w:right="0" w:hanging="0"/>
        <w:jc w:val="both"/>
        <w:rPr/>
      </w:pPr>
      <w:r>
        <w:rPr>
          <w:rStyle w:val="Emphasis"/>
          <w:i w:val="false"/>
          <w:color w:val="000000"/>
          <w:szCs w:val="22"/>
        </w:rPr>
        <w:t>Эпштейн М.Н. Стихи и стихия. Природа в русской поэзии 18–20 вв. Самара, 2007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190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caps w:val="false"/>
      <w:smallCaps w:val="false"/>
      <w:color w:val="000000"/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5:30:00Z</dcterms:created>
  <dc:creator>Назаны Исмаилова</dc:creator>
  <dc:description/>
  <cp:keywords/>
  <dc:language>en-US</dc:language>
  <cp:lastModifiedBy>Исмаилова Назаны Алихан-кызы</cp:lastModifiedBy>
  <dcterms:modified xsi:type="dcterms:W3CDTF">2020-02-29T15:30:00Z</dcterms:modified>
  <cp:revision>2</cp:revision>
  <dc:subject/>
  <dc:title/>
</cp:coreProperties>
</file>