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 чёрта в художественном мире романа Б.Ш.Окуджавы «Бедный Авросим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яркина Любовь Викторов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гистрант </w:t>
      </w:r>
      <w:r>
        <w:rPr>
          <w:rFonts w:cs="Times New Roman" w:ascii="Times New Roman" w:hAnsi="Times New Roman"/>
          <w:sz w:val="24"/>
          <w:szCs w:val="24"/>
        </w:rPr>
        <w:t>Новосибирского государственного технического университета, Новосибир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boyarkina-lyubava@mail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й роман Б.Ш. Окуджавы «Бедный Авросимов» наполнен различными мифологическими образами, которые создают фантасмагорию в художественном тексте. Одними из основных мифологем являются: «чёрт», «бес», «сатана», «дьявол», они занимают ключевое место в романе, так как явл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й из</w:t>
      </w:r>
      <w:r>
        <w:rPr>
          <w:rFonts w:cs="Times New Roman" w:ascii="Times New Roman" w:hAnsi="Times New Roman"/>
          <w:sz w:val="24"/>
          <w:szCs w:val="24"/>
        </w:rPr>
        <w:t xml:space="preserve"> движущих сил, которая влияет на главного героя Ивана Евдокимовича Авросимова (</w:t>
      </w:r>
      <w:r>
        <w:rPr>
          <w:rFonts w:cs="Times New Roman" w:ascii="Times New Roman" w:hAnsi="Times New Roman"/>
          <w:color w:val="000000"/>
          <w:sz w:val="24"/>
          <w:szCs w:val="24"/>
        </w:rPr>
        <w:t>писаря следственного комитета, протоколирующего допросы</w:t>
      </w:r>
      <w:r>
        <w:rPr>
          <w:rFonts w:cs="Times New Roman" w:ascii="Times New Roman" w:hAnsi="Times New Roman"/>
          <w:sz w:val="24"/>
          <w:szCs w:val="24"/>
        </w:rPr>
        <w:t xml:space="preserve"> декабристов) и предопределяет его судьб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явления роли и функций данных единиц в тексте, для анализа был использован метод сплошной выбор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ема «чёрт» встречается в произведении 63 раза, «бес» – 6, «сатана» – 4, «дьявол» – 4.  Мы выделили несколько групп употребления данных сл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стойчивые словосочетания, используемые в качестве междометий. К ним относятся: «чёрт», «к чёрту», «чёрт знает», «чёрт возьми/побери», «чёрт подери»; «дьявол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угательства. К ним относятся: «рыжий чёрт», «старый чёрт», «черти лопоухие»; «сатана», «сатана смердящий»; «дьявол». Помимо этого, один раз используется «сущий бес» в качества похвалы, а не руг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Мифологическое значение лексем: злые поступки, мысли человека как признак влияния на него злых потусторонних, бесовских сил. К ним относятся: «чёрт попутал», «видеть чертей»; «бес обуял»; «сатанинская сила», «от сатаны»; «в душе дьявол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бозначение потусторонних сил.  К ним относятся: «чертовщина», «чёртов/а»; «дьявольское предприятие». Одна единица «чертовски» используется в качестве наречия, в значении «очень, в большой степен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ункция персонажа в видении Авросимова: «бесёно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предположить, что большое количество употреблений междометия «чёрт» в разных вариантах, указывают на то, что сознание персонажей, во-первых, десакрализирует потусторонние нечистые силы и уже не ощущает перед ними трепета (ослабление табу на упоминание этих сил), во-вторых, в экстрем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ситуациях герои ощущают присутствие и «вмешательство» «нечистой», потусторонней си</w:t>
      </w:r>
      <w:r>
        <w:rPr>
          <w:rFonts w:cs="Times New Roman" w:ascii="Times New Roman" w:hAnsi="Times New Roman"/>
          <w:sz w:val="24"/>
          <w:szCs w:val="24"/>
        </w:rPr>
        <w:t xml:space="preserve">лы. В качестве ругательства слова «чёрт», «сатана», «дьявол», «бес» используются редк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ологическое значение лексема «чёрт» приобретает в ситуации, когда Авросимов пропускает в протоколе допр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стеля </w:t>
      </w:r>
      <w:r>
        <w:rPr>
          <w:rFonts w:cs="Times New Roman" w:ascii="Times New Roman" w:hAnsi="Times New Roman"/>
          <w:sz w:val="24"/>
          <w:szCs w:val="24"/>
        </w:rPr>
        <w:t>слово «злонамеренное» и «сие ужасное скопище»; в своё оправдание, он говорит Боровкову, что его «чёрт попутал». В данной ситуации Авросимов оправдывает свой поступок воздействием на него инфернальных сил. Это мифологическое понимание, списывание своих ошибок на нечистую силу отсылает к народному религиозному представлению, которое характерно для сознания Авросимова. Также злодейство Пестеля Авросимов объясняет тем же воздействием «злых сил»: «должно, бес его обуял...» [Окуджава: 24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чик прямо сообщает читателю о том, что на главного героя оказывают воздействие «потусторонние силы»: «Теперь я позволю себе оставить его в печали и сомнениях, лишённого наконец своей сатанинской силы…» [Окуджава: 126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герой Авросимов неоднократно использует слово «чёртов» по отношению к Пестелю: «чёртов полковник», «дурень чёртов», с одной стороны, оценивая его преступление негативно, так как именно из-за этого, по мнению Авросимова, происходят странные вещи: «Из-за него, злодея, такая чертова кутерьма, грех, раздор, плач...» [Окуджава: 255], с другой – бессознательно обозначая причастность данного персонажа к потусторонним сил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ключевых является функция персонажа – «Бесёнка» в видении Авросимова. В первой главе граф Татищев кладёт Авросимову что-то в ладонь, Авросимов думает, что это может быть орден, но это оказывается «бесёнок»: «Маленький красный бесёнок с чёрными рожками стоял подбоченясь и глядел на него голубыми пронзительными глазами…» [Окуджава: 26-27]. Образ «бесёнка» появляется в видении Авросимова один раз. Именно с появления данного образа происходит открытое наращивание фантасмагории в романе «Бедный Авросимов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е можно сказать, что лексемы «чёрт», «бес», «сатана» и «дьявол» работают в тексте на усиление ощущения присутствия «инфернальных сил», которые оказывают большое влияние на душевное состояние и действия главного героя, а также других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жей романа. По</w:t>
      </w:r>
      <w:r>
        <w:rPr>
          <w:rFonts w:cs="Times New Roman" w:ascii="Times New Roman" w:hAnsi="Times New Roman"/>
          <w:sz w:val="24"/>
          <w:szCs w:val="24"/>
        </w:rPr>
        <w:t xml:space="preserve"> количеству употребления единицы «бес», «сатана» и «дьявол», уступают слову «чёрт», но также играют немаловажную роль, выступая, скорее всего, как синонимичные единиц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ление лексем «чёрт», «бес», «сатана» и «дьявол» выполняют следующие функции в произведен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Экспрессивно окрашенные междометия, выражающие эмоции герое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угательства в разговорной форме из уст мужчин, в замкнутом сообществе воен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ифологическое значение (злой дух), которое указывает на то, что герои ощущают присутствие «бесовских сил» и их прямое воздействие на поступки и мысли персонаж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означение потусторонних сил, которое выделяет в портрете Пестеля и доносчика Майбороды инфернальные прим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ерсонаж произведения, который является Авросимову в вид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</w:t>
      </w:r>
      <w:r>
        <w:rPr>
          <w:rFonts w:cs="Times New Roman" w:ascii="Times New Roman" w:hAnsi="Times New Roman"/>
          <w:color w:val="000000"/>
          <w:sz w:val="24"/>
          <w:szCs w:val="24"/>
        </w:rPr>
        <w:t>вышеперечисленные лексические и образные средства способствуют созданию фантасмагорической реальности в произведении, где образ нечи</w:t>
      </w:r>
      <w:r>
        <w:rPr>
          <w:rFonts w:cs="Times New Roman" w:ascii="Times New Roman" w:hAnsi="Times New Roman"/>
          <w:sz w:val="24"/>
          <w:szCs w:val="24"/>
        </w:rPr>
        <w:t xml:space="preserve">стой силы становится одним из элементов системы мифопоэтических образов (чёрт, ангел, Бог и др.). Использование «чертыханья» и эксплицитно выраженных «потусторонних сил» в романе «Бедный Авросимов», напоминает гоголевские тексты, в которых персонажи также используют слово «чёрт» и грань между миром реальным и ирреальным стирается [Завьялова: 51-57]. Подражая гоголевской поэтике, Б.Ш. Окуджава стремился показать мифологизм мышления героя, </w:t>
      </w:r>
      <w:r>
        <w:rPr>
          <w:rFonts w:cs="Times New Roman" w:ascii="Times New Roman" w:hAnsi="Times New Roman"/>
          <w:color w:val="000000"/>
          <w:sz w:val="24"/>
          <w:szCs w:val="24"/>
        </w:rPr>
        <w:t>стирание грани между реальным и ирреальным мирами в сознании героя, бессилие главного героя при встрече с</w:t>
      </w:r>
      <w:r>
        <w:rPr>
          <w:rFonts w:cs="Times New Roman" w:ascii="Times New Roman" w:hAnsi="Times New Roman"/>
          <w:sz w:val="24"/>
          <w:szCs w:val="24"/>
        </w:rPr>
        <w:t xml:space="preserve"> «демоническими силами»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вьялова Е.Е. О чертыханиях гоголевских героев // Известия Саратовского университета. 2014. №1. С.51-5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куджава Б.Ш. Избранная проза. М., 19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yarkina-lyuba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12:00Z</dcterms:created>
  <dc:creator>Любушка</dc:creator>
  <dc:description/>
  <dc:language>en-US</dc:language>
  <cp:lastModifiedBy>Любушка</cp:lastModifiedBy>
  <dcterms:modified xsi:type="dcterms:W3CDTF">2020-02-26T13:12:00Z</dcterms:modified>
  <cp:revision>2</cp:revision>
  <dc:subject/>
  <dc:title/>
</cp:coreProperties>
</file>