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аматургия И. Вырыпаева 2010-х гг. в контексте транснациональной теории и феминистской драмы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урынина Любовь Алексее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гистрантка Московского государственного университета им. М.В. Ломоносова, Москва, Росс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2013 году Иван Вырыпаев поставил в театре «Практика» спектакль по произведению «Благодать и стойкость» (1991 г.) философа Кена Уилбера. Американский междисциплинарный ученый Уилбер известен больше всего разработанной им трансперсональной теории в психологии. Но в «Благодати и стойкости», близкой по жанру к автобиографии, описывается «путь жизни, борьбы, духовного исцеления и смерти Трейи Киллам Уилбер», жены философа. История четы Уилберов, поставленная в формате читки, открыла новый этап в творчестве Вырыпаева; герои спектакля говорили на английском, для аудитории звучал синхронный перевод. Характерно, что актеры, читавшие текст (основанный на выдержках из дневников Трейи, перемежающийся с комментариями Уилбера и их общих друзей) – иностранцы. Это жена Вырыпаева Каролина Грушка, известная польская актриса, и актер американского происхождения Казимир Лиске. Условность искусства, подчеркнутая несценичность текста, освещение с так называемой «нулевой позиции», в которой режиссер устраняется из постановки, уходит от «авторского прочтения» чужого нарратива, стали ключевыми для творчества Вырыпаева последующих лет. Тексты 2010-х годов окончательно утверждают новый формат вырыпаевских текстов: это диалог или полилог усредненных персонажей с вестернезированными именами и внешностью, как правило, выходцев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idd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pp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las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ни мечутся в попытках преодолеть экзистенциальный кризис, вызванный консьюмеризмом, бездуховностью и искусственностью окружающего их общества. В соответствии с этой структурой выстроены «Танец Дели», «Пьяные», «Иллюзии», «Невыносимо долгие объятия»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re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k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F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«Солнечная линия», кинокартина «Спасение» и спектакль-концерт «Сахар», короткометражный фильм «На правах рекламы», а также три самые недавние работы драматурга: «Иранская конференция» (2018), «Волнение» (2019), «Интертеймент» (2020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ta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 мюзикл «Нэнси» (201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знь и философские теории Кена Уилбера имеют ряд схождений с жизненным путем драматурга и режиссера Вырыпаева. Пройдя период христианского мировоззрения, оба они обратились к восточной философской и духовной традиции. Буддистские религиозные практики, медитации, йога и мантры повлияли на стиль обоих авторов. Безоценочность, гипнотическая повторяемость определенных фраз-формул, размышления над гендерной иерархией в реалиях современного мира (инь и ян, мужское и женское) – вот что объединяет творчество Вырыпаева 10-х годов и Кена Уилбера 90-х. Евгений Пустошкин, клинический психолог и автор множества переводов статей Уилбера на русский язык, отметил в своем блоге, что Вырыпаев как будто «рекламирует базовую идею Чарльза Сандерса Пирса (подчёркнутую Кеном Уилбером в концепции интегральной семиотики) о том, что вселенная семиотична по своей природе: она постоянно указывает на саму себя в потоке означающих и означаемых… вселенная постоянно рекламирует саму себя самой себе» [Пустошкин, 201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литературы, написанной людьми на заведомо неродном языке, можно использовать метод транснациональной теории. По мнению М.О. Рубинс (Лондонский университет, Великобритания), в современной взаимопроникающей языковой среде не столь важным становится национальное самоопределение писателя. Опираясь на творчество и манифесты таких писателей-билингвов, как Эльза Триоле, Иван Шмелев, Милан Кундера и мн.др., исследовательница приходит к выводу, что эмигрантская литература не может относиться ни к одному языку или национальному сообществу, она создает особый код, который может расшифровать только знаток. Транснациональная теория как раз и придает особое внимание ситуациям, возникающим в пограничном пространстве, на стыке культур» [Рубинс 2013, 277]. Изучение литературы эмиграции с позиций национального канона  может быть нерелевантным, тогда как транснациональная теория предлагает «более адекватную оптику для их анализа» [Рубинс 2013, 28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ако попытки И.Вырыпаева перейти на английский  язык не увенчались успехом; «Иранская конференция», с успехом шедшая на английском языке в более 20 странах, была издана в заказном профессиональном переводе, где автор выступил только в качестве редактора. Условно «западные» сюжеты в его текстах начинают играть роль рамки, держащей текст в привычной зрителю форме, а заявляемые автором идеи окончательно отходят от современных творческих гайдлайнов. В мюзикле «Нэнси» Вырыпаев в свойственной ему манере реагирует на самый громкий скандал в киноиндустрии последних лет: дело против Харви Вайнштейна. Один из самых влиятельных голливудских продюсеров, Вайнштейн был обвинен в многократных домогательствах и изнасиловании, снят с должности и осужден обществом. Освещая историю, открывшую новую страницу в истории борьбы с социальным и гендерным неравенством, Вырыпаев отчасти резонирует с консервативными позициями, одобряемыми в официальном российском дискурсе: в «Нэнси» преступное поведение главного героя предстает как результат детской травмы и мгновенно корректируются с помощью архетипической «доброй жены», а современные женские движения против насилия освещены с характерным традиционалистским скепси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временной русскоязычной драматургии гендерная теория набирает популярность, закономерно обретя свое развитие в феномене феминистской драмы. Первые яркие драматурги-женщины в России появились еще в Серебряном веке, в 20-м веке их число увеличилось в разы. Успешно развиваясь во всем мире, в том числе на (пост)советской территории, женская драма имеет ряд ключевых тем, характерных для целого ряда текстов. Это попытка найти новую женскую идентичность вне традиционных ценностей; проблема дисбаланса сил и нередко следующего за ним насилия; концепт одиночества – необходимого для персонажей одних писательниц и ненавистного для героинь других, и многие другие. Людмила Петрушевская, Нина Садур, Елена  Исаева, Мария Огнева, Наталья Зайцева успешно ставят женские тексты на ведущих площадках, выигрывают фестивали. Неприятие грубой силы, внимание к теме материнства и брака, проблема телесной неприкосновенности, попытка отстоять свою ценность в мире, делящем мир не на равноценный инь и ян, а на сильный и слабый пол – это доминанты женской драмы. В пример можно привести поставленный в ЦИМ им. Мейерхольда за полгода до «Нэнси» спектакль по пьесе «Абьюз» Натальи Зайцевой, главная героиня которого переживает на сцене набор кошмаров среднестатистической россиянки: инцест, потеря материнских прав, смерть от рук домашнего тирана. «Нэнси» Вырыпаева может быть прочитана как сатирическая полемика с принципиально женским дискурсом. В обществе, ориентированном на интерсекциональный дискурс, истории привилегированных белых гетеросексуальных пар уже не удовлетворяют запрос на самосовершенствование, которое Вырыпаев удовлетворял посредством обращения к усредненной восточной мифологии. Вырыпаев ставит «Нэнси» в «Современнике», она идет там наряду с классическим набором спектаклей любого репертуарного театра на постсоветском пространстве. В новом спектакль «Интертеймент» он возвращается к ряду давно апробированных успешных приемов, не является художественным открытием; это та же «Солнечная линия», помноженная на сложную субъектную организацию «Кислорода». По всей вероятности, Вырыпаев-драматург переживает затянувшийся кризис идентичности, который не позволяет ему развиваться в русле европейских ценностей и принятых в западном социуме правил, тогда как патриархальный дискурс современной России по-прежнему сокращает его творческую свободу и не может быть им прин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ran conference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ranconference.weda.org.pl/12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инс М.О. Литература в контексте транснациональной теории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k.spbu.ru/sites/default/files/rubin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 П.А. Драма памяти. Очерки по истории российской драматургии. От 1950-х до наших дней. М., 201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ина В.Б.: Американская драма XX века: основные тенденции развития // http://american-lit.niv.ru/american-lit/shamina-amerikanskaya-drama-xx/feministskaya-drama.htm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ошкин Е.А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ustoshkin.com/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бер К. Благодать и стойкость. М.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nconference.weda.org.pl/12/" TargetMode="External"/><Relationship Id="rId3" Type="http://schemas.openxmlformats.org/officeDocument/2006/relationships/hyperlink" Target="http://mfk.spbu.ru/sites/default/files/rubins.pdf" TargetMode="External"/><Relationship Id="rId4" Type="http://schemas.openxmlformats.org/officeDocument/2006/relationships/hyperlink" Target="https://www.pustoshki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9:00Z</dcterms:created>
  <dc:creator>user</dc:creator>
  <dc:description/>
  <dc:language>en-US</dc:language>
  <cp:lastModifiedBy>user</cp:lastModifiedBy>
  <dcterms:modified xsi:type="dcterms:W3CDTF">2020-03-02T20:01:00Z</dcterms:modified>
  <cp:revision>4</cp:revision>
  <dc:subject/>
  <dc:title/>
</cp:coreProperties>
</file>