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героя-рассказчика как урок жизни в рассказе М. Шишки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каллиграф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рин Павел Алексе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Томского государственного университета, Томск, Росс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ная сюжетная ситуация рассказа – ситуация урока, что отражено и в семантике названия. Во-первых, наррация в рассказе создаёт в дискурсе реальных уроков красивого (правильного) письма, которому учит предполагаемых (или воображаемых) учениц центральный персонаж и основной нарратор, письмоводитель Евгений Александрович. Однако эта ситуация может трактоваться как воображаемый диалог героя-рассказчика с разными типами женщин с целью разгадать коллизию в семье самого ЕА с помощью сопоставления с историями других семей. А тайну любимой жены с тайной женской натуры в разных вариантах. Диалог соединяется с подведением ЕА итогов собственной жизни. Наррация оформлена как акт говорения (не письма) главного героя в настоящем времени, вставные истории отсылают к событиям прошло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речь указывает на неавторитетность повествователя, на субъективность понимания и оценки им рассказываемых истории (собственной и женских историй). Тем не менее можно говорить о ситуации рассказывания как ситуации извлечения уроков из своей жизни, жизни близких и жизни знакомых. В. Шмид определяет историю как «отбор отдельных элементов (ситуаций, лиц, действий) и некоторых из их свойств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3681710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Шишкин М. Урок каллиграфии: Рассказ // Знамя. 1993. № 1. С. 124–133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Отбор и оценку совершает нарратор. И, несмотря на субъективность выводов и оценок, он пытается извлечь урок преступлений людей друг перед другом, поделиться этим уроком с другими, прежде всего, с женщинами, поскольку в судьбе ЕА основная причина нарушения правильности жизни («каллиграфии» жизни) нарратору видится в стихии женских чувств и поступк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смысл «истории» Евгения Александровича раскрывается сюжетно, в логике возникновения и разрешения жизненных коллизий. Авторскому толкованию его истории помогает проекция как на классический для русской литературы сюжет «маленького человека», так и на сюжеты, связанные с сюжетом письма и писания. С. Оробий считает, что в рассказе Шишкина письмо, почерк приобретают статус «подлинной истинности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3681819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 Т. Рыбальченко утверждает, что герой Шишкина стремится воплотить в жизнь «философию языка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368186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Рыбальченко Т.Л. Человек пишущий и человек живущий в повести Н. В. Гоголя «Шинель» и рассказе М. Шишкина «Урок каллиграфии» // Н. В. Гоголь и славянский мир (русская и украинская рецепция). Томск. 2008. С. 329–340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; язык может выстроить жизнь, научить правилам письма жизни. В. Баль акцентирует идею «службы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3681667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Баль В.Ю. Гоголевский текст в творчестве M. Шишкина // Сибирский филологический журнал. 2016. №4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 героя-рассказчика, роль учителя. В обязанности Евгений Александрович входит запись показаний о преступлениях. Поэтому размышления о каллиграфии вырастают в размышления о причине преступлений, о возможности исправления мира законами. правил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центральное место в его повествовании занимают ситуации собственной жизни, три основных и неразрешимых ситуации: уход жены, преступление сына, конфликт с коллегами, искажающими правду во время суд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оллизия связана с открытием непрочности любви и с невозможностью сохранить семью. Любимая жена между Евгения Александровича признается, что несчастна с ним, и уезжает к человеку, которого любит, оставляя сына и разыгрывая смерть ради признания законности разрыва. Этот поступок в концепции автора предстаёт как конфликт естественного желания, стремление к личному счастью не только с социальными правилами, но и с желаниями счастья других людей. Её уход не только разрушает иллюзорный семейный уклад, но и приносит травму сознанию сына. Попытки Евгения Александровича упорядочить малый мир семьи проявляется в том. что он становится пособником разрыва: помогает жене инсценировать её смерть и похороны, отвлекает сына о трагического вопроса о матери, о вере в людей. Правила созданного текста жизни, казалось бы, позволяют жизни продолжать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оллизия – это преступление выросшего сына, который отдаляется от отца, следующего правилам и смирившегося с поступком матери: студент-сын в Москве вместе с приятелем надругался над девушкой и убил её. Преступление сына связано и со стихийной чувственной человеческой природой, и с реакцией на поступок- матери. Не сдерживание иррационального правилами (каллиграфией поступков), а циничное попрание всяких правил приводит к разрушению этики. сын не раскаивается и от отца требует поддержки. Евгений Александрович не верит в совершённое сыном, ищет этические мотивы в поведении сына (взял вину друга). Поступок сына сталкивает в сознании ЕА принцип любви и прощения близкого человека, верность ему – и принцип следования этическим правилам, истине. Оказывается, что интерпретация жизни и поступки зависят от того. как они складываются сознанием в текст. В процессе пись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итуация связана с социальной позицией персонажа, и выводит на первый план вопрос о роли письма (текста) в поиске правды о жизни. В судебном разбирательстве возникают разные интерпретации как поступков, так и документов, фиксирующих поступки людей. Преступление кассира, обвиняемого в краже, подтверждается или опровергается служебной запиской. Эксперт оправдывает кассира, но Евгений Александрович доказывает по почерку, что записка написана кассиром, следовательно, он виновен. Это осуществление принципа «каллиграфии», но коллеги осуждают безжалостную правду и оценивают следование закону как преступление перед божественными этическими правилами: «А Бог вас накажет, вот увидите!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3727203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Шишкин М. Урок каллиграфии: Рассказ // Знамя. 1993. № 1. С. 124–133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ые ситуаций в истории героя-рассказчика открывают невозможность преодоления стихии жизни усилиями отдельного человека. Герой верит в устройство жизни по правилам языка, логоса. Автор сюжетно доказывает невозможность «каллиграфически» правильного мира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End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33681667"/>
      <w:r>
        <w:rPr>
          <w:rFonts w:cs="Times New Roman" w:ascii="Times New Roman" w:hAnsi="Times New Roman"/>
          <w:sz w:val="24"/>
          <w:szCs w:val="24"/>
        </w:rPr>
        <w:t>Баль В.Ю. Гоголевский текст в творчестве M. Шишкина // Сибирский филологический журнал. 2016. №4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. 109-121</w:t>
      </w:r>
    </w:p>
    <w:p>
      <w:pPr>
        <w:pStyle w:val="Endnote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бий С.П. «Вавилонская башня» Михаила Шишкина: Опыт модернизации русской прозы. Благовещенск. 2011. С. 161</w:t>
      </w:r>
    </w:p>
    <w:p>
      <w:pPr>
        <w:pStyle w:val="End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3681861"/>
      <w:r>
        <w:rPr>
          <w:rFonts w:cs="Times New Roman" w:ascii="Times New Roman" w:hAnsi="Times New Roman"/>
          <w:sz w:val="24"/>
          <w:szCs w:val="24"/>
        </w:rPr>
        <w:t>Рыбальченко Т.Л. Человек пишущий и человек живущий в повести Н. В. Гоголя «Шинель» и рассказе М. Шишкина «Урок каллиграфии» // Н. В. Гоголь и славянский мир (русская и украинская рецепция). Томск. 2008. С. 329–340.</w:t>
      </w:r>
      <w:bookmarkEnd w:id="1"/>
    </w:p>
    <w:p>
      <w:pPr>
        <w:pStyle w:val="Endnote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bookmarkStart w:id="2" w:name="_Ref33681710"/>
      <w:bookmarkStart w:id="3" w:name="_Ref33727203"/>
      <w:r>
        <w:rPr>
          <w:rFonts w:cs="Times New Roman" w:ascii="Times New Roman" w:hAnsi="Times New Roman"/>
          <w:sz w:val="24"/>
          <w:szCs w:val="24"/>
        </w:rPr>
        <w:t>Шишкин М. Урок каллиграфии: Рассказ // Знамя. 1993. № 1. С. 124–133.</w:t>
      </w:r>
      <w:bookmarkEnd w:id="3"/>
    </w:p>
    <w:p>
      <w:pPr>
        <w:pStyle w:val="End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33681710"/>
      <w:r>
        <w:rPr>
          <w:rFonts w:cs="Times New Roman" w:ascii="Times New Roman" w:hAnsi="Times New Roman"/>
          <w:sz w:val="24"/>
          <w:szCs w:val="24"/>
        </w:rPr>
        <w:t xml:space="preserve">Шмид В. Нарратология. М. 2003. </w:t>
      </w:r>
      <w:bookmarkEnd w:id="4"/>
    </w:p>
    <w:p>
      <w:pPr>
        <w:pStyle w:val="Endnote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5:00Z</dcterms:created>
  <dc:creator>Павел Гендрин</dc:creator>
  <dc:description/>
  <cp:keywords/>
  <dc:language>en-US</dc:language>
  <cp:lastModifiedBy>Павел Гендрин</cp:lastModifiedBy>
  <dcterms:modified xsi:type="dcterms:W3CDTF">2020-02-27T17:55:00Z</dcterms:modified>
  <cp:revision>2</cp:revision>
  <dc:subject/>
  <dc:title/>
</cp:coreProperties>
</file>