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bookmarkStart w:id="0" w:name="_Hlk33196939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Пространственная символика в «Солнце мёртвых» И.С. Шмелева</w:t>
      </w:r>
    </w:p>
    <w:p>
      <w:pPr>
        <w:pStyle w:val="Normal"/>
        <w:ind w:firstLine="3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ind w:firstLine="300"/>
        <w:jc w:val="center"/>
        <w:rPr>
          <w:rFonts w:ascii="Times New Roman;Times New Roman" w:hAnsi="Times New Roman;Times New Roman" w:eastAsia="宋体;宋体" w:cs="Times New Roman;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;宋体"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Сюэ </w:t>
      </w:r>
      <w:r>
        <w:rPr>
          <w:rFonts w:eastAsia="宋体;宋体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val="ru-RU"/>
        </w:rPr>
        <w:t>Чэнь</w:t>
      </w:r>
    </w:p>
    <w:p>
      <w:pPr>
        <w:pStyle w:val="Normal"/>
        <w:ind w:firstLine="300"/>
        <w:jc w:val="center"/>
        <w:rPr>
          <w:rFonts w:ascii="Times New Roman;Times New Roman" w:hAnsi="Times New Roman;Times New Roman" w:eastAsia="宋体;宋体" w:cs="Times New Roman;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;宋体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val="ru-RU"/>
        </w:rPr>
        <w:t>Аспирантка Московского государственного университета имени М.В. Ломоносова</w:t>
      </w:r>
      <w:r>
        <w:rPr>
          <w:rFonts w:eastAsia="宋体;宋体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val="ru-RU"/>
        </w:rPr>
        <w:t>,</w:t>
      </w:r>
      <w:r>
        <w:rPr>
          <w:rFonts w:eastAsia="宋体;宋体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осква, Россия</w:t>
      </w:r>
    </w:p>
    <w:p>
      <w:pPr>
        <w:pStyle w:val="Normal"/>
        <w:ind w:firstLine="300"/>
        <w:jc w:val="center"/>
        <w:rPr>
          <w:rFonts w:ascii="Times New Roman;Times New Roman" w:hAnsi="Times New Roman;Times New Roman" w:eastAsia="宋体;宋体" w:cs="Times New Roman;Times New Roman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;宋体" w:cs="Times New Roman;Times New Roman" w:ascii="Times New Roman;Times New Roman" w:hAnsi="Times New Roman;Times New Roman"/>
          <w:b/>
          <w:bCs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ind w:right="-567" w:firstLine="48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ейзаж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«Солнце мёртвых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имволичен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ейзажные образы в повести вырастают из реального бытия и авторского размышления о ценности человека в условиях социального катаклизм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Цель нашего анализа – осмыслить символические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значения пространственных образов. </w:t>
      </w:r>
    </w:p>
    <w:p>
      <w:pPr>
        <w:pStyle w:val="Normal"/>
        <w:ind w:right="-567" w:firstLine="48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войства вертикального пространства раскрываются в природном топосе, традиционно оно представлено образами неба, солнца, гор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библейских текстах солнце сакрализовано, оно – слава Божья. Сам Господь называется «солнцем», он символизирует истинный свет (Ин. Ⅰ,9) и Солнце Правды (Мал. ⅠⅤ, 2). В «Солнце мёртвых» оно – смысловой элемент в изображении крымского бытия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ыступает как хранитель подвальных узников, их казнь совершается ночью: </w:t>
      </w:r>
      <w:r>
        <w:rPr>
          <w:rFonts w:eastAsia="Times;Times New Roman" w:cs="Times New Roman;Times New Roman" w:ascii="Times New Roman;Times New Roman" w:hAnsi="Times New Roman;Times New Roman"/>
          <w:sz w:val="24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аждую ночь погибают под ножом, под пулей» [Шмелёв 2015: 161]. Узники ожидают солнечного света, который знаменует наступление нового дня и продолжение жизни. В христианстве неб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жилище Господне (Пс. 2: 4), к нему возносится Христос после воскресенья, с неба Бог спускается к народу, лексема «небо» употребляется в значении «Бог небесный»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гда рассказчик переживает духовный кризис, он, стоя под небом, стремится приблизиться к Богу и получить от Него силы для преодоления окружающей его тьмы: «ближе к Нему хочу… чуять в ветре Его дыхание, во тьме Его свет увидеть» [Шмелёв 2015: 205]. В мифопоэтике гора – образ мира, модель вселенной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она – </w:t>
      </w:r>
      <w:r>
        <w:rPr>
          <w:rFonts w:eastAsia="Times;Times New Roman" w:cs="Times New Roman;Times New Roman" w:ascii="Times New Roman;Times New Roman" w:hAnsi="Times New Roman;Times New Roman"/>
          <w:sz w:val="24"/>
          <w:szCs w:val="24"/>
          <w:lang w:val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соседка неба</w:t>
      </w:r>
      <w:r>
        <w:rPr>
          <w:rFonts w:eastAsia="Times;Times New Roman"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именно поэтому святилища и храмы предпочитали возводить на горах</w:t>
      </w:r>
      <w:r>
        <w:rPr>
          <w:rFonts w:eastAsia="Times;Times New Roman"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откуда было ближе к богам</w:t>
      </w:r>
      <w:r>
        <w:rPr>
          <w:rFonts w:eastAsia="Times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[Королев 2005:108]</w:t>
      </w:r>
      <w:r>
        <w:rPr>
          <w:rFonts w:eastAsia="Times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иудаизме и христианстве гора – топос, в котором развивается священная история: Бог предстает перед Моисеем на горе Синай (Ис. 40: 9); распятие Иисуса Христа совершается на горе Голгофа (Мф. 5: 1). В повести позитивный смысл горы заключается в факторе спасения: гора защищает семерых, бежавших из тюрьмы-подвала. Описанная ситуация ассоциируется с библейской историей: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val="ru-RU"/>
        </w:rPr>
        <w:t xml:space="preserve"> в горах пребывают гонимые христиане (Евр. 11: 37–38); в горах находят спасение разгромленные войска (1 Цар. 26: 1)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ора воспринимается беглецами Шмелева как спасительное прибежище. Священность гор выражается в предоставлении беженцам возможности жить и укреплении веры в Бога.</w:t>
      </w:r>
    </w:p>
    <w:p>
      <w:pPr>
        <w:pStyle w:val="Normal"/>
        <w:ind w:right="-567" w:firstLine="48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днако природные образы наделены двойственной семантикой. Через них в повести раскрывается мортальная тема: природа – проводник из пространства жизни в пространство смерти.</w:t>
      </w:r>
      <w:r>
        <w:rPr>
          <w:rFonts w:cs="Times New Roman;Times New Roman" w:ascii="Times New Roman;Times New Roman" w:hAnsi="Times New Roman;Times New Roman"/>
          <w:color w:val="373C43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right="-567" w:firstLine="3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Образ солнца, формирующийся через антропоморфные метафоры, ‒ свидетель и участни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асштабной социальной катастрофы. Оно светится бледной жестью, 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«обманывает», выжигает землю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смеется Мёртвым» [Шмелёв 2015: 231]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Style w:val="C2"/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егативный смысл солнца в картине крымского бытия соотносится с библейскими сюжетами: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захождение и затмение солнца означает гнев Божий и Его праведное наказание, также бедствие, скорбь и страдания (Мф. Х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45)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ебо в повести пустое, место обитания мух, что коррелирует с одной из египетских казней. Оно преграждает путь человека к Богу, приводит самого рассказчика к религиозному кризису: «Бога у меня нет: синее небо пусто» [Шмелёв 2015: 21]. Оно побуждает рассказчика  к вопросам экзистенциального и онтологического смысла: «Может случиться чудо? Небо ‒ откроется? И есть ли где это Небо?» [Шмелёв 2015: 231]. </w:t>
      </w:r>
    </w:p>
    <w:p>
      <w:pPr>
        <w:pStyle w:val="Normal"/>
        <w:ind w:right="-567" w:firstLine="48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раз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ор в «Солнце мертвых» семантически трансформирован: из хранителей узников ‒ в помощников убийц. Расстрелы арестованных совершаются в горах, что, судя по воспоминаниям очевидцев, соответствовало крымской действительности начала 1920-х годов. Для жителей городка гора – врата на пути к смерти, выстрелы винтовок в горах они воспринимают как знак неизбежной смерти. Репрессии ассоциируются с «Бабой-Ягой в горах…» [Шмелёв 2015: 75], которая Крым «железной метлой метет» [Шмелёв 2015: 50].</w:t>
      </w:r>
      <w:bookmarkStart w:id="1" w:name="_Hlk33269170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567" w:firstLine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емля, пустыня, море ‒ образующие элементы горизонтального пространства в «Солнце мертвых». Земле приданы трагические черты, она стонет и «кровью святой политая…» [Шмелёв 2015: 18]. Шмелев обозначает пространство крымчан пустыней, символизирующей вымершее пространство в тексте. Море – пустое и мертвое, наполнено трупами людей и животных. </w:t>
      </w:r>
    </w:p>
    <w:p>
      <w:pPr>
        <w:pStyle w:val="Normal"/>
        <w:ind w:right="-567" w:firstLine="3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End w:id="1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так, пространственная вертикаль – координата, выражающая идею сакральной целесообразности мира и идею ее разрушения. При этом десакрализация вертикали не приводит к духовной смерти, укрепляется вера рассказчика в Творца: «пребывает Великий Бог, и будет пребывать вечно, и все сущее ‒ Его Воля» [Шмелёв 2015: 99]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конце текста автор дает жизнеутверждающий ответ на главный вопрос повести: «Гибнет дух? Нет ‒ жив» [Шмелёв 2015: 124]. Доминанта горизонтального пространства – деструктивность крымской действительности. </w:t>
      </w:r>
    </w:p>
    <w:p>
      <w:pPr>
        <w:pStyle w:val="Normal"/>
        <w:ind w:right="-567" w:firstLine="3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right="-567" w:firstLine="3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right="-567" w:firstLine="30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итература</w:t>
      </w:r>
    </w:p>
    <w:p>
      <w:pPr>
        <w:pStyle w:val="Normal"/>
        <w:ind w:right="-567" w:firstLine="30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ind w:left="660" w:right="-567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lang w:val="ru-RU"/>
        </w:rPr>
        <w:t>Королев К.М. Энциклопедия символов, знаков, эмблем. СПб., 2005.</w:t>
      </w:r>
    </w:p>
    <w:p>
      <w:pPr>
        <w:pStyle w:val="Style18"/>
        <w:numPr>
          <w:ilvl w:val="0"/>
          <w:numId w:val="1"/>
        </w:numPr>
        <w:ind w:left="660" w:right="-567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val="ru-RU"/>
        </w:rPr>
        <w:t>Шмелёв И.С. Солнце мёртвых. М., 2015.</w:t>
      </w:r>
    </w:p>
    <w:p>
      <w:pPr>
        <w:pStyle w:val="Normal"/>
        <w:ind w:right="-567" w:firstLine="30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ind w:firstLine="3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  <w:bookmarkStart w:id="2" w:name="_Hlk33196939"/>
      <w:bookmarkStart w:id="3" w:name="_Hlk33196939"/>
      <w:bookmarkEnd w:id="3"/>
    </w:p>
    <w:p>
      <w:pPr>
        <w:pStyle w:val="Normal"/>
        <w:ind w:firstLine="125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sz w:val="18"/>
      <w:szCs w:val="18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8:00Z</dcterms:created>
  <dc:creator>薛 晨</dc:creator>
  <dc:description/>
  <cp:keywords/>
  <dc:language>en-US</dc:language>
  <cp:lastModifiedBy>薛 晨</cp:lastModifiedBy>
  <dcterms:modified xsi:type="dcterms:W3CDTF">2020-02-26T07:08:00Z</dcterms:modified>
  <cp:revision>2</cp:revision>
  <dc:subject/>
  <dc:title/>
</cp:coreProperties>
</file>