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ембрандтовский текст" в  русской поэзии и его преломление в стихотворениях Владимира  Мя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ва Пол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Удмуртского государственного университета, Ижев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ряду художников и их картин, к которым обращались в своих стихах  русские поэты ХХ века, Рембрандт занимает важное  место. Сформулированное Т.Е. Автухович понятие «рембрандтовского текста» [Автухович 2016: 55]  на сегодняшний день прочно утвердилось в отечественной литературной науке. Среди поэтов, чье творчество восходит к имени великого живописца,  – О. Мандельштам, А. Ахматова, В. Брюсов, А. Белый, И. Бродский, Е. Шварц, А. Кушнер, А. Городницкий и пр. Можно выделить ключевые слова, входящие в  «рембрандтовский жизнетекст»: «свет», «тень», «человек», «жизнь», «судьба», «трагедия». Данное семантическое поле и  определяет  осмысление рембрандтовской  темы в стихотворениях поэтов ХХ 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ладимир  Мялина – один из немногих поэтов,  для которого живопись является основным предметом поэтической рефлексии («Навеяно картиной Питера Брейгеля “Калеки”», «Навеяно картиной Рембрандта “Мельница”», «Натурщица. Рисунок Рембрандта», «Рембрандт широкими мазками», «Кисти и цепи (по мотивам полотен Рембрандта)», «Пикассо. Авиньонские девицы», «Демон Врубеля», «Портрет кисти Рафаэля» и др.).  Из приведенных примеров видно,  что для  Мялина экфрасис является конструктивным приемом. Среди рембрандтовских стихотворений выделяются два – «Навеяно картиной Рембрандта “Мельница”», «Кисти и цепи (по мотивам полотен Рембрандта ван Рейн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ервом стихотворении сквозь рисуемый  автором пейзаж проступает живописное полотно Рембрандта «Мельница». В системе человеческой культуры символ мельницы имеет множество толкований. Мельница – это  соединение вечного (круг) и временного; земного (четырехугольное «тело» мельницы) и небесного (связь со стихией воздуха). В соединении/перемалывании  противоположных стихий  рождается хлеб, необходимый для жизн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ю очередь зерно символизирует идею  воскрешения.  В стихотворении также имеется скрытая отсылка к евангельской притче  о Сеятел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рический сюжет данного стихотворения навеян не только малоизвестной картиной Рембрандта, но и соотнесен   с известным живописным полотном Брейгеля «Путь на Голгофу», где мельница является не только символом жизни, но и Фортуной, определяющей  путь  истории человечества.  Таким образом,  можно говорить о «двойной оптике» текста или о «двойном экфрасисе» – сквозь одно изображение просвечивает друго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ли в «Мельнице» «рембрандтовский текст» проявлен редуцированно, то  стихотворение «Кисти и цепи (по мотивам полотен Рембрандта ван Рейна)»  включает в себя  множество картин («Сусанна и старцы»,  «Проповедник меннонитов Ансло и его жена», «Вирсавия в купальне», «Туалет Вирсавии», «Самоубийство Лукреции», «Аристотель перед бюстом Гомера», «Александр Македонский»), т.е. автор использует прием   многомерного или объемного экфраси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ветовой гамме текста преобладает золотой цвет, отсылающий  к одному из главных приемов Рембрандта – светотени (проступанию света из мгл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вание стихотворения многозначно.  Слово “кисть”, с одной стороны,  понимается как инструмент  художника, которым он создает свои полотна, с другой –  связано с рукой художника (“кисть”  как “часть руки”). “Цепи” также имеют несколько интерпретаций. Во-первых, в тексте  описаны семь картин Рембрандта,   на каждой из которых  присутствуют цепи, то есть   Мялин выявляет  сквозной  символический образ  в творчестве художника. Во-вторых, в тексте возникает   “цепь” картин.  В-третьих,  “кисть” художника, которой он пишет картины, является одновременно и его цепью/Судьбой, приковывающей его к полотнам, Художник не волен оставить полотно,  пока не закончит его. Лирический сюжет стихотворения распадается, таким образом,   на две смысловые части – сюжет «кистей» и сюжет «цеп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Благодаря новому поэтическому взгляду в картинах Рембрандта обнаруживаются  скрытые связи. Цепи связывают разных героев (Аристотеля, Гомера и Александра Македонского и пр.). В стихотворении рождается еще один смысл, поскольку Мялин связывает образ рембрандтовских цепей с темой времени (не случайно возникает «златая Ле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аким образом, экфрасис позволяет автору не только воскресить живописные полотна Рембрандта, но и выявить их скрытые с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ухович Т.Е. "Шаг в сторону от собственного тела..." Экфрасиcы Иосифа Бродского. - Siedlce, 2016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CYR14">
    <w:name w:val="Стиль Times New Roman CYR 14 пт Черный"/>
    <w:basedOn w:val="Normal"/>
    <w:qFormat/>
    <w:pPr>
      <w:spacing w:lineRule="auto" w:line="240" w:before="840" w:after="360"/>
      <w:jc w:val="center"/>
    </w:pPr>
    <w:rPr>
      <w:rFonts w:ascii="Times New Roman CYR" w:hAnsi="Times New Roman CYR" w:eastAsia="Times New Roman" w:cs="Times New Roman"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21:00Z</dcterms:created>
  <dc:creator>Дом</dc:creator>
  <dc:description/>
  <dc:language>en-US</dc:language>
  <cp:lastModifiedBy>Дом</cp:lastModifiedBy>
  <dcterms:modified xsi:type="dcterms:W3CDTF">2020-02-20T17:21:00Z</dcterms:modified>
  <cp:revision>2</cp:revision>
  <dc:subject/>
  <dc:title/>
</cp:coreProperties>
</file>