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фологический хронотоп в романе А.В. Иванова «Золото бунта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узлукова Е.Н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илиал Московского государственного университета имени М.В. Ломоносова в г. Севастополе, Севастополь, Росс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 формулировке М.М. Бахтина хронотоп представляет собой «существенную взаимосвязь временных и пространственных отношений, художественно освоенных в литературе» [Бахтин: 341]. В романе А.В. Иванова «Золото бунта» мифологический хронотоп является «объемлющим, или доминантным» [Бахтин: 489], то есть выполняет сюжетообразующую функцию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ействие романа разворачивается вокруг реки Чусовой, которая является «центром» хронотопа: вне этого закрытого пространства события вводятся автором «в форме сухого осведомления и сообщения» [Бахтин:496]. Так, мы знаем о происходящем за пределами реки: о неудачной попытке Белобородова захватить Екатеринбург, о барабанщике из Тобола, спасшем крепость от башкирцев, и прочем — но эти события не входят в сюжет романа. Они даются в разговорах или воспоминаниях персонажей. События вокруг хронотопа, напротив, конкретизируются, превращаясь в наглядный образ. Жизнь главного героя Осташи, его приключения и моральный выбор — всё это не может существовать вне Чусовой. В романе зависимость сюжета от хронотопа иногда буквальна: «Отлучи его самого от Чусовой, отними у него весенний вал, барки, рёв бойцов над рекою... Нет, отлучённому лучше умереть» [Иванов]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редоточение событий вокруг реки обусловлено чертами мифологического хронотопа: пространство ограничено, а время циклично.  «В мифопоэтическом хронотопе время сгущается и становится формой пространства &lt;…&gt; пространство же, напротив, "заражается" внутренне-интенсивными свойствами времени, втягивается в его движение» [Топоров]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есмотря на то, что в романе выделены точные даты — 1778-1779 г.г. — время движется как бы по спирали. Дата является формальным элементом, попыткой создать исторически достоверный мир, но этот мир оказывается «архетипическим», и история словно будет бесконечно повторяться, ведь, как бы не менялись декорации, Чусовая вечна. Отец главного героя был сплавщиком, Осташа идёт по его стопам, а когда у него появляется сын, он тут же говорит: «Значит, сплавщиком будет» [Иванов]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Ещё один яркий пример цикличности времени — элементы языческой культуры. Локальный мир «Золота бунта» населяют не только люди, но и духи и даже боги. К вогульским богам «вторгается» христианский бог, отчего вокруг Чусовой появляются различные старообрядческие толки. Автор не реконструирует историю старообрядцев, а «изобретает» новый толк, истяжельчество. Истяжельцы не кланяются языческим богам, но «братаются» с ними: староста Конон просит Шакулу заговаривать скалы на Чусовой, чтобы те «пропускали» сплавщиков; от погибели в мифическом лесу Осташу спасают заговорённые вогулкой Бойтэ нити и т.д. В сознании персонажей довольно ясно существует «безвременность» происходящего: языческие боги, бесы, сама природа как живое существо — всё это вечн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перь проанализируем замкнутое пространство, в котором существуют свои законы, а вне его — ничего. Такими являются пространственные отношения в «Золоте бунта», что и даёт возможность говорить о мифологическом хронотопе. Если попытаться нарисовать «карту романа», то мы увидим, что в мире есть только Чусовая и её окрестности: горы, леса, деревни, уральские завод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Пространство в романе мыслится героями через легенды, веру в нечто «потустороннее». Так, Чусовая для главного героя — вся его жизнь: «Пока есть деньги, и оброк не висит над головой, нужно успеть повернуть свою жизнь в русло Чусовой» [Иванов]. Но есть у неё и оборотная сторона — «бесова сторона божьего мира», именно поэтому она зовётся «рекой теснин». По реке носятся бесы, пытаясь загубить сплавщиков, лешие играют свадьбы на берегах Чусовой, а на дне её — кладбище вогульских богов, которых утопил Ермак. В этом пространстве всё переплетается, мир существует по собственным законам, рождая некий общий миф, связанный с реко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итоге время и пространство также сливаются, образуя мифологический хронотоп романа, одно из главных свойств которого — «его качественная неоднородность, наличие в нем сакрального центра и потенциально враждебной периферии…» [Неклюдов]. Так, центром является Чусовая, причём в большей степени именно та её часть, где находится родная деревня главного героя — Кашка. Периферия — это вогульский лес, строгановские и демидовские заводы, стоящие далеко от реки, деревни выше по течению от Кашки и т.д. Лес — место обитания различной нечисти, крайне враждебной к людям. В эпизоде побега от беса Веденея главный герой отчаянно пытается увидеть хотя бы какую-то речонку: «Где тот мир, в котором он жил всю жизнь? Не было ничего. Только пустой, вымороченный простор» [Иванов]. Заводы также олицетворяют нечто «мёртвое»: «Вся жизнь с заводов перетекла на берега» [Иванов]. А деревни выше Кашки по течению стояли к реке задом, «боялись» её, так как Строгановы и Демидовы заселили эти деревни своими людьми, «чужими» для Чусовой, с перифер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Таким образом, в романе А.В. Иванова «Золото бунта» отношения закрытого пространства и цикличного времени дополняются легендами, верой в бесов и языческих богов, анимизмом, синкретическим мышлением персонажей. Река Чусовая в этом произведении является не только сакральным центром хронотопа, но и связующим звеном между «нашим» миром и «потусторонним». Благодаря множеству элементов мифа пространство и время в книге ещё теснее сплетаются между собой, образуя доминантный хронотоп произведения — мифологи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Бахтин М.М. Собрание сочинений: В 7 Т. М., 2012. Т. 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Иванов А.В. Золото бунта: </w:t>
      </w:r>
      <w:hyperlink r:id="rId2">
        <w:r>
          <w:rPr>
            <w:rStyle w:val="InternetLink"/>
            <w:szCs w:val="24"/>
          </w:rPr>
          <w:t>https://knijky.ru/books/zoloto-bunta-ili-vniz-po-reke-tesnin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Неклюдов С.Ю. Структура и функция мифа: </w:t>
      </w:r>
      <w:hyperlink r:id="rId3">
        <w:r>
          <w:rPr>
            <w:rStyle w:val="InternetLink"/>
            <w:szCs w:val="24"/>
          </w:rPr>
          <w:t>http://philologos.narod.ru/myth/nekludov.ht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 xml:space="preserve">Топоров В.Н. Пространство и текст: </w:t>
      </w:r>
      <w:hyperlink r:id="rId4">
        <w:r>
          <w:rPr>
            <w:rStyle w:val="InternetLink"/>
            <w:szCs w:val="24"/>
          </w:rPr>
          <w:t>http://ec-dejavu.ru/p/Publ_Toporov_Space.html</w:t>
        </w:r>
      </w:hyperlink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jky.ru/books/zoloto-bunta-ili-vniz-po-reke-tesnin" TargetMode="External"/><Relationship Id="rId3" Type="http://schemas.openxmlformats.org/officeDocument/2006/relationships/hyperlink" Target="http://philologos.narod.ru/myth/nekludov.htm" TargetMode="External"/><Relationship Id="rId4" Type="http://schemas.openxmlformats.org/officeDocument/2006/relationships/hyperlink" Target="http://ec-dejavu.ru/p/Publ_Toporov_Spac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2:00Z</dcterms:created>
  <dc:creator>ROG</dc:creator>
  <dc:description/>
  <dc:language>en-US</dc:language>
  <cp:lastModifiedBy>ROG</cp:lastModifiedBy>
  <dcterms:modified xsi:type="dcterms:W3CDTF">2020-03-02T15:32:00Z</dcterms:modified>
  <cp:revision>2</cp:revision>
  <dc:subject/>
  <dc:title>Мифологический хронотоп в романе А</dc:title>
</cp:coreProperties>
</file>