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b/>
        </w:rPr>
        <w:t>Синтез живописи и поэзии в творчестве Д. Бурлюка</w:t>
      </w:r>
    </w:p>
    <w:p>
      <w:pPr>
        <w:pStyle w:val="Paragraph"/>
        <w:spacing w:before="0" w:after="0"/>
        <w:jc w:val="center"/>
        <w:textAlignment w:val="baseline"/>
        <w:rPr>
          <w:i/>
          <w:i/>
        </w:rPr>
      </w:pPr>
      <w:r>
        <w:rPr>
          <w:rStyle w:val="Normaltextrun"/>
          <w:b/>
          <w:bCs/>
          <w:i/>
        </w:rPr>
        <w:t>Кадырова Камилла Маратовна </w:t>
      </w:r>
      <w:r>
        <w:rPr>
          <w:rStyle w:val="Eop"/>
          <w:i/>
        </w:rPr>
        <w:t> </w:t>
      </w:r>
    </w:p>
    <w:p>
      <w:pPr>
        <w:pStyle w:val="Paragraph"/>
        <w:spacing w:before="0" w:after="0"/>
        <w:jc w:val="center"/>
        <w:textAlignment w:val="baseline"/>
        <w:rPr>
          <w:rStyle w:val="Normaltextrun"/>
          <w:i/>
          <w:i/>
        </w:rPr>
      </w:pPr>
      <w:r>
        <w:rPr>
          <w:rStyle w:val="Normaltextrun"/>
          <w:i/>
        </w:rPr>
        <w:t xml:space="preserve">Студент </w:t>
      </w:r>
    </w:p>
    <w:p>
      <w:pPr>
        <w:pStyle w:val="Paragraph"/>
        <w:spacing w:before="0" w:after="0"/>
        <w:jc w:val="center"/>
        <w:textAlignment w:val="baseline"/>
        <w:rPr>
          <w:i/>
          <w:i/>
        </w:rPr>
      </w:pPr>
      <w:r>
        <w:rPr>
          <w:rStyle w:val="Normaltextrun"/>
          <w:i/>
        </w:rPr>
        <w:t>Московского государственного университета имени М.В. Ломоносова, </w:t>
      </w:r>
      <w:r>
        <w:rPr>
          <w:rStyle w:val="Eop"/>
          <w:i/>
        </w:rPr>
        <w:t> </w:t>
      </w:r>
    </w:p>
    <w:p>
      <w:pPr>
        <w:pStyle w:val="Paragraph"/>
        <w:spacing w:before="0" w:after="0"/>
        <w:jc w:val="center"/>
        <w:textAlignment w:val="baseline"/>
        <w:rPr>
          <w:rStyle w:val="Normaltextrun"/>
          <w:i/>
          <w:i/>
        </w:rPr>
      </w:pPr>
      <w:r>
        <w:rPr>
          <w:rStyle w:val="Normaltextrun"/>
          <w:i/>
        </w:rPr>
        <w:t>филологический факультет, Москва, Россия</w:t>
      </w:r>
    </w:p>
    <w:p>
      <w:pPr>
        <w:pStyle w:val="Paragraph"/>
        <w:spacing w:before="0" w:after="0"/>
        <w:jc w:val="center"/>
        <w:textAlignment w:val="baseline"/>
        <w:rPr/>
      </w:pPr>
      <w:r>
        <w:rPr>
          <w:rStyle w:val="Normaltextrun"/>
          <w:i/>
        </w:rPr>
        <w:t>E–mail: kadyrova.km@mail.ru</w:t>
      </w:r>
    </w:p>
    <w:p>
      <w:pPr>
        <w:pStyle w:val="Paragraph"/>
        <w:spacing w:before="0" w:after="0"/>
        <w:jc w:val="center"/>
        <w:textAlignment w:val="baseline"/>
        <w:rPr/>
      </w:pPr>
      <w:r>
        <w:rPr>
          <w:rStyle w:val="Eop"/>
          <w:lang w:val="en-US"/>
        </w:rPr>
        <w:t> </w:t>
      </w:r>
    </w:p>
    <w:p>
      <w:pPr>
        <w:pStyle w:val="Normal"/>
        <w:spacing w:lineRule="auto" w:line="240"/>
        <w:ind w:firstLine="709"/>
        <w:jc w:val="both"/>
        <w:rPr/>
      </w:pPr>
      <w:r>
        <w:rPr>
          <w:rFonts w:cs="Times New Roman" w:ascii="Times New Roman" w:hAnsi="Times New Roman"/>
          <w:sz w:val="24"/>
          <w:szCs w:val="24"/>
        </w:rPr>
        <w:t xml:space="preserve">Исследование посвящено проблеме синтеза живописи и поэзии в творчестве футуриста Давида Бурлюка. «Я равно и поэт, и художник. Эти две стороны моего творчества взаимно дополняются», - писал о себе один из основоположников русского футуризма в России Давид Бурлюк. Творчество этого автора составляет ярчайшую страницу в истории русского авангарда. Во многом благодаря его таланту и организаторским способностям начался путь поэта Владимира Маяковского, который учился в Московском училище живописи, ваяния и зодчества вместе с Бурлюком и планировал стать художником.  </w:t>
      </w:r>
    </w:p>
    <w:p>
      <w:pPr>
        <w:pStyle w:val="Normal"/>
        <w:spacing w:lineRule="auto" w:line="240"/>
        <w:ind w:firstLine="709"/>
        <w:jc w:val="both"/>
        <w:rPr/>
      </w:pPr>
      <w:r>
        <w:rPr>
          <w:rFonts w:cs="Times New Roman" w:ascii="Times New Roman" w:hAnsi="Times New Roman"/>
          <w:sz w:val="24"/>
          <w:szCs w:val="24"/>
        </w:rPr>
        <w:t xml:space="preserve">После обучения за границей Бурлюк возвращается в Россию и пишет картины                        в импрессионистической манере. Не случайно первым манифестом будущего футуриста стала работа под названием «Голос импрессиониста в защиту живописи» (1908 год), в которой поэт объявил импрессионизм начальным этапом обновления русского искусства. Импрессионисты стали первыми, кто вышел из своих мастерских на улицу, для того чтобы уловить каждое мгновение, передать смену впечатлений. Давид Бурлюк применял такой метод не только в живописи, но и в своей поэтической практике. В книге «Энтелехизм: К 20-летию футуризма…» (1930) поэт вспоминал, что не знал тогда «кабинетной манеры писать вирши» («Где кисель – там и сел»), т.е. писал не стихи, а этюды, непосредственно с натуры, как это делают художни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мым этапом в биографии художника стало создание нового стиля – кубофутуризма, появившегося из соединения французского кубизма и итальянского футуризма. К выставке «Бубновый валет» в 1912 году Бурлюк специально разработал прием написания пейзажа с четырех точек зрения, благодаря чему картину можно рассматривать с разных ракурсов. Данный прием соответствовал пониманию искусства Бурлюком, который считал, что художник должен не копировать, а искажать действительность. В современной живописи он выделял три принципа: дисгармонии, диссиметрии и дисконструкции, выражающейся «в сдвиге либо линейном, либо плоскостном, либо красочном» [Лившиц 1989: 366].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двиг» стало ключевым не только для кубистической живописи, но и для поэзии футуристов. Давид Бурлюк и его ближайший сподвижник Крученых считали, что использование «сдвига» позволит обратить внимание на визуальное начало в поэзии. Так в работе «Сдвигология русского стиха» Крученых писал о том, что «сдвиг» предполагает «перемещение» неких элементов, которое протекает в области звучания, синтаксиса и смысла. С помощью «сдвига» достигается динамика действия, создаются многозначность и многообразность художественного произведения [Крученых 1922: 36].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урлюка понятие сдвига оказывается едва ли не основополагающим в восприятии не только текста, но и бытия. Так, основу стихотворения «Мы идем за дождем» составляет сдвиг в пространстве и во времени, поскольку капли дождя в процессе движения накладываются друг на друга. Помимо этого, поэт делает акцент и на визуальном восприятии: «У дождя тысяча ног». В этом же произведении Бурлюк записывает слово «тысяча» с помощью цифр, используя графику в качестве выразительного средства: «У дождя 1000 но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интаксиса «сдвиг» может достигаться сменой ритма и размера в пределах одного стихотворения, использованием инверсии, нарушением правил согласования и управления. Так, в стихотворении «Темный злоба головатый» части речи намеренно не согласова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термином, объединяющим живопись и поэзию, для Бурлюка является понятие фактуры. В статье «Кубизм» 1913 года Бурлюк определяет «фактуру» как совокупность всех материальных и пластических свойств поверхности картины, которая в кубофутуризме предстает в виде объемного, трехмерного объекта [Ханзен-Лёве 2016: 281]. Таким образом, живопись приближается к скульптуре, так как создает рельефную поверх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ому осмыслению понятия фактуры посвящена и декларация Крученых, который указывал на преобладающее значении конструкции литературного произведения, тем самым подчеркивая влияние живописи на поэзи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лельно с созданием теории осуществляется и поэтическая практика футуристов. Как и Крученых, Давид Бурлюк уделяет особое внимание фактуре стихотворного текста, экспериментирует со словом. Новаторским приемом поэта стал отказ от использования предлогов, который способствовал уплотнению ткани стих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удучи представителем Серебряного века, подарившего миру множество новых течений в искусстве, Бурлюк создавал картины и стихотворения, ориентируясь на различные школы и направления – импрессионизм, экспрессионизм, кубофутуризм, примитивизм и сюрреализм. Пожалуй, единство манеры художника проявляется не столько в приверженности к какому-то одному стилю, сколько именно в верности идее синтеза искусств, точнее – синкретизму, основанному на диалоге живописи и поэз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ворчестве этого художника внутренняя близость двух видов искусства становится очевидной благодаря единству приемов, формирующих узнаваемый идиостиль автора. </w:t>
      </w:r>
    </w:p>
    <w:p>
      <w:pPr>
        <w:pStyle w:val="Paragraph"/>
        <w:spacing w:before="0" w:after="0"/>
        <w:jc w:val="center"/>
        <w:textAlignment w:val="baseline"/>
        <w:rPr/>
      </w:pPr>
      <w:r>
        <w:rPr>
          <w:rStyle w:val="Normaltextrun"/>
          <w:b/>
          <w:bCs/>
        </w:rPr>
        <w:t>Литература</w:t>
      </w:r>
      <w:r>
        <w:rPr>
          <w:rStyle w:val="Eop"/>
        </w:rPr>
        <w:t> </w:t>
      </w:r>
    </w:p>
    <w:p>
      <w:pPr>
        <w:pStyle w:val="Paragraph"/>
        <w:numPr>
          <w:ilvl w:val="0"/>
          <w:numId w:val="1"/>
        </w:numPr>
        <w:spacing w:before="0" w:after="0"/>
        <w:jc w:val="both"/>
        <w:textAlignment w:val="baseline"/>
        <w:rPr/>
      </w:pPr>
      <w:r>
        <w:rPr>
          <w:rStyle w:val="Normaltextrun"/>
        </w:rPr>
        <w:t xml:space="preserve">Крученых А.Е. Сдвигология русского стиха: Трахтат обижальный (Трактат обижальный и поучальный). М., 1922. </w:t>
      </w:r>
    </w:p>
    <w:p>
      <w:pPr>
        <w:pStyle w:val="Paragraph"/>
        <w:numPr>
          <w:ilvl w:val="0"/>
          <w:numId w:val="1"/>
        </w:numPr>
        <w:spacing w:before="0" w:after="0"/>
        <w:jc w:val="both"/>
        <w:textAlignment w:val="baseline"/>
        <w:rPr/>
      </w:pPr>
      <w:r>
        <w:rPr>
          <w:rStyle w:val="Normaltextrun"/>
        </w:rPr>
        <w:t xml:space="preserve">Лившиц Б. Полутораглазый стрелец: Стихотворения, переводы, воспоминания. Л., 1989.  </w:t>
      </w:r>
    </w:p>
    <w:p>
      <w:pPr>
        <w:pStyle w:val="Paragraph"/>
        <w:numPr>
          <w:ilvl w:val="0"/>
          <w:numId w:val="1"/>
        </w:numPr>
        <w:spacing w:before="0" w:after="0"/>
        <w:jc w:val="both"/>
        <w:textAlignment w:val="baseline"/>
        <w:rPr>
          <w:rStyle w:val="Normaltextrun"/>
        </w:rPr>
      </w:pPr>
      <w:r>
        <w:rPr>
          <w:rStyle w:val="Normaltextrun"/>
        </w:rPr>
        <w:t xml:space="preserve">Ханзен-Лёве Оге А. Интермедиальность в русской культуре: от символизма к авангарду. М., 2016. </w:t>
      </w:r>
    </w:p>
    <w:p>
      <w:pPr>
        <w:pStyle w:val="Paragraph"/>
        <w:spacing w:before="0" w:after="0"/>
        <w:ind w:left="720" w:hanging="0"/>
        <w:textAlignment w:val="baseline"/>
        <w:rPr>
          <w:rStyle w:val="Normaltextrun"/>
        </w:rPr>
      </w:pPr>
      <w:r>
        <w:rPr/>
      </w:r>
    </w:p>
    <w:p>
      <w:pPr>
        <w:pStyle w:val="Normal"/>
        <w:widowControl/>
        <w:bidi w:val="0"/>
        <w:spacing w:lineRule="auto" w:line="256" w:before="0" w:after="160"/>
        <w:rPr/>
      </w:pPr>
      <w:r>
        <w:rPr>
          <w:rFonts w:eastAsia="Times New Roman" w:cs="&amp;quot;Times New Roman" w:ascii="&amp;quot;Times New Roman" w:hAnsi="&amp;quot;Times New Roman"/>
          <w:color w:val="353535"/>
          <w:sz w:val="23"/>
          <w:szCs w:val="23"/>
          <w:lang w:eastAsia="ru-RU"/>
        </w:rPr>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Contextualspellingandgrammarerror">
    <w:name w:val="contextualspellingandgrammarerror"/>
    <w:basedOn w:val="Style14"/>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4:00Z</dcterms:created>
  <dc:creator>User</dc:creator>
  <dc:description/>
  <cp:keywords/>
  <dc:language>en-US</dc:language>
  <cp:lastModifiedBy>User</cp:lastModifiedBy>
  <dcterms:modified xsi:type="dcterms:W3CDTF">2020-03-02T18:05:00Z</dcterms:modified>
  <cp:revision>4</cp:revision>
  <dc:subject/>
  <dc:title/>
</cp:coreProperties>
</file>