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ихотворение Ю. Левитанского "День все быстрее на убыль…" в свете экфрасис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кова Елизавета Алексее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дмуртского государственного университета, Ижев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одного из самых необычных русских художников  Михаила  Врубеля  еще при  жизни стала предметом внимания и источником вдохновения для таких поэтов, как А.А. Блок, В.Я. Брюсов, А.А. Ахматова, И.Северянин и пр. К имени Врубеля обращается  одном из своих стихотворений Юрий Левитанский («День все быстрее на убыль…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ю Левитанского сегодня все чаще относят к неоакемеизму. Традиция акмеизма, одним из основных принципов которого стала ориентация стиха на постоянный цитатный диалог с классическими текстами, обращение к мировой культуре и личной памяти автора, оставила чрезвычайно глубокий след в литературе 1960 - 1980-х годов [Лейдерман, Липовецкий 2008: 297].  Поэзия Левитанского, в большинстве случаев, изобразительна, кинематографична. В своих лирических произведениях он старается показать, а не рассказать, ориентируясь на  смену (монтаж) отдельных изображений/кадров. Стихотворение, ставшее объектом анализа в данной работе, выбивается из общего ряда стихотворений  Левитанского тем, что оно обращено к живописи. В данном тексте, написанном в 1991 году,  поэт обращается к творчеству Вруб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все быстрее на убыль…» относится к жанру элегии, для которого характерно изображение личных переживаний человеческой личности, как правило, связанных с ощущением «утраты бытия» и скоротечности времени. Весь текст соотнесен   с биографическими и творческими аспектами жизни  Врубеля. Обращение к имени Врубеля не случайно, так как  взгляды художника на искусство,  его тяжелая судьба, его  медленное увядание в болезни имеют точки соприкосновения с биографией и мироотношением самого Левитанского. Экфрасис, таким образом,  является и  способом авторского постижения живописи Врубеля, и  способом постижения собственного «Я». Не случайно в тексте актуализируется  важнейшая для творчества Левитанского тема времени – его «убывания» и «исчезновения».  Через живопись Врубеля лирический герой пытается объяснить современную ему реа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 стихотворения  соотнесено с   «палитрой»: упоминаются  художественные материалы (акварель),  жанры искусства (рисунок в альбом), с помощью которых автор создает  мир. В результате подобного построения текста живопись становится не только объектом поэтического видения,  но и творящей  субстанцией –   поэт уподобляется Художнику.  Колорит стихотворения  повторяет цвета врубелевских картин: эпитеты золотой («тень золотых эполет») и сине-лиловый («синий дымок акварели», «синих предгорий Казбека»). Преобладание  врубелевской палитры  несет в себе множество символических смыслов, расширяющих  смысловое пространство элегии. Следует также отметить, что  композиция текста связана с «фиолетовым кольцом» (повтор строк «свет фиолетовый мой» в начале и в конце стихотворения, при этом цветовой сюжет  трансформируется в  светово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Левитанского множество аллюзий на живописные полотна Врубеля: текст представляет собой контаминацию знаменитых врубелевских сюжетов;  при «медленном чтении» можно выявить  такие  картины как «Богатырь, «Летящий Демон», «Пан» и «Сирен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элегия может быть условно разделена на две смысловые части, в каждой из которых присутствуют  сквозные  образы творчества Врубеля –  образ  Сирени и образ Демона.  Так же, как и Демон, Сирень  не оставляла Врубеля (к картине «Сирень» было нарисовано множество эскизов), через данные образы художник постигал глубинные тайны мира. В стихотворении  Врубель предстает перед нами как художник одной темы, воплощенной в его творчестве в вечных вариац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 на себя внимание, что для Левитанского тема Демона связана не столько с разрушением, сколько   с возрождением. С  появлением Демона изменяется эмоциональный тон текста, появляется ощущение динамики и силы («крыльев упругий полет», «вновь устремится»), исчезают мотивы увядания и старения, которые преобладали в первой части стихотворения, а вместе с этим пропадает и страх смерти – лирический герой готов ее принять. Сама циклическая композиция текста указывает на преодоление линейности времени. В результате подобного построения текста смерь оказывается «началом» и «светом», «возвращением» к первоначальному «фиолетовому свету». Таким образом,  происходит преодоление жанровой модели элегии;  размышления о быстротечности времени сменяются победой Художника над земным тяготение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йдерман Н.Л., Липовецкий М.Н. Русская литература ХХ в.: 1950 - 1990-е годы: В 2 т. М., 2008. Т.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40:00Z</dcterms:created>
  <dc:creator>Elizaveta</dc:creator>
  <dc:description/>
  <cp:keywords/>
  <dc:language>en-US</dc:language>
  <cp:lastModifiedBy>Elizaveta</cp:lastModifiedBy>
  <dcterms:modified xsi:type="dcterms:W3CDTF">2020-02-22T13:46:00Z</dcterms:modified>
  <cp:revision>5</cp:revision>
  <dc:subject/>
  <dc:title/>
</cp:coreProperties>
</file>