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 вопросу о сюжетных источниках повести С.Д. Кржижановского «Чужая тем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Яштылова Елена Артемовн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уденткаМосковского государственного университета имени М.В.Ломоносова, Москва, Росси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ayashtylova</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Работа посвящена объяснению ряда сюжетных элементов повести С. Д. Кржижановского «Чужая тема».  Для осуществления этой задачи исследуются источники формирования рассматриваемых эпизодов, выделяются особенности их функционирования в произведении. Благодаря этому становится возможным установление идеологии главного героя, героя-рассказчика и авторского отношения к ней.</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Сюжет повести строится вокруг историй встреч героя-рассказчика с бездомным философом Савлом Влобом, который делится с героем своими идеями. Композиционно «Чужая тема» представляет собой диалог, повествование ведется от первого лица, лишь в финале повести появляется речь от третьего лица. Основная же часть произведения  –  это серия «рассказов в рассказе».</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 xml:space="preserve">В работе будут рассмотрены два эпизода, связанные композиционно и тематически. В первом из них литератор повествует о чтении своей новой новеллы на некоем домашнем собрании, что отсылает читателя к посещению С. Кржижановским «Никитинских субботников», которые имели большое значение для писателя. Здесь он читал свою не издаваемую беллетристику. При этом строение эпизода отражает значительную часть творческой философии Кржижановского, предполагающей свободу интерпретации содержания произведения после его создания. </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Прочтенная рассказчиком новелла повествует о тринадцати трясовицах, дочерях старца Сисиния, которым он ищет мужей – но девушки убивают женихов. Сюжет новеллы отсылает читателя к восточнославянской версии Сисиниевой легенды, апокрифа о дочерях царя Ирода. В ней святой Сисиний оберегает людей от лихорадки, вызываемой трясовицами [А.Л. Топорков: 561].</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 xml:space="preserve">В неапокрифическом варианте изложения легенды в новелле исчезает противопоставление сакрального мужского персонажа демоническим женским. Здесь и образ Сисиния, и образы трясовиц связаны с представлением о зле. Спасением от них, как и в оригинале легенды, является заговор, однако в новелле нет фигуры святого защитника. Апокриф у Кржижановского превращается в страшную, «демоническую» сказку. </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Такой сюжетный переворот отражает тенденцию, в целом характерную для произведений начала 20го века: ироничное, иногда и вовсе издевательское отношение к идеалистическим христианским идеям. В повести Кржижановского такая трактовка является не только реакцией на современные ему литературные процессы, но связана также с несколькими смысловыми и идейными аспектами произведения: во-первых, «переворот» апокрифической легенды в «вседневность» объясняет ключевой афоризм</w:t>
      </w:r>
      <w:r>
        <w:rPr>
          <w:rFonts w:cs="Times New Roman" w:ascii="Times New Roman" w:hAnsi="Times New Roman"/>
          <w:sz w:val="24"/>
          <w:szCs w:val="24"/>
          <w:u w:val="single"/>
        </w:rPr>
        <w:t xml:space="preserve"> </w:t>
      </w:r>
      <w:r>
        <w:rPr>
          <w:rFonts w:cs="Times New Roman" w:ascii="Times New Roman" w:hAnsi="Times New Roman"/>
          <w:sz w:val="24"/>
          <w:szCs w:val="24"/>
        </w:rPr>
        <w:t>главного героя: «Я знаю мир, где ходят и по солнечной стороне, но только... ночью» [Кржижановский: 347]. Лишение этой истории сакральности и наделение дьявольскими чертами тех героев, которые были призваны бороться со злом, отражает трагический поворот течения жизни в целом, то ощущение конца мироздания, которое было присуще эпохе. Во-вторых, эта вставная новелла связана с полемикой о христианстве, которая пронизывает всю повесть. В первую очередь здесь видна связь с философской системой Розанова.</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В последнюю встречу с рассказчиком Савл Влоб рассказывает ему о своей теории «симпатичных» людей, иначе симпов. В их описании без труда угадываются черты дореволюционной интеллигенции, которой он противопоставляет нового человека. Образ симпов связан с христианской верой, размышления о которой приводят Савла к «притче о десяти девах»: «К притче о разумных девах можно б присочинить вариант о слишком разумных девах, которые сберегали свое масло в светильнях до самого утра, когда их коптилки обессмыслило солнцем». В изложении героем его новой теории следует обратить внимание на образ солнца, который в целом играет важную роль в повести. Он связан с розановскими размышлениями о связи солнца, человека, христианства в «Апокалипсисе нашего времени».</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Во-первых, Розанов говорит о том, что солнце появилось раньше христианства и останется и после заката христианства, что как бы утверждает его превосходство над Христом. Его упоминание в контексте притчи связано с продолжающейся линией иронии над верой. Герой намекает на то, что человеческая добродетель окажется бессмысленной в «перевернутом» мире после «апокалипсиса».</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Во-вторых, Розанов говорит о гибели России, о том, что «Русь слиняла в два дня» [Розанов: 489], и описывает это как катастрофу. Здесь Савл вступает в полемику – он видит именно в апокалипсисе главную идею христианства, но конец времен не наступает, что обессмысливает веру. И потому он стремится к новому обществу, где бы все «симпатичное» было истреблено.</w:t>
      </w:r>
    </w:p>
    <w:p>
      <w:pPr>
        <w:pStyle w:val="Normal"/>
        <w:spacing w:lineRule="auto" w:line="240" w:before="0" w:after="120"/>
        <w:ind w:firstLine="397"/>
        <w:rPr/>
      </w:pPr>
      <w:r>
        <w:rPr>
          <w:rFonts w:cs="Times New Roman" w:ascii="Times New Roman" w:hAnsi="Times New Roman"/>
          <w:sz w:val="24"/>
          <w:szCs w:val="24"/>
        </w:rPr>
        <w:t xml:space="preserve">В-третьих, Розанов пишет о том, что русский человек прятался от солнца, в итоге он стал «не нужен в подсолнечной» и «уходит в какую-то ночь» [Розанов: 492]. Параллель с указанным раннее афоризмом Савла очевидна. Только в контексте повести речь идет не о русском человеке вообще, а о «симпе», т. е. интеллигенте. Именно потому, что Савл Влоб сам «ходит по солнечно стороне ночью», становится понятно, что и он в новом, «перевернутом» мире окажется не нужен. Уже здесь можно догадаться о его дальнейшей судьбе – он закончит жизнь самоубийством. </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t xml:space="preserve">Финал повести – смерть Савла и уход из литературы рассказчика-литератора – позволяет иначе взглянуть на функционирование в повести описанных сюжетных элементов. Становится ясно, что ирония над христианством - это лишь внешний слой, так сами герои желают относиться к вере. Но эта ирония преодолевается, на уровне метатекста она становится формой описания трагедии. </w:t>
      </w:r>
    </w:p>
    <w:p>
      <w:pPr>
        <w:pStyle w:val="Normal"/>
        <w:spacing w:lineRule="auto" w:line="240" w:before="0" w:after="12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20"/>
        <w:rPr/>
      </w:pPr>
      <w:r>
        <w:rPr>
          <w:rFonts w:cs="Times New Roman" w:ascii="Times New Roman" w:hAnsi="Times New Roman"/>
          <w:sz w:val="24"/>
          <w:szCs w:val="24"/>
        </w:rPr>
        <w:t>1. В.В. Розанов. Апокалипсис нашего времени, М, 2016. С. 489-49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А.Л. Топорков. Сисиниева легенда и заговоры от лихорадки у восточных славян // Сисиниева легенда в фольклорных и рукописных традициях Ближнего Востока, Балкан и Восточной Европы, М, 2017. С. 553-56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С. Д. Кржижановский. Собрание сочинений: В 5 т, СПб, 2001. Т1, с. 34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0:00Z</dcterms:created>
  <dc:creator>Елена Яштылова</dc:creator>
  <dc:description/>
  <dc:language>en-US</dc:language>
  <cp:lastModifiedBy>Елена Яштылова</cp:lastModifiedBy>
  <dcterms:modified xsi:type="dcterms:W3CDTF">2020-02-28T09:50:00Z</dcterms:modified>
  <cp:revision>2</cp:revision>
  <dc:subject/>
  <dc:title/>
</cp:coreProperties>
</file>