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десские рассказы»: состав цикла и принципы цик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гель Дарья Денисов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Казахстанского филиала МГУ им. М.В.Ломоносова, Казахстан, Нур-Султ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вление цикла является значительной проблемой литературоведения. Исследования этого феномена базируются на произведениях, относящихся к разными литературным родам, периодам и жанрам. Во многом именно эта многогранность понятия «цикл» затрудняет точное определение яв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усской литературе циклизация более характерна для поэзии. Впрочем, считается, что прозаический цикл вполне сохраняет многие признаки лирического: «К активным циклообразующим факторам в прозаическом цикле относятся единство проблематики, общность сюжетных конфликтов и коллизий, образно-стилистическое решение, единый образ автора. Жанровыми признаками цикла являются общая атмосфера произведения, сквозной образ читателя, сквозные мотивы и образы, вариативное развитие тем, особая пространственно-временная организация, обрамляющие новеллы и очерки, лейтмотивность повествования и другие» [Гареева: 32]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рабочим определением этого явления можно считать следующее: Цикл – ряд художественных произведений, связанных общим сюжетом, мотивами, составом действующих лиц. Для характеристики ряда произведений как цикла необходимо учитывать также единство проблематики и авторского замыс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десские рассказы» [Бабель], являющиеся собственно объектом исследования, и есть цикл, создававшийся И. Э. Бабелем с 1921 года. Четыре рассказа, считающиеся главными – «Король», «Как это делалось в Одессе», «Любка Казак» и «Отец», публиковались по отдельности в 1921-1924 годах, а отдельной книгой вышли уже в 1931 г. В 1920-х же годах публикуются и другие рассказы, упомянутые в исследовании: «Справедливость в скобках» (1921 г.), «Фроим Грач» (1922 г.), «Конец богадельни» (1924 г.). Новелла «Закат» так и не была опубликована Баб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е годы после публикации вопрос о составе цикла не поднимался. Каноничными считались четыре текста, которые включались в «Одесские рассказы» самим Бабелем. Лишь в начале 90-х годов после проведения в редакции журнала «Вопросы литературы» круглого стола, посвященного текстологическому аспекту изучения творчества Бабеля, литературоведы обратились к этой проблеме. В первом выпуске упомянутого журнала за 1995-й был напечатан ряд выступлений под общим заголовком «Как издавали, издают и как надо издавать И. Бабел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альное место в исследовании этой проблемы занимает работа В. Ковского «Судьба текстов в контексте судьбы». Еще одним значительным, однако более узконаправленным исследованием стала работа Е. И. Погорельской «Исаак Бабель: проблемы текстологии и комментирования». Заметное место в ней посвящено именно «Одесским рассказам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понять, каким образом авторы упомянутых выше статей подходят к проблеме отнесения тех или иных текстов к циклу «Одесские рассказы», обратимся к теоретическим аспектам понятия «цикл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иная практическую часть исследования, отметим, что бывают авторские и неавторские циклы. Первые намеренно составлены автором и подразумевают некое задуманное единство. Неавторские же циклы собираются критиками, литературоведами или самими читателями на основании различных признаков: общности хронотопа, персонажей, художественных приемов, используемых автором. Безусловно, канонические четыре текста, определенные как «Одесские рассказы» самим Бабелем, относятся к авторскому типу цикла, в то время как в рамках этой работы мы собираем и </w:t>
      </w:r>
      <w:r>
        <w:rPr>
          <w:rFonts w:cs="Times New Roman" w:ascii="Times New Roman" w:hAnsi="Times New Roman"/>
          <w:i/>
          <w:sz w:val="24"/>
        </w:rPr>
        <w:t xml:space="preserve">неавторский </w:t>
      </w:r>
      <w:r>
        <w:rPr>
          <w:rFonts w:cs="Times New Roman" w:ascii="Times New Roman" w:hAnsi="Times New Roman"/>
          <w:sz w:val="24"/>
        </w:rPr>
        <w:t xml:space="preserve">вариан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принцип, которым можно пользоваться при отнесении тех или иных текстов к «Одесским рассказом», является общность хронотопа. Ошибочность данного подхода обнаруживается при внимательном анализе прочих одесских текстов Бабеля. К примеру, рассказ «Одесса», безусловно, соответствует обозначенному принципу, однако не обнаруживает прочих общих знаменателей с каноническими «Одесскими рассказам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ющий потенциальный принцип циклизации – персонажный. Он также обнаруживает ряд минусов. Так, новелла «Карл-Янкель» имеет общего персонажа с «Одесскими рассказами» (Реба Арье-Лейба), место и время действия, а также сходную тональность, выраженную в монологичном характере повествования (в образе повествователя, кроме того, обнаруживаются общие черты с безымянным собеседником Арье-Лейба в «Как это делалось в Одессе»). Ярким же отличием этой новеллы от рассказов авторского цикла является тема (проблема установления советской власти и её взаимоотношений с религией) и главные герои, которые радикально отличаются от персонажей канонических рассказ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положная ситуация наблюдается при комплексном подходе к циклизации. Если в качестве отправной точки взять по меньшей мере два упомянутых выше принципа, возможно найти куда более соответствующие поэтике цикла тексты. При таком подходе обнаруживается сходство между рассказами канонического цикла и новеллами «Фроим Грач», «Закат», «Конец богадельни» и «Справедливость в скобках». Для подтверждения данного тезиса приведем таблицу, в которую также включены рассказы «Карл-Янкель» и «Одесса»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843"/>
        <w:gridCol w:w="311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о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ность темы и тональности повествова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д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рл-Янк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а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роим Гр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нец богадель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раведливость в скоб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ходя из изложенных фактов, считаем возможным сделать вывод о необходимости комплексного подхода к отнесению тех или иных текстов к циклу «Одесских рассказов» (впрочем, не только к ним). При этом для точности при циклизации необходимо учитывать и жанровую специфику произведений, составляющих, так сказать, «ядро» цикл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также, что в рамках исследования было установлено, что наибольшим соответствием  критериям циклизации соответствуют новеллы «Фроим Грач», «Конец богадельни», «Справедливость в скобках» и «Закат», вошедшие в сборник Бабеля «Избранное» 1936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ель И. Э. Собрание сочинений в 2 т. – М.: Худож. лит., 1990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еева Л.Н. Вопросы теории цикла (лирического и прозаического) // "Стихотворения в прозе" И.С. Тургенева: Вопросы поэтики. - Ижевск: УдГУ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2:00Z</dcterms:created>
  <dc:creator>Дарья Фогель</dc:creator>
  <dc:description/>
  <dc:language>en-US</dc:language>
  <cp:lastModifiedBy>Дарья Фогель</cp:lastModifiedBy>
  <dcterms:modified xsi:type="dcterms:W3CDTF">2020-02-2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