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Идея о богочеловечестве в повести Л. Андреева «Жизнь Василия Фивейского»</w:t>
      </w:r>
    </w:p>
    <w:p>
      <w:pPr>
        <w:pStyle w:val="Normal"/>
        <w:spacing w:lineRule="auto" w:line="240"/>
        <w:jc w:val="center"/>
        <w:rPr>
          <w:sz w:val="24"/>
          <w:szCs w:val="24"/>
        </w:rPr>
      </w:pPr>
      <w:r>
        <w:rPr>
          <w:sz w:val="24"/>
          <w:szCs w:val="24"/>
        </w:rPr>
        <w:t>Котовская Дарья Олеговна</w:t>
      </w:r>
    </w:p>
    <w:p>
      <w:pPr>
        <w:pStyle w:val="Normal"/>
        <w:spacing w:lineRule="auto" w:line="240"/>
        <w:jc w:val="center"/>
        <w:rPr>
          <w:sz w:val="24"/>
          <w:szCs w:val="24"/>
        </w:rPr>
      </w:pPr>
      <w:r>
        <w:rPr>
          <w:sz w:val="24"/>
          <w:szCs w:val="24"/>
        </w:rPr>
        <w:t>Студентка Башкирского государственного университета, Уфа, Россия</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Идея о богочеловечестве формируется в русле русской философско-религиозной мысли в трудах В.С. Соловьева, Н.А. Бердяева, Е.Н. Трубецкого, Л.П. Карсавина, С.Н. Булгакова. Впервые эта идея рассматривается в творчестве Ф.М. Достоевского. Само понятие богочеловек, в дальнейшем давшее начало представлению о богочеловечестве, возникает на Халкидонском соборе 451 г., где был принят новый догмат христианской веры, утверждающий двойственную природу Христа – божественную и человеческую. Это положение развивает в работе «Чтения о богочеловечестве» В.С. Соловьев, расширяя представление о боге от Христа до человечества вообще, понимая его «как вечное тело Божие» [Соловьев: 119]. Из этого следует, что «каждый отдельный человек – имеет безусловное, божественное значение» [Соловьев: 20]. Этой позиции придерживается и Н.А. Бердяев: «Образ человеческой личности есть не только образ человеческий, но и образ Божий» [Бердяев: 49].</w:t>
      </w:r>
    </w:p>
    <w:p>
      <w:pPr>
        <w:pStyle w:val="Normal"/>
        <w:spacing w:lineRule="auto" w:line="240"/>
        <w:rPr>
          <w:sz w:val="24"/>
          <w:szCs w:val="24"/>
        </w:rPr>
      </w:pPr>
      <w:r>
        <w:rPr>
          <w:sz w:val="24"/>
          <w:szCs w:val="24"/>
        </w:rPr>
        <w:t>Проблеме веры посвящена повесть Л. Андреева «Жизнь Василия Фивейского». Изначально писатель характеризовал её как повесть «о горделивом попе» [Чуваков: 630], с чем согласились многие критики, осуждавшие главного героя за неспособность смириться перед волей бога, за безверие (Ф. Белявский, Н. Минский, Г. Чулков, А. Крайний). Однако было бы ошибкой считать, что о. Василий, главный герой повести, является воплощением сверхчеловека, так как идея Ницше предполагает отрицание веры в бога вообще. Фивейский же верит в «бога-любовь, бога-справедливость, мудрость и чудо» [Андреев 1925: 266–267]. Подобное чудо он стремится сотворить, решившись на воскрешение погибшего прихожанина, осознав себя как избранника бога. На наш взгляд, в образе о. Василия преломляются некоторые черты богочеловека.</w:t>
      </w:r>
    </w:p>
    <w:p>
      <w:pPr>
        <w:pStyle w:val="Normal"/>
        <w:spacing w:lineRule="auto" w:line="240"/>
        <w:rPr>
          <w:sz w:val="24"/>
          <w:szCs w:val="24"/>
        </w:rPr>
      </w:pPr>
      <w:r>
        <w:rPr>
          <w:sz w:val="24"/>
          <w:szCs w:val="24"/>
        </w:rPr>
        <w:t>Фивейский не безбожник: он верит в бога «торжественно и просто: как иерей и как человек с простой, незлобивой душою» [Андреев 2018: 108]. Однако, как и в легенде об Иове, с которой проводит параллель Андреев, бог испытывает веру о. Василия, посылая на его долю тяжелые испытания: смерть первенца, общественное презрение, рождение умственно и физически неполноценного сына, пожар и потеря жены-пропойцы. В результате вера Василия в бога пошатнулась, но он убеждает себя в обратном. «Верю», – восклицает Фивейский, но делает это неискренне. Андреев описывает это восклицание как «молитвенный вопль, так безумно похожий на вызов» [Андреев 2018: 112], который священник повторяет, «точно кому-то возражая, кого-то страстно убеждая и предостерегая» [Андреев 2018: 112]. Сомнения Василия очевидны и его жене. Когда она умирает, Василий ещё решительнее отрицает свой бунт: «И с восторгом беспредельной униженности, изгоняя из речи своей самое слово «я», сказал: – Верую!» [Андреев 2018: 158]. Отринув бунт, священник приходит к выводу, что «на неведомый подвиг и неведомую жертву избран он, Василий Фивейский» [Андреев 2018: 160]. Немногим после священник читает своему сыну притчу об исцелении слепорожденного из Евангелия от Иоанна; по-видимому, о совершении подобного чуда мечтает и сам о. Василий. Фивейский начинает остро ощущать свое божественное начало и ассоциировать себя с Христом, что соответствует представлению о богочеловеке.</w:t>
      </w:r>
    </w:p>
    <w:p>
      <w:pPr>
        <w:pStyle w:val="Normal"/>
        <w:spacing w:lineRule="auto" w:line="240"/>
        <w:rPr/>
      </w:pPr>
      <w:r>
        <w:rPr>
          <w:sz w:val="24"/>
          <w:szCs w:val="24"/>
        </w:rPr>
        <w:t xml:space="preserve">Божественное начало в священнике чувствуют окружающие еще до его прозрения: попадья просит его вернуть их первого сына («Пожалей! Отдай мне Васю!» [Андреев 2018: 117]), прихожане «говорят ему одну правду, как самому Богу» [Андреев 2018: 131]. До определенного момента Василий отрицает в себе бога, хотя и ощущает правоту окружающих: «Что я могу сделать? Что я – Бог, что ли? Его проси» [Андреев 2018: 140]. Осознав в себе бога, Фивейский ощущает, как его переполняет «могучее, все разрешающее чувство, повелевающее над жизнью и смертью, приказывающее горам: сойдите с места!» [Андреев 2018: 188]. Смерть Семена Мосягина заставляет священника решиться на сотворение чуда: воскресить мертвеца подобно Иисусу. «Тебе говорю, встань!» [Андреев 2018: 189], – говорит он телу в гробу; эта фраза является очевидной аллюзией на знаменитые слова Христа «встань и иди» (неслучайно, что сначала повесть носила название «Встань и ходи»). Чуда не происходит: мертвец остается мертвецом. Бог-отец не отвечает на зов о. Василия. Наказанный за своеволие, Фивейский погибает, окруженным символическим апокалиптическим пейзажем. Ему не удается стать богочеловеком. </w:t>
      </w:r>
    </w:p>
    <w:p>
      <w:pPr>
        <w:pStyle w:val="Normal"/>
        <w:spacing w:lineRule="auto" w:line="240"/>
        <w:rPr>
          <w:sz w:val="24"/>
          <w:szCs w:val="24"/>
        </w:rPr>
      </w:pPr>
      <w:r>
        <w:rPr>
          <w:sz w:val="24"/>
          <w:szCs w:val="24"/>
        </w:rPr>
        <w:t>Так почему же Василий Фивейский не становится богочеловеком? Священник совершает несколько фатальных ошибок. Вера Василия в бога на поверку оказывается неискренней; в его обращениях к господу кроется не то самоубеждение, не то вызов. Эта неискренность очевидна для многих людей: ее угадывает попадья, староста Иван Порфирыч. Кроме того, о. Василий совершает ошибку, упомянутую В. С. Соловьевым в своей работе: «…испытывая ограниченность природного бытия, Богочеловек может подвергаться искушению сделать свою божественную силу средством для целей, вытекающих из этой ограниченности» [Соловьев: 158]. На пути становления богочеловек может попытаться совершить нечто, невозможное в природе. Таковым для Василия становится попытка воскрешения Семена Мосягина.</w:t>
      </w:r>
    </w:p>
    <w:p>
      <w:pPr>
        <w:pStyle w:val="Normal"/>
        <w:spacing w:lineRule="auto" w:line="240"/>
        <w:rPr>
          <w:sz w:val="24"/>
          <w:szCs w:val="24"/>
        </w:rPr>
      </w:pPr>
      <w:r>
        <w:rPr>
          <w:sz w:val="24"/>
          <w:szCs w:val="24"/>
        </w:rPr>
        <w:t>В повести Л. Андреева «Жизнь Василия Фивейского» идея о богочеловечестве получает оригинальное художественное осмысление. По мысли Л. Андреева, не каждый человек, осознавший в себе божественное начало, становится богочеловеком. Вот и о. Василий Фивейский, герой, вобравший в себя ряд черт богочеловека, не сумел им стать.</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Литература</w:t>
      </w:r>
    </w:p>
    <w:p>
      <w:pPr>
        <w:pStyle w:val="Style14"/>
        <w:spacing w:lineRule="auto" w:line="240"/>
        <w:ind w:left="0" w:hanging="0"/>
        <w:rPr>
          <w:sz w:val="24"/>
          <w:szCs w:val="24"/>
        </w:rPr>
      </w:pPr>
      <w:r>
        <w:rPr>
          <w:sz w:val="24"/>
          <w:szCs w:val="24"/>
        </w:rPr>
        <w:t>1. Андреев Л.Н. Молчание: рассказы, повести. СПб, 2018.</w:t>
      </w:r>
    </w:p>
    <w:p>
      <w:pPr>
        <w:pStyle w:val="Style14"/>
        <w:spacing w:lineRule="auto" w:line="240"/>
        <w:ind w:left="0" w:hanging="0"/>
        <w:rPr>
          <w:sz w:val="24"/>
          <w:szCs w:val="24"/>
        </w:rPr>
      </w:pPr>
      <w:r>
        <w:rPr>
          <w:sz w:val="24"/>
          <w:szCs w:val="24"/>
        </w:rPr>
        <w:t>2. Андреев Л.Н. Письма к М.П. Неведомскому // Искусство. 1925. №2. С.265–272.</w:t>
      </w:r>
    </w:p>
    <w:p>
      <w:pPr>
        <w:pStyle w:val="Style14"/>
        <w:spacing w:lineRule="auto" w:line="240"/>
        <w:ind w:left="0" w:hanging="0"/>
        <w:rPr>
          <w:sz w:val="24"/>
          <w:szCs w:val="24"/>
        </w:rPr>
      </w:pPr>
      <w:r>
        <w:rPr>
          <w:sz w:val="24"/>
          <w:szCs w:val="24"/>
        </w:rPr>
        <w:t>3. Бердяев Н.А. О рабстве и свободе человека. М., 2008.</w:t>
      </w:r>
    </w:p>
    <w:p>
      <w:pPr>
        <w:pStyle w:val="Style14"/>
        <w:spacing w:lineRule="auto" w:line="240"/>
        <w:ind w:left="0" w:hanging="0"/>
        <w:rPr>
          <w:sz w:val="24"/>
          <w:szCs w:val="24"/>
        </w:rPr>
      </w:pPr>
      <w:r>
        <w:rPr>
          <w:sz w:val="24"/>
          <w:szCs w:val="24"/>
        </w:rPr>
        <w:t>4. Соловьев В.С. Соч.: В 2 т. М., 1989. Т.2.</w:t>
      </w:r>
    </w:p>
    <w:p>
      <w:pPr>
        <w:pStyle w:val="Style14"/>
        <w:spacing w:lineRule="auto" w:line="240"/>
        <w:ind w:left="0" w:hanging="0"/>
        <w:rPr/>
      </w:pPr>
      <w:r>
        <w:rPr>
          <w:sz w:val="24"/>
          <w:szCs w:val="24"/>
        </w:rPr>
        <w:t>5. Чуваков. В.Н. Комментарий: Леонид Андреев. Жизнь Василия Фивейского // Андреев Л.Н. Собр. соч.: В 13 т. М., 1990. Т.1. С.630–636.</w:t>
      </w:r>
    </w:p>
    <w:p>
      <w:pPr>
        <w:pStyle w:val="Normal"/>
        <w:spacing w:lineRule="auto" w:line="240"/>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ind w:hanging="0"/>
    </w:pPr>
    <w:rPr>
      <w:sz w:val="20"/>
    </w:rPr>
  </w:style>
  <w:style w:type="paragraph" w:styleId="Style14">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05:00Z</dcterms:created>
  <dc:creator>Dmitry Kotovsky</dc:creator>
  <dc:description/>
  <cp:keywords/>
  <dc:language>en-US</dc:language>
  <cp:lastModifiedBy>Dmitry Kotovsky</cp:lastModifiedBy>
  <dcterms:modified xsi:type="dcterms:W3CDTF">2020-02-27T17:05:00Z</dcterms:modified>
  <cp:revision>2</cp:revision>
  <dc:subject/>
  <dc:title/>
</cp:coreProperties>
</file>