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Где точка опоры» Алексея Парщикова?</w:t>
      </w:r>
    </w:p>
    <w:p>
      <w:pPr>
        <w:pStyle w:val="Normal"/>
        <w:ind w:left="0" w:right="0" w:firstLine="709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Косовская Олеся Николаевна</w:t>
      </w:r>
    </w:p>
    <w:p>
      <w:pPr>
        <w:pStyle w:val="Normal"/>
        <w:ind w:left="0" w:right="0" w:firstLine="709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Магистрант филологического факультета МГУ имени М.В. Ломоносова</w:t>
      </w:r>
    </w:p>
    <w:p>
      <w:pPr>
        <w:pStyle w:val="Normal"/>
        <w:ind w:left="0" w:right="0" w:firstLine="709"/>
        <w:jc w:val="center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Москва, Росс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Творчество Алексея Парщикова уже традиционно рассматривают в русле метареализма (этот термин, кажется, «прижился» в литературоведении). Сам же Парщиков с осторожностью относился к своей принадлежности ко всякого рода направлениям. Так, поэт отмечал, что «метаметафоризм» звучал для него «неуклюже и пластмассово» [1]. Более важным представлялось то, что имелось в виду под каким бы то ни было термином. В основе метода, как бы ни называли его, по мнению Парщикова, лежит мистериальная, космическая реальность, инверсия внутреннего и внешнего пространства, ретардация изображаемого, укрупнение кадра. Инструментом для создания вышеперечисленного стала метабола (термин Михаила Эпштена), или метаметафора (термин Константина Кедрова). Она позволяет свести время и пространство к нулю, она «становится новой реальностью» [2].  «Раньше такой метафоры не было. Раньше все сравнивали…» – говорит Парщиков. Однако хочется согласиться с И.В.Кукулиным: «Сегодня стоит сказать не о новизне его [Парщикова] метафор, а совсем о другом»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этика Алексея Парщикова зиждется на чувстве неукорененности. Метабола стала средством ре?конструкции реальности, возможностью показать сопричастность внешнего и внутреннего, микрокосма и макрокосма. Но все инструменты лишь вспомогательные элементы, благодаря которым передается мироощущение, в основе которого поиск опоры. Она ищется среди терний религии, космизма, метафизики, среди чего-то, что было до: «Еще до взрыва…» С этих слов начинается дебютная книга стихов Парщикова «Фигуры интуиции». Кажется, за каждым стихотворением, циклом, за каждой книгой метареалистов стоит предыстория (вспомним, у Ивана Жданова: «И зеркало вспашут…»)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Найти точку опоры кажется разумным там, откуда все началось, где не было ни времени, ни пространства, ни памяти, где «тело/рубахами менялось с муравьем». В стихотворении «Lucy in the sky with diamonds» Парщиков всматривается в человеческую душу, прослеживает ее эволюцию от появления из небытия до момента предстания перед небесными вратами. Рождение вселенной и рождение души показаны сопричастно: пока «тело/рубахами менялось с муравьем,/ сбиваясь с муравьиного предела», было «в полплеча развернуто пространство», у него «не было спины, как у Луны», было «лишь на губах собачье постоянство». Очевидно подчеркнут антропоморфизм. При этом «постоянство» отсылает нас к гипотезе Аристотеля о статичности мироздания, к теории Ньютона о безграничности и постоянстве вселенно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первых двух катренах отсутствуют субъекты как таковые. Но в третьей строфе некто возникает: «Он так прощен, что пропускает свет/ и в кулаке горячая гречиха». Таким образом в стихах актуализируются, казалось бы, взаимоисключающие теории: теория Большого взрыва, теория божественного вмешательства и модель горячей вселенной. При этом в двух предыдущих стихах упоминаются (действительно, как дополнение) и некоторые языческие аспекты: «Еще: до взрыва не было примет/ иных, чем суховей, иных, чем тихо»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Четвертый катрен – образец метареалистической раздробленности: «Зернился зной над рельсом и сверкал, / клубились сосны в быстром опереньи. / Я загляделся в тридевять зеркал. / Несовпаденье лиц и совпаденье». Также наиболее уловима здесь антиномичность поэтики Парщикова: в одном образном ряду «рельс» и «сосны», глаголы «зерниться» и «клубиться», антонимы «совпаденье» и «несовпаденье». Можно понять на примере этих стихов и то, как работает метареалистическая метафора: «клубились сосны в быстром опереньи». Одно представление (лес) еще не успевает раскрыться, как уже перетекает в новое (птицы). При этом эпитет «быстрый» раскрывает не скорость, с которой появляются перья, а скорость смены образа в сознании. Кажется, что такое восприятие реальности возможно лишь при мощном аффективном переживании либо под действием психотропных веществ. И тут обнаруживается занимательная вещь: название «Lucy in the sky with diamonds» не просто отсылает к скандальному треку Джона Леннона, но и делает очевидной аббревиатуру LSD. И начинается казаться, что все глубинное содержание распадается, становится бутафорским. Но есть смысл утверждать, что композиционно эта строфа воплощает восприятие жизн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остота небытия противоположна сложности бытия: «Была за поцелуем простота. / За раздвоеньем - мельтешенье ножниц». Образ ножниц намекает на насильственное разделение некогда органически целого и гармоничного. В пятом катрене Парщиков сополагает фундаментальные характеристики бытия и небытия, а точка опоры существования видится лирическим «я» в возвращении в пространство беспамятства: «Дай бог, чтобы осталась пустота. / Я вижу в том последнюю возможность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следняя строфа представляет собой сюжет попадания к вратам небес. Известно, что именно апостолу Петру доверены Ключи Царства Небесного: «Хоть ты, апостол Петр, отвори / свою заледенелую калитку». Лирический герой Парщикова кажется еще более самонадеянным, чем герой Маяковского, который «врывается к богу». «Хоть ты», с другой стороны, звучит не столько надменно, сколько отчаянно. Кажется, это последняя надежда души на обретение крова и той самой опоры и укорененности, которых нет в реальности. Но кончается стихотворение все тем же смятением, вопросами без ответов:</w:t>
      </w:r>
    </w:p>
    <w:p>
      <w:pPr>
        <w:pStyle w:val="Normal"/>
        <w:rPr>
          <w:color w:val="000000"/>
        </w:rPr>
      </w:pPr>
      <w:r>
        <w:rPr>
          <w:color w:val="000000"/>
        </w:rPr>
        <w:t>Куда запропастились звонари?</w:t>
        <w:br/>
        <w:t>Кто даром небо дёргает за нитку?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предисловии к книге «Ангары» Парщиков писал: «…я пытался передать ритуалы, в которые мы, так или иначе, втянуты повседневно. Ритуал открывает глаза и закрывает их одновременно с текстом, но эти начала и концы особенным образом уходят в небытие, забываются, лишая причинности весь ход следствий, которые мы и принимаем за самостоятельные события; "полет рассказа" имеет опору в самом себе»[3]. Опору в реальности как таковой не находил ни Парщиков, ни кто-либо из метареалистов. Но он строил метареальность в тексте, который и стал опор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ListParagraph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рщиков А.М. Константин Кедров и его концепция / Алексей Парщиков. - М.: Комментарий, 1996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рщиков А.М. Фигуры интуиции: [Стихи] / Алексей Парщиков. - М.: Моск. рабочий, 1989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hd w:fill="FFFFFF" w:val="clear"/>
        </w:rPr>
        <w:t xml:space="preserve">Парщиков А.М. </w:t>
      </w:r>
      <w:r>
        <w:rPr>
          <w:rStyle w:val="Jsitemmaininfo"/>
          <w:color w:val="000000"/>
          <w:shd w:fill="FFFFFF" w:val="clear"/>
        </w:rPr>
        <w:t>Ангары / Алексей Парщиков. – М.: Наука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bCs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  <w:bCs/>
      <w:color w:val="222222"/>
      <w:sz w:val="21"/>
    </w:rPr>
  </w:style>
  <w:style w:type="character" w:styleId="DefaultParagraphFont">
    <w:name w:val="Default Paragraph Font"/>
    <w:qFormat/>
    <w:rPr/>
  </w:style>
  <w:style w:type="character" w:styleId="Jsitemmaininfo">
    <w:name w:val="js-item-main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4:00Z</dcterms:created>
  <dc:creator>Олеся Косовская</dc:creator>
  <dc:description/>
  <dc:language>en-US</dc:language>
  <cp:lastModifiedBy>Олеся Косовская</cp:lastModifiedBy>
  <cp:lastPrinted>1995-11-21T17:41:00Z</cp:lastPrinted>
  <dcterms:modified xsi:type="dcterms:W3CDTF">2020-03-0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