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Феномен героя времени в творчестве А. Иванова (на материале романов «Географ глобус пропил» и «Общага-на-крови»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тухова Елизавета Артуровн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литературе герой времени, воплощая в себе ключевые черты эпохи и одновременно представляя собой психологически сложный и противоречивый образ, становится некой формулой, в которой внимание к внутреннему миру отдельной личности, психологизм сочетаются со стремлением исследовать социальную действительность и историзмо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временные авторы, наследуя и переосмысляя художественные стратегии писателе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ека, обнаруживают живой интерес к феномену героя времени. Эта тема звучит и в романах Алексея Иванова, чьё творчество пока мало освоено исследователями. Наиболее ярко, на наш взгляд, она воплощается в романах Алексея Иванова «Географ глобус пропил» [1995] и «Общага-на-крови» [2006]. </w:t>
      </w:r>
      <w:r>
        <w:rPr>
          <w:rFonts w:cs="Times New Roman" w:ascii="Times New Roman" w:hAnsi="Times New Roman"/>
          <w:sz w:val="24"/>
          <w:szCs w:val="24"/>
        </w:rPr>
        <w:t xml:space="preserve">В каждом из них художественно воплощается определённый срез современной автору жизни, преломляемый оптикой центрального персонажа – человека, в личной драме которого воплощается драма эпох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йствие романа «Географ глобус пропил» разворачивается в 90-е.  Главный герой Виктор Служкин – учитель географии в одной из пермских школ. Он ведёт непримечательную, небогатую успехами и достижениями провинциальную жизнь и не может найти своё место в сложившейся системе взаимоотноше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лужкин обладает таким набором личностных качеств, которые окружающими не просто не востребованы – они антагонистичны их характерам. Личная драма героя оказывается тесно связанной со сломом миропорядка и разрушением привычной системы ценностей. Трагический модус здесь связан с описанием самого характерного «нерва» эпохи: люди, получив и сумев почувствовать свободу, не смогли ею распорядиться и оказались лишены какой-либо духовной, мировоззренческой и философской опоры. Такую опору Служкин находит в сознательном стремлении не ограничивать свободу ближнего. Однако эта установка во многом оказывается разрушительной не только для личной жизни героя: мотив хаоса, рождённого стремлением не запрещать, становится в произведении центральны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всей разнице декораций похожие отношения героя с современной ему эпохой обнаруживаются в произведении «Общага-на-крови». Главный герой, Отличник, назван так не только и, видимо, не столько за успехи в учёбе, сколько за то, что коренным образом отличается от прочих обитателей общаги, образ которой в художественной вселенной Иванова получает символическое значение. В отличие от предыдущего произведения, в котором приметы эпохи даны достаточно ярко, временную отнесённость сюжета в данном случае определить сложнее: время как категория размывается, поскольку в тексте нет четких указаний на момент происходящих событий, например, трудно определить время суток, поскольку из окна парадоксальным образом видны только облака. Однако ряд косвенных признаков, а также слова самого автора, который в качестве прототипа «общаги» называет общежитие УрГу, где он жил, указывают нам на начало 90-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сто, в котором живёт Отличник, представляет собой систему человеческого существования в миниатюре. На протяжении всего повествования подчёркивается мотив выбора: всех центральных героев произведения сопровождает череда переломных моментов, каждый из которых даёт возможность выйти из замкнутого круга общажной жизни и сохранить индивидуальное начало. Однако именно те стратегии жизни, против которых яростно выступают герои в начале романа, в финале оказываются для них единственно возможными. Автор подчеркивает, что это не следствие непреодолимых обстоятельств или отсутствия выбора, но следствие неспособности выбор совершить. Главный инструмент общаги, которая присутствует в тексте как самостоятельное художественное целое, – это подавление личности.  Все герои, кроме Отличника, оказываются вписанными в круг предлагаемых общагой идентичностей, жизненных ролей, Отличником воспринимаемые как рудименты, маргиналии, во власти которых продолжают существовать окружающ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ногочисленные литературные аллюзии, самая очевидная из которых – это отсылка к творчеству Ф.М.Достоевского, а если точнее, к роману «Идиот», обнаруживают тесную связь «Общаги» с предшествующей литературной традицией. Связь эта обнаруживается в отчётливой установке на диалогичность и напряжённом поиске смысла жизни, размышления о нравственности, любви и бо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днако при всём этом центральная проблематика обоих романов Иванова далека от традиционной. Его задачей, на наш взгляд, становится не просто художественное воплощение эпохи в её связи с личностью, но попытка показать, как сменяются эпохи, уловить нерв не времени, но момента перехода между временами. Автор помещает нас в центр пространства, не лишённого свободы, но к свободе не готового, хаос мира, в котором вынуждены существовать его герои, смывает границы между нравственными категориями и привычными людям стратегиями существования и обнаруживает грубые «швы» распадающейся действительности. В этих обстоятельствах герой времени – не просто типический персонаж, но некое атипичное сознание, в нравственных и интеллектуальных интенциях которого скрыт ключ к понимаю эпохи 90-х, которая для современного человека до сих пор остаётся не до конца отрефлексированной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Иванов А. 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еограф глобус пропил. М., 20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Иванов А. 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щага-на-крови. М., 2018.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20:00Z</dcterms:created>
  <dc:creator>Елизавета Петухова</dc:creator>
  <dc:description/>
  <cp:keywords/>
  <dc:language>en-US</dc:language>
  <cp:lastModifiedBy>JonMMx 2000</cp:lastModifiedBy>
  <dcterms:modified xsi:type="dcterms:W3CDTF">2020-03-02T16:20:00Z</dcterms:modified>
  <cp:revision>2</cp:revision>
  <dc:subject/>
  <dc:title/>
</cp:coreProperties>
</file>