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нгвистическое представление стыда в рома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А. Шолохова «Они сражались за родин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юта Кристина Сергеевн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 Южного федерального университета, Ростов-на-Дону, Россия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риемов вербализации различных психоэмоциональных состояний человека позволяет оценить способность автора отразить внутренний мир героя с помощью языковых средств. Важное место в системе человеческих отношений занимает стыд как социально мотивированное эмоциональное состояние. Между тем, не входя в число базовых эмоций, он по сравнению с ними менее исследован. Основной вектор языковедческого анализа лингвокультурологический (см. труды Ю.Д. Апресяна, Н.Д. Арутюновой, Т.В. Булыгиной, Л.Е. Антоновой, С.И. Меньшиковой, Е.Е. Стефанского,  Е.А. Дженковой, И.Г. Колиевой, О.А. Сеничевой, М.Р. Князевой и др.), хотя в целом ряде работ ученые  (Н.Д. Арутюнова, Е.С. Скляр, Н.В. Горьковская, С.А. Малахова, Е. Завьялова, О.К. Ваганова и др.; библиографические описания работ перечисленных авторов см. в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апеллируют к изображению стыда как морально-психической реакции или социального регулятива в художественном тексте. В рамках данной работы рассмотрим, как и для чего использует языковые средства, описывающие эмоцию «стыд», М.А. Шолохов в романе «Они сражались за Родину». Выбор именно этого произведения обусловлен необходимостью выявления писательского взгляда на то, влияет ли война как экстремальное жизненное обстоятельство на проявления сты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очки зрения психологии, стыд – «эмоция, возникающая в результате осознания человеком реального или мнимого несоответствия его поступков или тех или иных индивидуальных проявлений принятым в данном обществе и разделяемым им самим нормам, требованиям морали» (Большая психологическая энциклопедия). Из определения следует, что стыд имеет социально-этическую природу. Иногда человек скрывает чувства, потому что стыдится их. Стыд можно трактовать как страх осуждения, а также боязнь не соответствовать своему собственному «Я». Стыд по-разному проявляется  и выражается в разных социальных сферах и различных жизненных обстоятельств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сматриваемом романе события разворачиваются в военное время, изображение чувства стыда помогает передать атмосферу, царящую в советских войсках при отступлении, когда мирное население оставалось без защиты. С.Г. Семенова отмечает, что Шолохов показывает каждого персонажа в такой момент, который раскрывает «душевную, духовную перспективу» его личности [Семенова 2005: 293]. Иногда это моменты проявления сты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омане Шолохов неоднократно использует прямую маркировку эмоции – 23 употребления 9 лексем с корнем </w:t>
      </w:r>
      <w:r>
        <w:rPr>
          <w:rFonts w:cs="Times New Roman" w:ascii="Times New Roman" w:hAnsi="Times New Roman"/>
          <w:i/>
        </w:rPr>
        <w:t>стыд</w:t>
      </w:r>
      <w:r>
        <w:rPr>
          <w:rFonts w:cs="Times New Roman" w:ascii="Times New Roman" w:hAnsi="Times New Roman"/>
        </w:rPr>
        <w:t xml:space="preserve">- (из 20, входящих в словообразовательное гнездо «Стыд» [Тихонов 1985: 190]): </w:t>
      </w:r>
      <w:r>
        <w:rPr>
          <w:rFonts w:cs="Times New Roman" w:ascii="Times New Roman" w:hAnsi="Times New Roman"/>
          <w:i/>
        </w:rPr>
        <w:t>стыдно</w:t>
      </w:r>
      <w:r>
        <w:rPr>
          <w:rFonts w:cs="Times New Roman" w:ascii="Times New Roman" w:hAnsi="Times New Roman"/>
        </w:rPr>
        <w:t xml:space="preserve"> (7), </w:t>
      </w:r>
      <w:r>
        <w:rPr>
          <w:rFonts w:cs="Times New Roman" w:ascii="Times New Roman" w:hAnsi="Times New Roman"/>
          <w:i/>
        </w:rPr>
        <w:t>стыд</w:t>
      </w:r>
      <w:r>
        <w:rPr>
          <w:rFonts w:cs="Times New Roman" w:ascii="Times New Roman" w:hAnsi="Times New Roman"/>
        </w:rPr>
        <w:t xml:space="preserve"> (6), </w:t>
      </w:r>
      <w:r>
        <w:rPr>
          <w:rFonts w:cs="Times New Roman" w:ascii="Times New Roman" w:hAnsi="Times New Roman"/>
          <w:i/>
        </w:rPr>
        <w:t>устыдиться</w:t>
      </w:r>
      <w:r>
        <w:rPr>
          <w:rFonts w:cs="Times New Roman" w:ascii="Times New Roman" w:hAnsi="Times New Roman"/>
        </w:rPr>
        <w:t xml:space="preserve"> (3), </w:t>
      </w:r>
      <w:r>
        <w:rPr>
          <w:rFonts w:cs="Times New Roman" w:ascii="Times New Roman" w:hAnsi="Times New Roman"/>
          <w:i/>
        </w:rPr>
        <w:t>стыдиться</w:t>
      </w:r>
      <w:r>
        <w:rPr>
          <w:rFonts w:cs="Times New Roman" w:ascii="Times New Roman" w:hAnsi="Times New Roman"/>
        </w:rPr>
        <w:t xml:space="preserve"> (2), </w:t>
      </w:r>
      <w:r>
        <w:rPr>
          <w:rFonts w:cs="Times New Roman" w:ascii="Times New Roman" w:hAnsi="Times New Roman"/>
          <w:i/>
        </w:rPr>
        <w:t>стыдливый</w:t>
      </w:r>
      <w:r>
        <w:rPr>
          <w:rFonts w:cs="Times New Roman" w:ascii="Times New Roman" w:hAnsi="Times New Roman"/>
        </w:rPr>
        <w:t xml:space="preserve"> (1), </w:t>
      </w:r>
      <w:r>
        <w:rPr>
          <w:rFonts w:cs="Times New Roman" w:ascii="Times New Roman" w:hAnsi="Times New Roman"/>
          <w:i/>
        </w:rPr>
        <w:t>постыдный</w:t>
      </w:r>
      <w:r>
        <w:rPr>
          <w:rFonts w:cs="Times New Roman" w:ascii="Times New Roman" w:hAnsi="Times New Roman"/>
        </w:rPr>
        <w:t xml:space="preserve"> (1), </w:t>
      </w:r>
      <w:r>
        <w:rPr>
          <w:rFonts w:cs="Times New Roman" w:ascii="Times New Roman" w:hAnsi="Times New Roman"/>
          <w:i/>
        </w:rPr>
        <w:t>постыдиться</w:t>
      </w:r>
      <w:r>
        <w:rPr>
          <w:rFonts w:cs="Times New Roman" w:ascii="Times New Roman" w:hAnsi="Times New Roman"/>
        </w:rPr>
        <w:t xml:space="preserve"> (1), </w:t>
      </w:r>
      <w:r>
        <w:rPr>
          <w:rFonts w:cs="Times New Roman" w:ascii="Times New Roman" w:hAnsi="Times New Roman"/>
          <w:i/>
        </w:rPr>
        <w:t>бесстыжий</w:t>
      </w:r>
      <w:r>
        <w:rPr>
          <w:rFonts w:cs="Times New Roman" w:ascii="Times New Roman" w:hAnsi="Times New Roman"/>
        </w:rPr>
        <w:t xml:space="preserve"> (1), </w:t>
      </w:r>
      <w:r>
        <w:rPr>
          <w:rFonts w:cs="Times New Roman" w:ascii="Times New Roman" w:hAnsi="Times New Roman"/>
          <w:i/>
        </w:rPr>
        <w:t xml:space="preserve">бесстыже </w:t>
      </w:r>
      <w:r>
        <w:rPr>
          <w:rFonts w:cs="Times New Roman" w:ascii="Times New Roman" w:hAnsi="Times New Roman"/>
        </w:rPr>
        <w:t>(1). Наряду с лексической экспликацией стыда в 11 ситуациях дается развернутое описание невербального проявления этого чувства. Как отмечает К. Изард, когда человек чувствует стыд, он, как правило, прячет глаза, отворачивается или опускает голову; стремится сжаться, уменьшиться, как бы скрываясь от окружающих  [Изард 2009]. У персонажей романа в 4 эпизодах маркером наличия/отсутствия стыда оказываются глаза. Так, Николай Стрельцов стыдится навернувшихся на глаза слез старается скрыть от брата невольную жалость к себе как проявление слабости. Именно глаза дважды указывают на отсутствие у человека стыда (Лопахин, Лисиченко). Чувство стыда может проявляться в изменении цвета лица героя  (</w:t>
      </w:r>
      <w:r>
        <w:rPr>
          <w:rFonts w:cs="Times New Roman" w:ascii="Times New Roman" w:hAnsi="Times New Roman"/>
          <w:i/>
        </w:rPr>
        <w:t>багровеет</w:t>
      </w:r>
      <w:r>
        <w:rPr>
          <w:rFonts w:cs="Times New Roman" w:ascii="Times New Roman" w:hAnsi="Times New Roman"/>
        </w:rPr>
        <w:t xml:space="preserve"> от стыда Лопахин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осприятии художественного текста читателю иногда трудно определить, какое именно чувство испытывает тот или иной персонаж, если оно напрямую не названо автором. Это может быть связано с тем, что одно чувство вырастает из другого, порождается им, а писатель передает именно такие переходные состояния. Шолоховские персонажи вместе со стыдом ощущают смущение, злость и напряжение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лохов вникает в душевное состояние своих героев. Ему важно показать их не только как бесстрашных солдат, но и как обычных людей со страхами и радостями. Стыд возникает в результате осознания человеком несоответствия своих поступков тем, которые приняты в данном обществе. Герои стыдятся открытого проявления своих чувств в присутствии собеседника или стыдятся, боясь осуждения своего поступка, стыдятся своего внешнего вида, который не соответствует принятому в обществе.   Звягинцев стыдится неуместной, на его взгляд, в военное время нежности жены в ее письмах, стыдится мысленной молитвы, с которой обратился к Богу в особенно страшный момент боя. Петр Лопахин стыдится слёз восхищения поступком товарища, жалости к погибшему лейтенанту, стыдится своей мужской нежности, которая не соответствует образу весельчака и балагура, который он создал. Николай Стрельцов стыдится чувства жалости к себе, к погибшим солдатам, к беззащитным жителям. К чувству стыда как мере ценностной характеристики воина обращается старшина в речи на похоронах лейтенанта. 5 раз он подчеркивает важность такого поведения, когда не стыдно перед людь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изображение стыда в романе важно для раскрытия образов персонажей и для трансляции мысли автора о том, что  экстремальные жизненные обстоятельства не приглушают в человеке чувство стыда, а напротив, лишь обостряют его, усиливают его роль как социально-морального регуляти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Изард К.Э. Психология эмоций. СПб., 2009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еменова С.Г. Мир прозы Шолохова. От поэтики к миропониманию. М., 2005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Тихонов А.Н. Словообразовательный словарь русского языка. М., 1985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50:00Z</dcterms:created>
  <dc:creator>Microsoft Office User</dc:creator>
  <dc:description/>
  <cp:keywords/>
  <dc:language>en-US</dc:language>
  <cp:lastModifiedBy>Microsoft Office User</cp:lastModifiedBy>
  <dcterms:modified xsi:type="dcterms:W3CDTF">2020-03-01T19:50:00Z</dcterms:modified>
  <cp:revision>2</cp:revision>
  <dc:subject/>
  <dc:title/>
</cp:coreProperties>
</file>