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света и цвета в романе А. Белого «Петербур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сько Эллина Витал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ого государственного университета имени М.В.Ломоносова, филолог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llinapasko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исследования находится соотношение концепций цвета в программном тексте Кандинского и роман А. Белого «Петербург», в котором отразились некоторые теоретические выводы художника. Понимание особенностей осмысления каждым из авторов цветовой теории, позволит глубже исследовать семантику символической образности романа Белого и ее источники, а также выявить возможное влияние теории Кандинского на систему цветовых и ритмических образов «Петербур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е взгляды А. Белого базируются на осмыслении концепций двух авторов: Рудольфа Штейнера и Иоганна Гете. Взаимосвязи и сравнению теоретических выводов Штейнера и Гете посвящена статья А. Белого «Рудольф Штейнер и Гете в мировоззрении современности».  Белый излагает цветовую теорию Гете, описанную им в работе «Учение о цвете. Теория познания». Учение о цвете Белый связывает с учением об особых «ритмах пульсаций», которые характеризуются через призму взглядов Штейнера и Гете, объясняя при этом необходимость овладения ритмами дыхания и пульсаций кров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й источник перехода от чисто физиологической теории цвета к более абстрактной,который осуществляется в тексте романа «Петербург»,содержится в теоретических текстах Кандинского, в частности в «О духовном в искусстве». Оригинальный текст на немецком языке “</w:t>
      </w:r>
      <w:r>
        <w:rPr>
          <w:rFonts w:cs="Times New Roman" w:ascii="Times New Roman" w:hAnsi="Times New Roman"/>
          <w:iCs/>
          <w:sz w:val="24"/>
          <w:szCs w:val="24"/>
        </w:rPr>
        <w:t>Über das Geistigein der Kunst</w:t>
      </w:r>
      <w:r>
        <w:rPr>
          <w:rFonts w:cs="Times New Roman" w:ascii="Times New Roman" w:hAnsi="Times New Roman"/>
          <w:sz w:val="24"/>
          <w:szCs w:val="24"/>
        </w:rPr>
        <w:t>”, изданном в Мюнхене в 1911-1912 годах, мог быть прочитан Белым, жившим в это время в Берлине, а позднее в Дорнахе, где писатель общался с Р. Штейнером. В работе Кандинского описаны методы познания Теософского общества, которые были представлены раннее в статье Р. Штейнера «</w:t>
      </w:r>
      <w:r>
        <w:rPr>
          <w:rFonts w:cs="Times New Roman" w:ascii="Times New Roman" w:hAnsi="Times New Roman"/>
          <w:sz w:val="24"/>
          <w:szCs w:val="24"/>
          <w:lang w:val="en-US"/>
        </w:rPr>
        <w:t>Theosophie</w:t>
      </w:r>
      <w:r>
        <w:rPr>
          <w:rFonts w:cs="Times New Roman" w:ascii="Times New Roman" w:hAnsi="Times New Roman"/>
          <w:sz w:val="24"/>
          <w:szCs w:val="24"/>
        </w:rPr>
        <w:t>», и ссылки на статью Е. П. Блаватской «Ключ к теософии» как доказательство наличия духовного движения. Все это дает нам основание говорить о влиянии антропософских теорий на взгляды худож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Кандинский рассматривает «психическое» воздействие цвета и ритмов на человека, выводя из своих размышлений «принцип внутренней целесообразности». Концепция наличия у слова «внутреннего звучания», описываемая Кандинским в его работе, соотносится с особой ритмической структурой романа Белого, позволяющей раскрыть это «внутреннее звучание» с помощью повтора отдельных слов (образов, синтагм), о необходимости которого пишет художник. «Эпоха великой духовности», о наступлении которой Кандинский говорит в финале своей работы, соответствует эпохе 3 завета [Кацис: 47]тому периоду, когда художник работает с «конструкциями» своих произведений - принцип мышления конструкциями у А. Белого перенесен в область философии и лежит в основе его размышлений в форме таблиц, схем, рисунков, которые возникают как в и статьях («Рудольф Штайнер и Гете в мировоззрении современности»), так и в личных дневниках Бел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Кандинского о движении «духовного треугольного» вперед и ввысь, сочетающимся с движением людей отдельных секций, соответствует в романе перемещению людей с высшей секции вниз, что представлено на примере ухода сенатора с его должности, и духовному движению самого Николая Аполлоновича. Символическим выражением этого процесса служит переход к изучению египетских пирами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ка цвета встраивается в структуру, соответствующую авторской интенции противопоставить Аполлона Аполлоновича сыну, Липпанченко и Неуловимого – Николаю Аполлоновичу в финале, заинтересованность в сохранении существующего режима или его революционному свержению – внутреннему духовному поиску, далекому от политики. Синий и желтый цвет связываются в романе с двумя центральными героями – сенатором и его сыном.В образе первого он возникает в двух контекстах: при описании «темно-васильковых» глаз и, в финале романа, синих очков, которые впоследствии станут важной частью образа другого героя Белого – Ивана Ивановича Коробкина из рассказа «Йог», напрямую связанного с антропософской концепцией Штейнера [Спивак: 532]. В образе второго желтый появляется при изображении предметных, семантически связанных с героем деталей: желтого дома сенатора, его желтого лица, желтых обоев дома Неуловимого и желтого костюма Липпанченко – два этих героя вместе с самим Аполлоном Аполлоновичем участвуют в ряде духовных испытаний Николая Аполлоновича (от детства к революционной деятельности), заканчивающихся увлечением антропософ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роль желтый и синий имеют в эпизоде двойного сна сенатора, значение этого становится в полной мере доступно только при сопоставлении с текстом Кандинского. Синий круг, описывающийся в «Петербурге» как выход из тела, т.е. глубинное самопознание, позволяющее полностью освободиться от материальной оболочки, соотносится с семантикой синего у Кандинского как цвет углубления, сосредоточенности, сверхчувственности. Взрыв в желтой звездочке в финале сна соответствует желтому как цвету расширения, «красочного изображения сумасшествия», помешательства в «О духовном искусстве». Сон Аполлона Аполлонович предсказывает столкновение желтого и синего – внутренний конфликт между этими цветами у Николая Аполлоновича, результатом чего является взрыв бомбы. Упоминание желтого в описании монгольского лица в этом сне лучше отображает концепцию панмонголизма, которая известна автору по работе Вл. Соловьева «Три разговора…», – расширению Азии, распространению китайцев и захвату ими европейской культуры. Сами слова Кандинского о том, что «последним абстрактным выражением в каждом искусстве является число», находят реализацию в «Петербурге» в образе Николая Николаевича: «Номер первый над номером вторым» [Белый: 108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теоретическая концепция Кандинского встраивается во внутреннюю структуру «Петербурга» Белого и определяет часть образной системы его ром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цис Л. Ф. Русская эсхатология и русская литература. М.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ивак М. Л. Андрей Белый – мистик и советский писатель. М.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елый А. Петербург. М., 1981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4:00Z</dcterms:created>
  <dc:creator>Эллина Пасько</dc:creator>
  <dc:description/>
  <dc:language>en-US</dc:language>
  <cp:lastModifiedBy>Елена Яштылова</cp:lastModifiedBy>
  <dcterms:modified xsi:type="dcterms:W3CDTF">2020-02-28T10:04:00Z</dcterms:modified>
  <cp:revision>2</cp:revision>
  <dc:subject/>
  <dc:title/>
</cp:coreProperties>
</file>