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и магического реализма в романе С. Юзеева «Не перебивай мертвы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ысева Диана Ю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литературы народов России развиваются, используя не только опыт своей национальной  фольклорной и письменной традиции, но и традиций мировой классики. Нередко само обращение к национальной истории и фольклору «подсказывает» некоторые литературные модели, отработанные и имеющие яркие образцы в мировой литературной практике. Прежде всего это явление, за которым закрепилось название «магический реализм». Именно с этим явлением предлагается в докладе соотнести роман современного татарского русскоязычн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исателя Салавата Юзеева «Не перебивай мертвых» (2015). Сам автор подчеркивает значимость для своего творчества произведений  Габриэля Гарсиа Маркеса, Марио Варгаса Льосы, Милана Кундеры [Юзеев]. В романе, как отмечает исследователь Г.Зайнуллина, «классический жанр исторического романа трансформируется изнутри путем его интертекстуального скрещивания с народными татарскими верованиями и с авангардистским поиском новых средств художественной выразительности»[Зайнуллина: 401]. Особую значимость в романе приобретает мистический компонент, который также дает возможность рассмотреть текст Юзеева в традициях магического реализ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азывают многие исследователи (А.Кофман, А.Гугнин, К. Кислицын и др.), в основе этого направления лежит особое понимание реальности:  нерасторжимое единство обыденного, реального и чудесного, мистического начал. По мнению исследователя М.Ибрагимова, подобное сочетание реального и фантастического характеризует «суть переходных процессов в татарской литературе: с одной стороны, это стремление сохранить реалистичность, осветить наиболее злободневные проблемы современной действительности, с другой – поиск художественной новизны»[Ибрагимов: 47]. В романе «Не перебивай мертвых» соединение реалистического и фантастико-мифологического начал можно видеть как на уровне поэтики всего текста, так и на уровне отдельного эпизода.Салават Юзеев сам утверждает равенство реального исторического свидетельства и субъективного  вымысла: «Жизнь и вымысел – два близнеца. Сравнивать их – такое же пустое занятие, как сравнивать двух близнецов – кто из них больше похож на другого»[Юзеев 2015: 261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имеет сложную композиционную структуру, которую можно сравнить со структурой восточной обрамленной повести. Большая часть романа – это расшифровка магнитофонных записей, в которых события жизни рассказчика Сармана Биги чередуются с легендами и историческими преданиями, так или иначе связанными с главными героями романа. Пространственные координаты, в которых оказывается главный герой, сакрализуются, наделяются высшим смыслом, становятся отображением моделей национального космоса (татарская деревня Луна и индейская деревня Килья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ават Юзеев вводит в текст романа персонажей татарской мифологии: Мать воды, которая вызывает ассоциации с Су анасы («Водяная») из поэмы классика татарской литературы Г. Тукая; Албасты, злой дух, появление которого предвещает смерть; души умерших жителей татарской деревни Луна, собирающиеся на поляне мертвых в Черном лесе. Они сосуществуют в мире романа с «реальными» героями, оказываются в одном пространстве и вступают в визуальный и иной контакт. Подобное использование персонажей национальной мифологии характерно для произведений с чертами поэтики магического реализм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мане значительная роль отводится экзистенциальной проблематике. В одном из интервью Юзеев говорит, что «в латиноамериканской прозе и кино ушедшие в мир иной постоянно присутствуют в мире живых, участвуют в разговоре. Это воплощение того, что мы носим в своей голове. Люди, которые ушли, постоянно с нами. Мы с ними советуемся, иногда спорим»[Любимова].  В романе татарского писателя души умерших также сопровождают главных героев романа на протяжении всей жизни. Они дают советы и помогают, вступают в спор  живыми. Именно в связи с образами мертвых в роман вводится понимание добра и зла как экзистенциальных категорий. Добро и зло – это части одного целого, неразрывно связанные друг с другом. Если при жизни те или иные персонажи были нравственно разделены, то после смерти все возвращаются в родные места, объединяются на поляне мертвы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утверждать, что роман Салавата Юзеева – один из тех современных текстов, которые продолжают развивать традиции магического реал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нуллина Г. Синтез документального и художественного в романе Салавата Юзеева «Не перебивай мертвы»// Синтез документального и художественного в литературе и искусстве. Казань. 2011.Вып. 3. С.400-4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брагимов М. Миф в татарской литературе ХХ века: проблемы поэтики. Казань, 200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ва О. Опять смешно! Режиссер Салават Юзеев о феномене лакейства и экономике в кино// Аргументы и факты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zan.aif.ru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зеев С. Не перебивай мертвых: роман, рассказы, пьеса. Казань, 2015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зеев С. «Зритель не готов ходить на местные картины. Надо его приваживать»// Собака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baka.ru/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an.aif.ru/" TargetMode="External"/><Relationship Id="rId3" Type="http://schemas.openxmlformats.org/officeDocument/2006/relationships/hyperlink" Target="http://www.soba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32:00Z</dcterms:created>
  <dc:creator>Галя</dc:creator>
  <dc:description/>
  <cp:keywords/>
  <dc:language>en-US</dc:language>
  <cp:lastModifiedBy>Галя</cp:lastModifiedBy>
  <dcterms:modified xsi:type="dcterms:W3CDTF">2020-02-26T16:32:00Z</dcterms:modified>
  <cp:revision>2</cp:revision>
  <dc:subject/>
  <dc:title/>
</cp:coreProperties>
</file>