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вер и юг в поэзии Беллы Ахмадулиной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шина Ксения Ивановн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спирант Нижегородского государственного университета им. Н.И. Лобачевского, Нижний Новгород, Росс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П. Люсый отмечал, что «в качестве самых объемных текстуальных оппозиций пространственно-временного континуума русской литературы выступают «горизонтальная» оппозиция Восток – Запад, и исторически первичная внутри культурная «вертикальная» оппозиция Север – Юг» [Люсый: 13]. Противопоставление Севера и Юга, полунощного и полуденного края, для русской литературы традиционное. Особенно актуальное звучание оно обрело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, когда происходило активное освоение Крыма и Кавказа. С течением времени восприятие Севера и Юга в художественных произведениях менялось, но в целом оппозиция сохранилась 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 веке. Так, характерный дл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мотив плена в произведениях о Кавказе сменился мотивом бегства и спасения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тературоведении данная оппозиция рассматривалась с разных точек зрения. В уже упомянутом труде А.П. Люсого применен комплексный подход, при котором литература анализируется как совокупность пространственно-текстуальных образований. В ряде исследований внимание сосредоточено на изучении проблемы Севера и Юга в творчестве отдельных авторов. Вслед за Ю.М. Лотманом рассмотрела данную проблему на примере творчестве Ф.И. Тютчева И.А. Калашникова и пришла к выводу, что эта оппозиция выступает как «устойчивая бинарная философско-поэтическая оппозиция, соотносящаяся с центральными антитезными парами онтологических универсалий, лежащих в основе художественной картины мира поэта: Хаос – Гармония, День – Ночь» [Калашникова: 58]. Я.В. Погребная обратилась к образам Севера в лирике В.В. Набокова и проанализировала изменения данного противопоставления во временном аспекте: «Первоначально оппозиция север – юг в аспекте темпоральном интерпретируется как оппозиция текущего времени – остановившемуся времени, лишенному протекания – вечности. Однако по мере перемещения пространственных образов из области внешнего горизонтального измеряемого пространства в область иного мира – внутреннего пространства памяти и воображения оппозиция снимается, поскольку темпоральность севера становится идентичной темпоральности юга – время севера наделяется признаками постоянства и неизменности, перемещаясь в область памяти и воображения» [Погребная: 203]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рассмотрения в нашем исследовании – Север и Юг в лирике Беллы Ахмадулиной. В творчестве поэта данная оппозиция носит постоянный характер, что объяснимо, с одной стороны, биографическими фактами, с другой – культурной ситуацией.  Мы сосредоточили свое внимание на произведениях 70-80-х годов: сборнике «Сны о Грузии», «Сортавальском цикле», стихотворениях, написанных во время поездок в Петербург и Кры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г представлен в лирике поэта, в первую очередь, пространством Грузии и шире – Кавказа, а также Крыма. Грузия приобретает коннотации спасительного райского места, характерными и постоянными характеристиками которого становятся лето, тепло, цветы и солнце. В произведениях реализуются основные константные образы, свойственные для произведений «кавказского текста»: мотив изгнания и скитальчества (например, в стихотворении «Зима на юге»), образы еды, храма, мотив противопоставления Кавказа остальной России, мотив противопоставления севера и юга, гармоничного и цельного местного жителя. Однако лирическая героиня не идентифицирует себя как часть этого пространства, выступает в роли чужой по отношению к нему, именуется северянкой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 севера несколько сложнее. С одной стороны, север – это символ дома, так как, как отмечалось выше, героиня – северянка, чуждая югу, но всем сердцем его любящая. Поэтому север может быть соотносим с понятием дома и некого центра. С другой стороны, всеми характерными особенностями северного пространства обладает Петербург. Но отношение лирической героини к нему гораздо сложнее и с трудом вписывается в заявленную оппозицию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 Севера ярко представлен в цикле стихотворений, написанных в Сортавале. Пространство Карелии мыслится поэтом как северное, о чем свидетельствуют такие традиционные образы, как белая ночь и холод, противопоставление югу. Одной из ключевых особенностей места в «сортавальском цикле» является переплетение русской древности и финской, скандинавской, карельской культур. Важную роль играет водная символика, что связано с такими эмблематичными карельскими локусами, как Ладожское озеро и остров Валаам. Ключевой мотив «северных» стихотворений – мотив обретения гармонии. Природа дает героине необходимый душевный настрой, помогает приблизиться к истине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отворения, в которых реализуется оппозиция Север – Юг, были написаны в разные периоды творчества Ахмадулиной. Понятие «Юг» в творчестве поэта четко локализовано и определено. Север мыслится по-разному: это и некий центр, дом, относительно которого определяется положение героини, и периферийная территория Карелии. В воссоздании образов южного и северного мира Ахмадулина следует за традицией, сложившейся в литературе, и наделяет эти пространства новыми чертами, свойственными современной ей ситуации. </w:t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4"/>
          <w:szCs w:val="24"/>
        </w:rPr>
        <w:t>Калашникова И.А. Оппозиция «Север» – «Юг» в лирике Ф.И. Тютчева // Север России: стратегии и перспективы развития. Материалы II Всероссийской научно-практической конференции. Сургут, 2016. С. 54-58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сый А.П. Русская литература как система локальных текстов. Диссертация доктора филол. наук. Москва, 2017. 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4"/>
          <w:szCs w:val="24"/>
        </w:rPr>
        <w:t>Погребная Я.В. Оппозиция север – юг в лирике В.В. Набокова: аспекты утверждения и снятия // Вестник Северо-Кавказского федерального университета. 2014. № 1 (40). С. 199-2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rFonts w:eastAsia="Times New Roman" w:cs="Times New Roman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rFonts w:eastAsia="Times New Roman" w:cs="Times New Roman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b/>
      <w:spacing w:val="-10"/>
      <w:kern w:val="2"/>
      <w:sz w:val="28"/>
      <w:szCs w:val="5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Подзаголовок Знак"/>
    <w:qFormat/>
    <w:rPr>
      <w:rFonts w:eastAsia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" w:hAnsi="Calibri" w:eastAsia="Times New Roman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ind w:firstLine="284"/>
      <w:jc w:val="center"/>
    </w:pPr>
    <w:rPr>
      <w:rFonts w:ascii="Calibri" w:hAnsi="Calibri" w:eastAsia="Times New Roman" w:cs="Calibri"/>
      <w:b/>
    </w:rPr>
  </w:style>
  <w:style w:type="paragraph" w:styleId="Style19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2:00Z</dcterms:created>
  <dc:creator>Музей-заповедник Болдино</dc:creator>
  <dc:description/>
  <cp:keywords/>
  <dc:language>en-US</dc:language>
  <cp:lastModifiedBy>Музей-заповедник Болдино</cp:lastModifiedBy>
  <dcterms:modified xsi:type="dcterms:W3CDTF">2020-10-23T09:22:00Z</dcterms:modified>
  <cp:revision>2</cp:revision>
  <dc:subject/>
  <dc:title/>
</cp:coreProperties>
</file>