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ские источники мифотворчества В.Маяковского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никова Екатерина Сергеевн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Воронежского государственного университета, Воронеж, Росс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миф, мифология, мифотворчество отражают определенную систему воззрений человека на окружающий мир, в рамках которых одушевление мира и его явлений находит своей причиной стремление лучше постичь систему мировых законов. В ХХ веке художественная интерпретация мифов постепенно становится способом самостоятельного мифологизирования. Заново реконструируются и модернизируются мифологические «сюжеты», расширяются смысловые возможности повествования путем включения в действие мифологических персонажей, создаются авторские типы художественного мифологизма. Ф.Шеллинг указывает, что произведения искусства могут «процветать и произрастать» [Шеллинг: 62] только на почве мифологии, потому что только в пределах мифологически обусловленного мира могут существовать определенные и устойчивые образы, которые могут стать выразителями вечных понятий. Р.Якобсон, в свою очередь, определяет индивидуальную мифологию поэта как единство постоянных элементов, являющихся «носителями единства в многочисленных произведениях поэта» и накладывающих «на эти произведения печать поэтической личности» [Якобсон: 146]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фотворчество как создание автором индивидуальной мифологии в рамках особого мифопоэтического времени с определенным набором мифов, символов и их трактовок является, на наш взгляд, неотъемлемой особенностью раннего творчества Владимира Маяковского (1912-1916 гг.). Более того – мы считаем, что в своем мифотворчестве Маяковский опирался на некоторые философские концепции, актуальные для творческой и интеллектуальной интеллигенции рубежа XIX-XX вв. Так, цель нашего исследования – рассмотреть некоторые философские основы мифотворчества ранних произведений В.Маяковског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ми исследователями неоднократно в той или иной мере поднималась проблема ницшеанства лирического героя ранних произведений Владимира Маяковского. Так, итальянский литературовед Луиджи Магаротто выстраивает теорию о смысле первоначального названия поэмы Маяковского, упоминая, что на рубеже XIX-XX вв. именно Ницше часто называли «тринадцатым апостолом», новым пророком и олицетворением новой вер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озненность человека, потеря собственной целостности в творчестве Маяковского восходит к феномену дионисийства, описанному Ф.Ницше. Ссылаясь на миф о разорванности Диониса титанами, Ницше указывает на основную причину страданий Диониса – это страдания индивидуализации, которая повлекла за собой двойственную природу «жестокого, одичалого демона и благого, кроткого властителя» [Ницше: 174]. Подобная двойственность (и даже тройственность) усматривается нами и в лирическом герое Маяковского. На сходство лирического героя Маяковского и образа Диониса указывает также следующе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тив преследования с целью принесения жертвы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войственность жертвы - деление ее одновременно на жреца и божество, в честь которого приносится жертва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каянность, отсутствие дома, постоянного пристанищ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алектическая борьба ночи и утра, врага-солнца и ночи как идеального спасительного пространства (диалектика аполлонического и дионисийского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жет двойного рождения: земного и небесного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 безум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тегория разорванности и телесной разобщенност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уждения Ницше о «духе музыки», породившем аттическую трагедию, побудили поэта-мыслителя Вячеслава Иванова к пристальному изучению древнегреческих оргиастических культов. Рассуждая об Аполлоне и Дионисе, Иванов отмечает, что Аполлон – это, скорее, бог, а Дионис является, скорее, героем. Судьба бога – вселенское посланничество, цель которого – достижение людьми совершенства и гармонии. Судьба героя – «вечно обновляющаяся страстна́я смерть и божественное восстание из гроба» [Иванов 1994: 57]. С этой точки зрения мы можем утверждать, что в лирическом герое Маяковского преобладает дионисийское начало, в то время как аполлоническая цель остается все время недостижимой и нереализованной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ую судьбу Диониса как божества описывает в своем труде Вячеслав Иванов. Аполлон есть единство, Дионис – множество, раздробленность. Аполлон связан с образом неба и мотивом восхождения на небо, отсюда - его гармоничность и воссоединяющая сила; Дионис – бог растерзанный и страдающий, который нисходит к людям и в жертву приносит «свою божественную полноту и цельность» [Иванов 1994: 166]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</w:t>
        <w:softHyphen/>
        <w:t>сматривая «религию Диониса» как парадигму духовного переворота и зарожде</w:t>
        <w:softHyphen/>
        <w:t>ния новой мировой религии, Иванов пытался выявить присутствие об</w:t>
        <w:softHyphen/>
        <w:t>щих элементов в дионисийском восприятии мира и в христианстве. Отождеств</w:t>
        <w:softHyphen/>
        <w:t xml:space="preserve">ляя языческий, дионисийский экстаз и мессианскую жертвенность, Вяч. Иванов усматривал в страданиях Диониса прообраз крестных мук Христа [Иванов 2014: 188]. Если сопоставить Аполлона и Диониса с соответствующими испостасями лирического героя Маяковского, получается, что Аполлон соответствует Мессии (Иисусу Христу в изображении Маяковского), в то время как Дионис («герой») становится у Маяковского Наполеоном («полководец»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епляет, синтезирует противоположные начала Диониса и Аполлона Орфей, который «есть тот лик Диониса, в коем бог вочеловечившийся, совершая свое мировое мученичество, отрекается в то же время от самой воли своей, подчиняя ее закону воли отчей» [Иванов 1994: 168]. Аналогичный синтез двух противоположностей (Мессии и Наполеона) мы наблюдаем и у героя Маяковского – это поэт-пророк, находящийся между миром горним и миром дольним и обеспечивающий симбиоз двух диалектически сосуществующих противоположносте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ванов Вяч.И. Дионис и прадионисийство. – Спб., 1994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ванов Вяч.И. Эллинская религия страдающего бога // Символ. – Париж-Москва. – 2014. - №64. – С. 7-219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ицше Ф. Рождение трагедии из духа музыки. – М., 2012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Шеллинг Ф. Философия искусства. – М., 1966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Якобсон Р.О. Статуя в поэтической мифологии Пушкина // Р.О.Якобсон. Работы по поэтике. – М., 1987. – С. 145-180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30:00Z</dcterms:created>
  <dc:creator>svstr</dc:creator>
  <dc:description/>
  <dc:language>en-US</dc:language>
  <cp:lastModifiedBy>svstr</cp:lastModifiedBy>
  <dcterms:modified xsi:type="dcterms:W3CDTF">2020-03-02T20:45:00Z</dcterms:modified>
  <cp:revision>10</cp:revision>
  <dc:subject/>
  <dc:title/>
</cp:coreProperties>
</file>