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а и полет в русской поэзии (к обоснованию проблемы)</w:t>
      </w:r>
    </w:p>
    <w:p>
      <w:pPr>
        <w:pStyle w:val="Normal"/>
        <w:spacing w:lineRule="atLeast" w:line="1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кова Ярослава Алексеевна, Булаш Алла Анатольевна</w:t>
      </w:r>
    </w:p>
    <w:p>
      <w:pPr>
        <w:pStyle w:val="Normal"/>
        <w:spacing w:lineRule="atLeast" w:line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ентки Тверского государственного университета, Тверь, Россия</w:t>
      </w:r>
    </w:p>
    <w:p>
      <w:pPr>
        <w:pStyle w:val="Normal"/>
        <w:spacing w:lineRule="atLeast" w:line="1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отиве свободы в русской (да и европейской — особенно немецкой и французской) литературе уже довольно много написано [Мальчукова, Сегал]. Особенно остро необходимость обсуждения и высказывания мыслей о независимости проявляется в моменты переворотов и накануне перемен. Во Франции, известной своими кровавыми переворотам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, известны имена таких поэтов, как </w:t>
      </w:r>
      <w:r>
        <w:rPr>
          <w:rFonts w:cs="Times New Roman" w:ascii="Times New Roman" w:hAnsi="Times New Roman"/>
          <w:bCs/>
          <w:sz w:val="28"/>
          <w:szCs w:val="28"/>
        </w:rPr>
        <w:t>Лебрен-Пинд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ьер-Жан Беранже, Огюст Барбье, Берто, Вейра, Моро и д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ермании певцом свободы становится Гете. Среди поэтов эпохи предреволюционной России можно выделить А.С.Пушкина, К.Ф.Рылеева, Н.А.Некрасова и др., которые приступили к освещению темы свободы и революции уж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</w:t>
      </w:r>
    </w:p>
    <w:p>
      <w:pPr>
        <w:pStyle w:val="Normal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удет рассмотрена лишь одна разновидность мотива свободы, связанная с другим мотивом, характерным для стихов этой тематики — мотивом ветра, полета. Мы остановимся на текстах Пушкина, Барбье в переводе Арго и Нечаева.</w:t>
      </w:r>
    </w:p>
    <w:p>
      <w:pPr>
        <w:pStyle w:val="Normal"/>
        <w:spacing w:lineRule="atLeast" w:line="11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, следовало бы начать с творчества И.В.Гете, который писал о свободе очень много, говоря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«Самое большое рабство — не обладая свободой, считать себя свободным». В целом, именно романтики вводят в русскую литературу и особенно лирику мотив свободы.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 </w:t>
      </w:r>
    </w:p>
    <w:p>
      <w:pPr>
        <w:pStyle w:val="Normal"/>
        <w:spacing w:lineRule="atLeast" w:line="1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22 году А.Пушкин пишет стихотворение «Узник», в котором создает сближение мотивов воли и полета («вольные птицы»). Причем полет оказывается чисто метафорическим, поскольку поэт уносится в даль лишь мыслью, подчеркивая с помощью физической несвободы свободу духовную.</w:t>
      </w:r>
    </w:p>
    <w:p>
      <w:pPr>
        <w:pStyle w:val="12"/>
        <w:spacing w:lineRule="atLeast" w:line="115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е Огюста Барбье «Эгмонт» было написано в 1868 году, его заглавие является прямой отсылкой к произведению И.Гёте «Эгмонт». Мы будем анализировать русский, широко распространенный и общепринятый перевод, сделанный А. Арго. Именно он становится продолжением мотивного комплекса свободы и полета: «Свободы гордый дух! Когда, расправив крылья, / Он плавно и легко по небесам парит...». Уже в первой строфе создается устойчивая ассоциация свободы с ветром, с полетом. «Дух», пролетая над городами, вспоминает времена несвободы и борьбу народа против нее. Первая строфа практически полностью состоит из одного сложноподчиненного предложения, что не усложняет восприятие, а наоборот, усиливает эмоциональное влияние, как бы давление на читателя. Важен и тот факт, что начинается стихотворение с «неба», а заканчивается «мостовой». </w:t>
      </w:r>
    </w:p>
    <w:p>
      <w:pPr>
        <w:pStyle w:val="12"/>
        <w:spacing w:lineRule="atLeast" w:line="115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Тема свободы пронизывает стихотворение «Песня невольника» Е.Е.Нечаева, датированное 1894 годом, причем мотив свободы заключается не только в лексической декларации, но и в стилистических и семантических фрагментах текста, а также в характерном мотиве орла и полета. Вновь, как и ув предыдущих текстах, герой мечтает стать « могучим, бесстрашным орлом». </w:t>
      </w:r>
      <w:r>
        <w:rPr>
          <w:color w:val="000000"/>
          <w:sz w:val="28"/>
          <w:szCs w:val="28"/>
        </w:rPr>
        <w:t xml:space="preserve">При анализе первой строфы можно отметить мужскую рифму, что делает звучание каждой строки напряженным, то есть каждая отдельная строка имеет смысловую законченность. А чередование рифмовки ААББВВ, оканчивающейся на согласный, создает некую рамку, которая закрытым слогом еще более «закрывает» строку и строфу. Наконец, дополняет этот ряд приемов смена ритма за счет соотношения 4-стопного анапеста в начале строфы и 3-стопного в конце. </w:t>
      </w:r>
    </w:p>
    <w:p>
      <w:pPr>
        <w:pStyle w:val="12"/>
        <w:spacing w:lineRule="atLeast" w:line="1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а так же показательна. Такие слова как «бесчисленный», «тюрьма», «изнывая», «тяжкая мука» обладают негативной семантикой, что позволяет отметить мотив отсутствия физической свободы. Самая стойкая ассоциация (и снова пушкинская) – это темница для богатыря. Поэт пишет о том, что весь народ находится в своеобразном заключении и не видит воли.  Все образы, которые упоминаются в произведении – солнце, цветок, певец, орел – обладают одним общим качеством: они свободны. Появляются восклицания, выражающие эмоция лирического субъекта, а именно – предвосхищение, восторженность, взбудораженность, желание освободиться от оков. «Я бы дивную песню сложил, /Я бы чувства его разбудил!», «Я б дыханьем его опьянил, / Я бы душу его воскресил!», «Сильным взмахом распущенных крыл /Я б позорные цепи разбил!».</w:t>
      </w:r>
    </w:p>
    <w:p>
      <w:pPr>
        <w:pStyle w:val="12"/>
        <w:spacing w:lineRule="atLeast" w:line="1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я были написаны в разное время, однако в них имеется один и тот же мотивный комплекс, что позволяет говорить о связи мотивов свободы и полета благодаря прецедентному тексту Пушкина не только в собственно русскоязычных текстах, но и в переводах на русский язык. </w:t>
      </w:r>
    </w:p>
    <w:p>
      <w:pPr>
        <w:pStyle w:val="12"/>
        <w:spacing w:lineRule="atLeast" w:line="115"/>
        <w:ind w:firstLine="709"/>
        <w:jc w:val="center"/>
        <w:rPr>
          <w:color w:val="222222"/>
        </w:rPr>
      </w:pPr>
      <w:r>
        <w:rPr>
          <w:color w:val="000000"/>
        </w:rPr>
        <w:t>Литература</w:t>
      </w:r>
    </w:p>
    <w:p>
      <w:pPr>
        <w:pStyle w:val="12"/>
        <w:spacing w:lineRule="atLeast" w:line="115"/>
        <w:ind w:firstLine="709"/>
        <w:rPr>
          <w:color w:val="222222"/>
        </w:rPr>
      </w:pPr>
      <w:r>
        <w:rPr>
          <w:color w:val="222222"/>
        </w:rPr>
        <w:t>Мальчукова Т.Г. Лирика А. С. Пушкина : (опыты интерпретации) / Т. Г. Мальчукова. - Петрозаводск : Изд-во ПетрГУ, 2006. - 258</w:t>
      </w:r>
      <w:r>
        <w:rPr>
          <w:color w:val="000000"/>
        </w:rPr>
        <w:t xml:space="preserve"> с.</w:t>
      </w:r>
    </w:p>
    <w:p>
      <w:pPr>
        <w:pStyle w:val="12"/>
        <w:spacing w:lineRule="atLeast" w:line="115"/>
        <w:ind w:firstLine="709"/>
        <w:rPr/>
      </w:pPr>
      <w:r>
        <w:rPr>
          <w:color w:val="222222"/>
        </w:rPr>
        <w:t>Сегал  Д.М. Литература как охранная грамота / Д. М. Сегал. - Москва : Водолей Publishers, 2006. - 974 с.</w:t>
      </w:r>
      <w:r>
        <w:rPr>
          <w:color w:val="000000"/>
        </w:rPr>
        <w:t xml:space="preserve"> </w:t>
      </w:r>
    </w:p>
    <w:p>
      <w:pPr>
        <w:pStyle w:val="12"/>
        <w:spacing w:before="100" w:after="1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40:00Z</dcterms:created>
  <dc:creator>Ярослава</dc:creator>
  <dc:description/>
  <cp:keywords/>
  <dc:language>en-US</dc:language>
  <cp:lastModifiedBy>Ярослава</cp:lastModifiedBy>
  <dcterms:modified xsi:type="dcterms:W3CDTF">2020-10-25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