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я героя-литератора в романе Ф.М. Достоевского «Униженные и оскорбленные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варлы Ксения Григорьев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а автора, так или иначе включенного в сюжет, всегда привлекала писателей («Повести покойного Ивана Петровича Белкина» Пушкина, «Герой нашего времени» Лермонтова и т.д.). Достоевский нередко выступает в качестве издателя чьих-либо «Записок…»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</w:rPr>
        <w:t>Однако только в некоторых случаях авторы записок сами являются писателями. Таким образом, интересно проследить не просто за фигурой включенного в сюжет автора, но такого автора, для которого писательство является профессией. Ведь именно через таких героев Достоевский, Пушкин и другие писатели могли выразить от первого лица свои ожидания от творчества, высказать свой взгляд на значение литературы и самой фигуры писателя в обществе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 функции образа героя-литератора у Достоевского нуждается в особом изучении. В данной статье этот вопрос рассматривается только на примере героя-писателя в отдельно взятом романе Достоевского «Униженные и оскорбленные». Исследователи отмечают сходство нравственного портрета Вани с творческими принципами Достоевского, что еще раз указывает на возможность анализировать героя-литератора как олицетворение идеи писательства, выражение значения и функции писателя с точки зрения Ф.М.Достоевского.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Пушкинский Иван Петрович Белкин признаётся некоторыми исследователями прототипом Ивана Петровича из «Униженных и оскорбленных». При сходстве имени, профессии, скромности, внешней непримечательности у этих героев есть существенное различие: Иван Петрович Белкин не является героем своих повестей, поэтому затруднительно проследить за тем, какое значение Пушкин придает творчеству Белкина и ему самому, какого эффекта ожидает от героя-литератора. 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я же, участвуя почти во всех событиях, вообще занимает в сюжете романа совершенно особенное положение. Он оказывается идеальным медиатором: незаметный и скромный, он удивительным образом располагает к себе, и все чувствуют к нему полное доверие и братскую любовь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</w:rPr>
        <w:t>Отношение к Ване неразрывно связано с реакцией на его роман-«первенец». Складывается такое ощущение, что именно литераторство обязывает Ваню всех понять, и именно литераторству Ваня обязан необычной откровенностью и искренностью других героев в разговорах с ним. И не просто литераторство, а честное, искреннее творчество. Этот мотив «</w:t>
      </w:r>
      <w:r>
        <w:rPr>
          <w:rFonts w:cs="Times New Roman" w:ascii="Times New Roman" w:hAnsi="Times New Roman"/>
          <w:i/>
          <w:sz w:val="24"/>
        </w:rPr>
        <w:t>кротости и честности</w:t>
      </w:r>
      <w:r>
        <w:rPr>
          <w:rFonts w:cs="Times New Roman" w:ascii="Times New Roman" w:hAnsi="Times New Roman"/>
          <w:sz w:val="24"/>
        </w:rPr>
        <w:t xml:space="preserve">» реализуется и в пушкинском цикле.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</w:rPr>
        <w:t>Честность Вани и его творчества призвана утешать и иногда даже исправлять героев, что и подтверждается реакцией остальных персонажей на Ванин первый роман и столь настойчивым требованием Ваниного присутствия при каждом разговоре или событии. Финальные сцены основного конфликта романа, когда Ваня обращается к Нелли с просьбой пойти и спасти, утешить всех, видимо, не справившись со своей основной задачей самостоятельно, как будто бы противоречат этому утверждению. Однако, если принять во внимание, что не только Ваня, или не только его роман, а и Ваня, и его творчество неразрывно, вместе, одновременно воздействуют на других героев и утешают их, тогда понятно, почему Ваня один (ведь новый роман так и не был им написан) не смог проявить то преображающее действие литераторства, которое показывает на его примере Ф.М.Достоевски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58:00Z</dcterms:created>
  <dc:creator>Ksenia</dc:creator>
  <dc:description/>
  <dc:language>en-US</dc:language>
  <cp:lastModifiedBy>word</cp:lastModifiedBy>
  <dcterms:modified xsi:type="dcterms:W3CDTF">2020-10-25T16:58:00Z</dcterms:modified>
  <cp:revision>2</cp:revision>
  <dc:subject/>
  <dc:title/>
</cp:coreProperties>
</file>