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ёрта в рассказах Чехова: структура и семан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пник Анастасия Ром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Южного федерального университета, Ростов-на-Дону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 А.П. Чехова – «Беседа пьяного с трезвым чёртом» и «Сапожник и нечистая сила» – поднимают важные для писателя проблемы, при этом фольклорный материал выступает в них в качестве инструмента. Можно увидеть, как трансформируются такие популярные сюжеты несказочной прозы, как встреча и сделка с чё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рт – персонаж славянской мифологии. Этот образ – контаминация религиозных верований и народных представлений о духах зла [Померанцева: 118]. Место жительства чёрт выбирает себе под стать. Зачастую это тёмное, заброшенное, проклятое место, которого люди сторонятся. Оно может быть труднодоступным, непроходимым для человека. Конечно, постоянное место пребывания чертей – ад, преисподняя, однако нечистые духи проникают и в земной мир. Единственной целью чёрта является искушение человека и причинение ему вреда. Вредительские способности нечистого духа весьма разнообразны: он ворует детей, пугает людей злобным хохотом, топит купающихся, гоняет и мучает скот, кружит заблудившегося в метели путника [Березович, Виноградова: 52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атье «</w:t>
      </w:r>
      <w:r>
        <w:rPr>
          <w:rFonts w:cs="Times New Roman" w:ascii="Times New Roman" w:hAnsi="Times New Roman"/>
          <w:sz w:val="24"/>
          <w:szCs w:val="24"/>
        </w:rPr>
        <w:t>Свидания с чертом и “дьявол в деталях” у Чехова» С.Н. Кайдаш-Лакшина пишет о том, что Чехов наследует своего чёрта от Ф.М. Достоевского и М.Е. Салтыкова-Щедрина [Кайдаш-Лакшина: 197]. Мы добавим, что 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ёрт Чехова перекликается с тем же персонажем А.С. Пушкина и Н.В Гоголя.</w:t>
      </w:r>
      <w:r>
        <w:rPr>
          <w:rFonts w:cs="Times New Roman" w:ascii="Times New Roman" w:hAnsi="Times New Roman"/>
          <w:sz w:val="24"/>
          <w:szCs w:val="24"/>
        </w:rPr>
        <w:t xml:space="preserve"> Чёрт у Чехова не так серьёзен и вызывает усмешку, а не чувство страха, которое непременно должен ощутить человек, представ перед таким безобразным существом. Чёрт Чехова – это скорее трикстер, проказник, испытывающий героя. Он совмещает в себе и литературную традицию, и фольклорные че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«Беседа пьяного с трезвым с чёртом» повествует о встреч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ставного коллежского секретаря Лахматова с нечистым духом. С помощью образа чёрта Чехов показывает читателю, как изменилась нравственная природа человека. Люди, подвластные порокам, стремящиеся лишь к личной выгоде, деньгам, утрачивают свой моральный облик, становятся хуже чёрта. Чтобы ярче раскрыть проблематику текста, автор прибегает к трансформации фольклорного образа. Этот персонаж в рассказе из хитрого вредителя превращается в жалкого чертёнка, которого Лахматову приходится успокаивать. Люди своими пороками отобрали у нечистого вс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у столь противоположных на первый взгляд героев, как Лахматов и привидевшийся ему чёрт, есть общие черты. Оба они чиновники, уже отошедшие от дел: Лахматов в отставке, а чёрт, как уже говорилось выше, потерял возможность искушать людей. Кроме того, фамилия героя говорящая, мы невольно сближаем её по звучанию с таким словом, как «лохматый». А ведь это можно считать вторым именем нечистого духа. Получается, в рассказе предстают перед читателем ни один чёрт, а два: один природный, эксплицитный, а другой – имплицитный, таящийся в челов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 «Сапожник и нечистая сила» повествует о сапожнике Фёдоре Нилове и его встрече с чёртом. Писатель в рассказе говорит о ценности человеческой души. Он рисует образ человека, способного продать свою душу ради материального благополучия, показывает условия, которые его к этому привел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 чёрта, хотя и подвергается трансформации, всё же в отличие от черта из первого анализируемого рассказа сохраняет свою исконную природу. Это чёрт-искуситель, который пойдёт на всё, чтобы заманить человека в свои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 Нилова – героя, исполненного ненависти к окружающим, считающего, что приласкать жену можно не иначе как «дать ей раза в спину», заставляет сомневаться, что у героя вообще есть душа. Как и в предыдущем рассказе, сапожник сближается с нечистым духом. Сам Нилов в таком контексте представляется имплицитным чёртом, в противовес эксплицитному, который видится ге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обоих рассказах персонаж народной демонологии – чёрт наделён Чеховым яркими характеристиками, соответствующими традиционным народным представлениям. Несмотря на то, что рассказы написаны с разницей в два года и освящают несхожие друг с другом сюжеты, у них есть и общие черты. В первую очередь, это, конечно, образ чёрта, однако есть заметное сходство и в изображении человека. Лахматов и Нилов принадлежат к противоположным социальным слоям, они поставлены в разные жизненные условия. При этом оба они пьянствуют, проявляют не лучшие стороны человеческой личности и встречают нечистого, которому оказываются противопоставлены. И в рассказе «Беседа пьяного с трезвым чёртом», и в рассказе «Сапожник и нечистая сила» перед нами, по сути, возникают не один, а два чёрта – эксплицитный и имплицитный. В результате их взаимодействия подчёркивается идея каждого из произведений. Благодаря существованию в рассказах природного чёрта, шире и с другой стороны нам открываются образы сапожника и отставного чиновника: демонологические черты проявляются и в природе этих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зович Е.Л. Виноградова Л.Н. Черт // Славянские древности. Этнолингвистический словарь / под ред. Толстого Н.И.: В 5 т. М., 2012. Т.5. С.519–52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йдаш–Лакшина С.Н. Свидания с чёртом и «дьявол в деталях» у Чехова // </w:t>
      </w:r>
      <w:r>
        <w:rPr>
          <w:rFonts w:cs="Times New Roman" w:ascii="Times New Roman" w:hAnsi="Times New Roman"/>
          <w:sz w:val="24"/>
          <w:szCs w:val="24"/>
        </w:rPr>
        <w:t>Личная библиотека А.П. Чехова: литературное окружение и эпоха. Сб. материалов Международной научной конференции. Ростов-на-Дону, 2016. С.194–2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меранцева Э.В. Мифологические персонажи в русском фольклоре. М., 1975.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56:00Z</dcterms:created>
  <dc:creator>user</dc:creator>
  <dc:description/>
  <dc:language>en-US</dc:language>
  <cp:lastModifiedBy>user</cp:lastModifiedBy>
  <dcterms:modified xsi:type="dcterms:W3CDTF">2020-10-25T08:56:00Z</dcterms:modified>
  <cp:revision>2</cp:revision>
  <dc:subject/>
  <dc:title/>
</cp:coreProperties>
</file>