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вижение глаз как компонент диалогического фрагмента текста в повести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П. Чехова «Драма на охоте»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рыпник Елизавета Романовна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ка Южного федерального университета, Ростов-на-Дону, Россия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анализируются невербальные компоненты в диалогах персонажей повести А.П. Чехова «Драма на охоте». Взгляд способен выражать столько же, сколько и язык. Специфика невербальных компонентов состоит в том, что они понятны без слов в устном общении. В художественном тексте невербальные компоненты могут быть включены в авторский компонент диалогического фрагмента текста с целью представления достоверности, объемности общения персонажей и наполнения их диалогов полноценными смыслами, что позволяет читателю сформировать в своем восприятии естественную модель общения. 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вести А.П. Чехова «Драма на охоте» главным персонажем, от лица которого ведется повествование, является следователь Сергей Зиновьев. В его общение с женскими персонажами повести (Ольгой и Надей) включено описание движений глаз, свидетельствующих о разных внутренних состояниях женщин и разных осмыслениях этих взглядов Зиновьевым. 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м женским персонажем является Ольга, которая выходит замуж за Урбенина без любви, затем живет с графом, но ни одного из них она не любит. Ольга больше заинтересована в Зиновьеве: между ними сразу начинается общение, особое значение в котором имеют невербальные компоненты, среди них движение глаз наиболее информативно. Оно начинается с дня знакомства персонажей и длится до трагической смерти девушки. Проанализировав 23 кинемы, в которые включены движения глаз Ольги, можно сделать вывод о том, что описание глаз, взгляда представляет противоречивое внутреннее состояние героини на протяжении повести. Зиновьев, который с самого начала видел интерес Ольги к нему, постоянно обращает внимание при общении на сопровождающие их диалог взгляды героини. Наиболее употребительным языковым средством при описании движения глаз Ольги являются глаголы, которые могут сопровождаться разными объектными, определительными и обстоятельственными распространителями, в некоторых случаях заменяя реплики диалога: так прослеживается динамика не только образа героини, но и ее взаимоотношений с Сергеем («</w:t>
      </w:r>
      <w:r>
        <w:rPr>
          <w:rFonts w:cs="Times New Roman" w:ascii="Times New Roman" w:hAnsi="Times New Roman"/>
          <w:color w:val="000000"/>
          <w:sz w:val="24"/>
          <w:szCs w:val="24"/>
        </w:rPr>
        <w:t>Глаза ее глядели куда-то в сторону, но я, человек, знающий женщин, чувствовал на своем лице ее зрачк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[Чехов 1975: 265]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смотрела она на нас смело, в упор» [Там же: 270]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еня глядела она серьезно, снизу вверх, вопрошающе» [Там ж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70]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погляде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меня детски доверчиво» [Там же: 271];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енька поглядела на меня с удивлением…» [Там ж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09]; «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в на меня глаза, полные ужаса и отчаяния, рвала на себе волосы. Из ее глаз лились слезы…» [Там ж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324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Глаза Ольги говорили, что она меня не понимала…» [Там ж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326]; «</w:t>
      </w:r>
      <w:r>
        <w:rPr>
          <w:rFonts w:cs="Times New Roman" w:ascii="Times New Roman" w:hAnsi="Times New Roman"/>
          <w:color w:val="000000"/>
          <w:sz w:val="24"/>
          <w:szCs w:val="24"/>
        </w:rPr>
        <w:t>Чуть заметным движением своих длинных черных ресниц она ответила: «Да»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Там ж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345]; «</w:t>
      </w:r>
      <w:r>
        <w:rPr>
          <w:rFonts w:cs="Times New Roman" w:ascii="Times New Roman" w:hAnsi="Times New Roman"/>
          <w:color w:val="000000"/>
          <w:sz w:val="24"/>
          <w:szCs w:val="24"/>
        </w:rPr>
        <w:t>Она вскинула на меня глазами, полными злобы и слез» [Там ж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359]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обаятельной, жизнерадостной девушки Ольга после замужества превращается в прагматичную женщину, потворствуя своей прихоти. Смирение наступает только перед смертью.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енька Калинина, еще один женский персонаж романа, полный антипод Ольги. Это безответно любящая девушка, с достоинством переживающая отношение к ней Зиновьева. Ее внутреннее состояние также отражается в диалогах с Сергеем в движении глаз (всего 10 кинем). Если с Ольгой Зиновьев развивает общение, то на жесты другой не реагирует или отвечает без желания. Движения глаз Нади также могут заменять реплики и распространяться разными компонентами: «</w:t>
      </w:r>
      <w:r>
        <w:rPr>
          <w:rFonts w:cs="Times New Roman" w:ascii="Times New Roman" w:hAnsi="Times New Roman"/>
          <w:sz w:val="24"/>
          <w:szCs w:val="24"/>
        </w:rPr>
        <w:t xml:space="preserve">Она глядела мне вслед и словно пробовала, вынесу я или нет ее чистый, пронизывающий взгляд, полный горькой обиды и упрека. «За что?» - говорили ее глаз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Там ж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05]; «</w:t>
      </w:r>
      <w:r>
        <w:rPr>
          <w:rFonts w:cs="Times New Roman" w:ascii="Times New Roman" w:hAnsi="Times New Roman"/>
          <w:sz w:val="24"/>
          <w:szCs w:val="24"/>
        </w:rPr>
        <w:t xml:space="preserve">сказала она, глядя мне в упор в лицо и страшно бледне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Там ж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29]; «</w:t>
      </w:r>
      <w:r>
        <w:rPr>
          <w:rFonts w:cs="Times New Roman" w:ascii="Times New Roman" w:hAnsi="Times New Roman"/>
          <w:sz w:val="24"/>
          <w:szCs w:val="24"/>
        </w:rPr>
        <w:t xml:space="preserve">глубокие глаза были полны скорби, а между тем она всю дорогу смеялась и делала вид, что ей чрезвычайно весело» </w:t>
      </w:r>
      <w:r>
        <w:rPr>
          <w:rFonts w:cs="Times New Roman" w:ascii="Times New Roman" w:hAnsi="Times New Roman"/>
          <w:color w:val="000000"/>
          <w:sz w:val="24"/>
          <w:szCs w:val="24"/>
        </w:rPr>
        <w:t>[Там ж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353]; </w:t>
      </w:r>
      <w:r>
        <w:rPr>
          <w:rFonts w:cs="Times New Roman" w:ascii="Times New Roman" w:hAnsi="Times New Roman"/>
          <w:sz w:val="24"/>
          <w:szCs w:val="24"/>
        </w:rPr>
        <w:t>«Наденька поглядела на меня своими ясными глазами и, словно прочитав на моем лице искренность, весело улыбнулас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ам ж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356];</w:t>
      </w:r>
      <w:r>
        <w:rPr>
          <w:rFonts w:cs="Times New Roman" w:ascii="Times New Roman" w:hAnsi="Times New Roman"/>
          <w:sz w:val="24"/>
          <w:szCs w:val="24"/>
        </w:rPr>
        <w:t xml:space="preserve"> «Когда же всё это кончится?» — говорили ее утомленные глаз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Там ж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58]; «</w:t>
      </w:r>
      <w:r>
        <w:rPr>
          <w:rFonts w:cs="Times New Roman" w:ascii="Times New Roman" w:hAnsi="Times New Roman"/>
          <w:sz w:val="24"/>
          <w:szCs w:val="24"/>
        </w:rPr>
        <w:t xml:space="preserve">из глаз брызнули слезы, когда она хотела мне что-то сказать... Слезы не дали ей говорить, и я не добился от нее ни одного слова» </w:t>
      </w:r>
      <w:r>
        <w:rPr>
          <w:rFonts w:cs="Times New Roman" w:ascii="Times New Roman" w:hAnsi="Times New Roman"/>
          <w:color w:val="000000"/>
          <w:sz w:val="24"/>
          <w:szCs w:val="24"/>
        </w:rPr>
        <w:t>[Там ж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370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равнении движения глаз женских персонажей приходим к выводу, что линия движения у них разная. Положительные эмоции Ольги, большинство из которых проявляются по отношению к Сергею, сменяются отрицательными. В движении эмоций можно заметить резкий переход: интерес заменяется печалью. Это позволяет сделать вывод о том, что реакции Ольги смешанные. Как отмечает Г.Е. Крейдлин, женщинам в коммуникативном поведении свойственно проявление «экспрессии и переживаний» [Крейдлин 2005: 29]. Все глазные жесты проходят через призму мужского восприятия. У Наденьки наоборот: отрицательные эмоции чередуются с положительными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ербальные компоненты в диалогах женских персонажей повести А.П. Чехова «Драма на охоте» отражают динамику отношений с точки зрения главного героя. Особая связь «глазами» поддерживается Зиновьевым только с Ольгой. Можно сказать, что эти компоненты имеют прямой смысл, т.е. реакция на слова и действия собеседника чаще сначала выражается движением глаз. И Ольга, и Надя – юные девушки, им сложно сдерживать свои эмоции, поэтому Сергей так легко интерпретирует их взгляды. Глазные жесты могут заменять реплики, выполняя функцию структурного и содержательного компонента диалогического фрагмента текста. Диалоги с потенциальными репликами, содержание которых раскрывается движением глаз, характеризуют общение обеих героинь с Зиновьевы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ейдлин Г.Е. Мужчина и женщина в невербальной коммуникации. М., 2005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хов А.П. Полн. собр. соч.: В 30 т., М., 1975. Т.3. </w:t>
      </w:r>
    </w:p>
    <w:p>
      <w:pPr>
        <w:pStyle w:val="Normal"/>
        <w:pBdr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pBdr/>
        <w:shd w:fill="FFFFFF" w:val="clear"/>
        <w:ind w:left="7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1 - Скрыпник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21">
    <w:name w:val="З2 - Скрыпник"/>
    <w:basedOn w:val="Heading2"/>
    <w:next w:val="Normal"/>
    <w:qFormat/>
    <w:pPr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07:00Z</dcterms:created>
  <dc:creator>РОМАН</dc:creator>
  <dc:description/>
  <cp:keywords/>
  <dc:language>en-US</dc:language>
  <cp:lastModifiedBy>РОМАН</cp:lastModifiedBy>
  <dcterms:modified xsi:type="dcterms:W3CDTF">2020-10-25T09:09:00Z</dcterms:modified>
  <cp:revision>4</cp:revision>
  <dc:subject/>
  <dc:title/>
</cp:coreProperties>
</file>