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ронотоп Арктики в сюжете о плавании мезенцев на Шпицберген</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Шахова Вероника Евгеньев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sz w:val="24"/>
          <w:szCs w:val="24"/>
        </w:rPr>
        <w:t>Студентка гуманитарного института (филиала С(А)ФУ им. М.В. Ломоносова), Северодвинск, Росс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 работы – исследование хронотопа Арктики в сюжете о плавании мезенцев. Источником для данного сюжета послужила подлинная история выживания мезенских промышленников на острове Шпицберген в Белом море в 1743 году. Русские робинзоны пробыли вне цивилизации 6 лет. </w:t>
      </w:r>
      <w:r>
        <w:rPr>
          <w:rFonts w:cs="Times New Roman" w:ascii="Times New Roman" w:hAnsi="Times New Roman"/>
          <w:color w:val="000000"/>
          <w:sz w:val="24"/>
          <w:szCs w:val="24"/>
          <w:shd w:fill="FFFFFF" w:val="clear"/>
        </w:rPr>
        <w:t>Об их спасении стало известно в столице. По поручению графа П.И. Шувалова историк Петр Людовик Ле Руа опросил выживших и сделал подробные записи об этом событии.</w:t>
      </w:r>
    </w:p>
    <w:p>
      <w:pPr>
        <w:pStyle w:val="Normal"/>
        <w:spacing w:lineRule="auto" w:line="240" w:before="0" w:after="0"/>
        <w:ind w:firstLine="709"/>
        <w:contextualSpacing/>
        <w:jc w:val="both"/>
        <w:rPr/>
      </w:pPr>
      <w:r>
        <w:rPr>
          <w:rFonts w:cs="Times New Roman" w:ascii="Times New Roman" w:hAnsi="Times New Roman"/>
          <w:sz w:val="24"/>
          <w:szCs w:val="24"/>
        </w:rPr>
        <w:t>Объект исследования – художественные тексты П.-Л. Ле Руа «Приключения четырех российских матросов, к острову Шпицбергену бурею принесенных, где они шесть лет и три месяца прожили» (1760), З.С. Давыдова «Беруны» (1933), Н.К. Лебедева «Архангельские робинзоны» (1935), К.С. Бадигина «Путь на Грумант» (1954), С.Б. Радзиевской «Остров мужества» (1981). Предмет изучения – категория художественного хронотопа, которая является значимой частью топики и исторической поэ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художественным хронотопом мы понимаем такую формально-содержательную категорию литературы, которая является неотъемлемой частью в устройстве индивидуально-авторской картины мира и отражает устойчивую связь между пространством и временем с их вещественным наполн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 работы обусловил необходимость формирования определенного метода, с помощью которого будет возможно провести анализ хронотопа в художественных текстах. Наиболее эффективной считаем методику хронотопического анализа В.В. Савельевой, состоящую из пяти этап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 хронотопического анализа (далее – ХА) предполагает работу с художественным текстом на двух уровнях: внешнем (архитектоника текста) и внутреннем (подтексты и смыслы). На внешнем уровне происходит разбор художественного хронотопа с точки зрения лексики, синтаксиса, грамматики и стилистики. На внутреннем уровне ХА текста осуществляется путем обращения к имманентному пласту произведения, чем реализуются контекстологическая и семиотическая составляющие мет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 произведения Ле Руа позволил сформировать следующую характеристику хронотопа Арктики: это открытое пространство, обширное, но с существующими незримыми границами, которые невозможно преодолеть без какой-либо помощи - «…им (</w:t>
      </w:r>
      <w:r>
        <w:rPr>
          <w:rFonts w:cs="Times New Roman" w:ascii="Times New Roman" w:hAnsi="Times New Roman"/>
          <w:i/>
          <w:sz w:val="24"/>
          <w:szCs w:val="24"/>
        </w:rPr>
        <w:t>т. е. – поморам</w:t>
      </w:r>
      <w:r>
        <w:rPr>
          <w:rFonts w:cs="Times New Roman" w:ascii="Times New Roman" w:hAnsi="Times New Roman"/>
          <w:sz w:val="24"/>
          <w:szCs w:val="24"/>
        </w:rPr>
        <w:t>) нет больше надежды оставить сего острова…» [Ле Руа: 25]; время здесь разделено на две части – день-ночь/лето-зима, оно не имеет иных координат кроме противостояния «света» и «ть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случившаяся с поморами-промышленниками, не была забыта. Благодаря сочинению Ле Руа многие русские писатели обращались впоследствии к ней, расширяя и углубляя сюжетное пове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вой половине XX века Н.К. Лебедев обращается к историческому прошлому и преобразует сочинение Ле Руа в учебное пособие по географии для школьников. Применяя метод ХА текста, мы установили, что хронотоп Арктики изображен здесь настолько подробно, насколько это позволяют жанровые особенности книги. Эскизных описаний островного пространства, локуса моря, психологического пространства персонажей оказывается достаточно для создания хронотопа Арктики как места необитаемого и замкнутого, не пригодного для жизни, а только для промысловых нужд: «…пустынны и дики даже и летом берега Шпицбергена…» </w:t>
      </w:r>
      <w:r>
        <w:rPr>
          <w:rFonts w:cs="Times New Roman" w:ascii="Times New Roman" w:hAnsi="Times New Roman"/>
          <w:sz w:val="24"/>
          <w:szCs w:val="24"/>
          <w:lang w:val="en-US"/>
        </w:rPr>
        <w:t>[</w:t>
      </w:r>
      <w:r>
        <w:rPr>
          <w:rFonts w:cs="Times New Roman" w:ascii="Times New Roman" w:hAnsi="Times New Roman"/>
          <w:sz w:val="24"/>
          <w:szCs w:val="24"/>
        </w:rPr>
        <w:t>Лебедев: 8</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третьего источника для описания художественно освоенного хронотопа Арктики мы обратились к «поморской были» К.С. Бадигина «Путь на Груман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 романа Бадигина позволяет раскрыть индивидуально-авторские представления об арктическом пространстве. Специфически выстроенный писателем внутренний хронотоп в повести играет важнейшую роль в выявлении особого восприятия хронотопа внешнего, т.е. хронотопа Арктики. Герои романа находятся под влиянием особенностей арктического хронотопа – обесцвеченный снаружи («стылая чернота каменных громад…, темное море» [Бадигин]) он вызывает эстетически яркие впечатления, а страх сменяется отвагой («…страшно ведь на Груманте зимовать…, </w:t>
      </w:r>
      <w:r>
        <w:rPr>
          <w:rFonts w:cs="Times New Roman" w:ascii="Times New Roman" w:hAnsi="Times New Roman"/>
          <w:i/>
          <w:sz w:val="24"/>
          <w:szCs w:val="24"/>
        </w:rPr>
        <w:t>но</w:t>
      </w:r>
      <w:r>
        <w:rPr>
          <w:rFonts w:cs="Times New Roman" w:ascii="Times New Roman" w:hAnsi="Times New Roman"/>
          <w:sz w:val="24"/>
          <w:szCs w:val="24"/>
        </w:rPr>
        <w:t xml:space="preserve"> пелена сошла с глаз, - вспомнил (</w:t>
      </w:r>
      <w:r>
        <w:rPr>
          <w:rFonts w:cs="Times New Roman" w:ascii="Times New Roman" w:hAnsi="Times New Roman"/>
          <w:i/>
          <w:sz w:val="24"/>
          <w:szCs w:val="24"/>
        </w:rPr>
        <w:t>Химков</w:t>
      </w:r>
      <w:r>
        <w:rPr>
          <w:rFonts w:cs="Times New Roman" w:ascii="Times New Roman" w:hAnsi="Times New Roman"/>
          <w:sz w:val="24"/>
          <w:szCs w:val="24"/>
        </w:rPr>
        <w:t xml:space="preserve">), где он и что с ним…, и решил бороться до конца…» </w:t>
      </w:r>
      <w:r>
        <w:rPr>
          <w:rFonts w:cs="Times New Roman" w:ascii="Times New Roman" w:hAnsi="Times New Roman"/>
          <w:sz w:val="24"/>
          <w:szCs w:val="24"/>
          <w:lang w:val="en-US"/>
        </w:rPr>
        <w:t>[</w:t>
      </w:r>
      <w:r>
        <w:rPr>
          <w:rFonts w:cs="Times New Roman" w:ascii="Times New Roman" w:hAnsi="Times New Roman"/>
          <w:sz w:val="24"/>
          <w:szCs w:val="24"/>
        </w:rPr>
        <w:t>Бадигин</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ую роль хронотопа Арктики мы видим еще в двух произведениях о приключениях поморов – это произведения для детей З.С. Давыдова «Беруны» и С.Б. Радзиевской «Остров муж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 данных произведений показал, что хронотоп Арктики в них задается бинарной оппозицией «верх / низ»; так раскрываются различные образы с пространственно-временным значением – мысли и деятельности героев («…так за работой и время проходило, когда непогода не давала носа на улицу высунуть…» [Радзиевская], их переживаний и ощущений («…одному в неизвестной пещере стало тоскливо и жутко…» [Радзиевская], звука и цвета («…не то весла ударяли по воде, не то птица гоготала…» [Давыдов], «…здесь в черной воде тесно плавал большими глыбами прозрачный лед, синий яснец…» [Давыдов]) и др. Хронотопический ракурс позволяет разграничить предметную и философскую стороны хронотопа Аркт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ак, репрезентация хронотопа Арктики в текстах Ле Руа, Лебедева, Бадигина, Давыдова и Радзиевской происходит на реальном географическом уровне, художественное пространство соотносится с существующими на карте мира локусами – Россия, Белое море, архипелаг Шпицберген, Архангельская область. Семантически хронотоп Арктики выстраивается по онтологическим законам – существует в космическом пространстве, наделен мотивами смерти и вечности, соотносится с образом ад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Бадигин К.С. Путь на Грумант // ЛИТМИР: http://www.litmir.m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Давыдов З.С. Беруны // ЛИТМИР: </w:t>
      </w:r>
      <w:hyperlink r:id="rId2">
        <w:r>
          <w:rPr>
            <w:rStyle w:val="InternetLink"/>
            <w:rFonts w:cs="Times New Roman" w:ascii="Times New Roman" w:hAnsi="Times New Roman"/>
            <w:sz w:val="24"/>
            <w:szCs w:val="24"/>
          </w:rPr>
          <w:t>http://www.litmir.me/</w:t>
        </w:r>
      </w:hyperlink>
    </w:p>
    <w:p>
      <w:pPr>
        <w:pStyle w:val="Normal"/>
        <w:spacing w:lineRule="auto" w:line="240" w:before="0" w:after="160"/>
        <w:contextualSpacing/>
        <w:jc w:val="both"/>
        <w:rPr/>
      </w:pPr>
      <w:r>
        <w:rPr>
          <w:rFonts w:cs="Times New Roman" w:ascii="Times New Roman" w:hAnsi="Times New Roman"/>
          <w:sz w:val="24"/>
          <w:szCs w:val="24"/>
        </w:rPr>
        <w:t>Лебедев Н.К. Архангельские робинзоны. Рассказ о приключениях четырех поморов на необитаемом острове в северном полярном море. М., 1935.</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Ле Руа П.-Л. Приключения четырех российских матросов, к острову Шпицбергену бурею принесенных. М., 1975.</w:t>
      </w:r>
    </w:p>
    <w:p>
      <w:pPr>
        <w:pStyle w:val="Normal"/>
        <w:spacing w:lineRule="auto" w:line="240" w:before="0" w:after="160"/>
        <w:contextualSpacing/>
        <w:jc w:val="both"/>
        <w:rPr/>
      </w:pPr>
      <w:r>
        <w:rPr>
          <w:rFonts w:cs="Times New Roman" w:ascii="Times New Roman" w:hAnsi="Times New Roman"/>
          <w:sz w:val="24"/>
          <w:szCs w:val="24"/>
        </w:rPr>
        <w:t xml:space="preserve">Радзиевская С.Б. Остров мужества // ЛИТМИР: </w:t>
      </w:r>
      <w:hyperlink r:id="rId3">
        <w:r>
          <w:rPr>
            <w:rStyle w:val="InternetLink"/>
            <w:rFonts w:cs="Times New Roman" w:ascii="Times New Roman" w:hAnsi="Times New Roman"/>
            <w:sz w:val="24"/>
            <w:szCs w:val="24"/>
          </w:rPr>
          <w:t>http://www.litmir.me/</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mir.me/" TargetMode="External"/><Relationship Id="rId3" Type="http://schemas.openxmlformats.org/officeDocument/2006/relationships/hyperlink" Target="http://www.litmir.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03:00Z</dcterms:created>
  <dc:creator>Вероника Шахова</dc:creator>
  <dc:description/>
  <dc:language>en-US</dc:language>
  <cp:lastModifiedBy>Татьяна</cp:lastModifiedBy>
  <dcterms:modified xsi:type="dcterms:W3CDTF">2020-10-22T14:19:00Z</dcterms:modified>
  <cp:revision>5</cp:revision>
  <dc:subject/>
  <dc:title/>
</cp:coreProperties>
</file>