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2" w:hanging="0"/>
        <w:jc w:val="center"/>
        <w:rPr/>
      </w:pPr>
      <w:r>
        <w:rPr>
          <w:b/>
          <w:sz w:val="24"/>
          <w:szCs w:val="24"/>
        </w:rPr>
        <w:t>Стихотворение «Развалины» как эпилог «Фелицейского цикла» Г.Р. Держави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Хабибулина Светлана Олег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Башкирского государственного университета, Уфа, Россия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ина как культурно-исторический феномен в искусстве Нового времени приобрела архетипический характер. Но далеко не всегда её символическая ценность определялась историческим прошлым. В настоящей работе рассмотрено стихотворение Г.Р. Державина «Развалины» как эпилог неавторского «Фелицейского цикла» и одновременно как пролог к мифу Екатерины II в авторском сборнике «Анакреонтические песни»; обоснована целесообразность исследования данного стихотворения в контексте поэтической руинистики Г.Р. Державина.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инная тема, получившая широкую актуализацию в искусстве рубежа XVII–XIX столетий, преломилась в отечественной словесности. Наиболее показательный материал в этом плане находим в стихотворениях Г.Р. Державина «Развалины» и «Река времён...», первое их которых репрезентативно уже своим названием. В нём преломилось прямое лексическое значение самого слова развалины. Царскосельский парк и дворец, аллегорически обозначенные поэтом как «остров Киприды», пришли в запустение и упадок. Это произошло вследствие того, что Павел I, занявший престол после кончины своей матери, императрицы Екатерины II, был негативно настроен к её политике и избрал для себя путь открытой конфронтации. Многое из того, что было достигнуто в годы предыдущего правления, оказалось предано забвению, намеренному разрушению. Таковой оказалась судьба некоторых арт-объектов парка. 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писанное после смерти Екатерины стихотворение «Развалины» по природе своей является камерным произведением, обращённым к императрице. Рассуждения о её величии завершаются Державиным «именно признанием всё продолжающейся к ней любви» [Левицкий 1996: 56]. Любопытно, что стихотворение, построенное по внешним принципам ломоносовской панегирической оды, оказывается помещено в сборник «Анакреонтических песен». Из-за приватного изображения Екатерины, интимизации её образа, стихотворение выламывается из предшествующей традиции. 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ая ода, существовавшая как замкнутый жанр, в поэзии Державина подверглась значительной художественной трансформации. В «Анакреонтические песни» оказались включены стихотворения, формально соответствующие требованиям к анакреонтической оде или ориентированные на её канон. Именно в этом случае черты Державина как новатора преломились в преодолении принципа жанровости. В рамках одного поэтического текста он сопрягал свойства оды и трагической элегии.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.Ю. Лаппо-Данилевский обратил внимание и на экспериментальную метрико-ритмическую структуру анакреонтики Державина. Анакреонтические оды преимущественно писались в то время по сумароковскому канону: четырёхстопный хорей; клаузула женская; рифма 0; строфика 0.  Ломоносовский же канон давал «стихотворцу больше возможностей проявить своё мастерство, предоставляя в распоряжение большее число метров и не исключая пополнения их арсенала &lt;…&gt; Одновременно происходила и ломка сложившейся семантики метра — размерами, „закрепившимися” за анакреонтическими темами, Державин сочинил для своего сборника ряд стихотворений отнюдь не анакреонтического содержания. В то же время поэт значительно обогатил канон анакреонтической оды — в первую очередь благодаря творческому отношению к принципу строфичности, лежащему в основе ломоносовского варианта этого канона, и существенно пополнил строфический репертуар, представленный в анакреонтике Ломоносова» [Лаппо-Данилевский 2017: 169]. Стихотворение «Развалины», написанное традиционным одическим размером четырёхстопного ямба, отходит от анакреонтического принципа астрофичности: длинная первая строфа прерывается совершенно небольшой второй, осуществляющей непосредственную презентацию интересующей нас руинной темы. 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хроноп державинских од также строится по иным законам.   Присущее классицистической эстетике линейное восприятие времени подвергается пересмотру в культурном сознании XVIII века. Примечательно в этом плане ещё и то, что ломоносовская ода, пережившая расцвет в годы правления Елисаветы Петровны, была направлена в будущее. Пиндарические оды М.В. Ломоносова носили характер программный, советодательный. Стихотворение же Г.Р. Державина «Развалины», если рассматривать его на лексико-морфологическом уровне, изобилует глаголами прошедшего времени, и лишь в ударной, позиционно сильной второй строфе временной план смещается в настоящее. Прежнее пространственное восприятие мира сменяется тенденцией к «усилению временного начала»: Державин «от вневременности классицистических од-„памятников” пытается перейти и лишь вплотную приближается к реализации предромантической идеи исторической изменяемости сущего» [Маслова 2008: 102]. 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 xml:space="preserve">Таким образом, представленные рассуждения позволяют заключить, что державинская традиция полемична по отношению к М.В. Ломоносову. Его «Развалины», внешне отражающие ломоносовские «высокие тексты» (А.Г. Маслова), вписываются ещё и в «Фелицейский цикл». Патетика здесь соседствует с бытописью: художественная репрезентация времяпрепровождения Екатерины II в Царскосельском парке сопряжена с восхвалением её достоинств. Стихотворение «Развалины», завершающее «Фелицейский цикл», показывает, что Г.Р. Державин своим творчеством стремился не разрушить существующий классический канон, а, напротив, расширить его пространство: «Классицистическая организация пространственно-временной структуры поэтического произведения выстраивалась вне времени, похвальные оды превращались в оды-„памятники”» [Маслова 2008: 308]. </w:t>
      </w:r>
    </w:p>
    <w:p>
      <w:pPr>
        <w:pStyle w:val="Style15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 xml:space="preserve">1. Лаппо-Данилевский К.Ю. «Анакреонтические песни» Г.Р. Державина и традиция русской анакреонтической оды XVIII века // Литературный факт. 2017, №5.  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Левицкий А.А. Образ воды у Державина и образ поэта // XVIII век. 1996, Сб. 20. 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 xml:space="preserve">3. Маслова А.Г. Пространственно-временная картина мира в поэзии Г.Р. Державина конца XVIII века // Вестник ВятГУ. 2008, №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0:00Z</dcterms:created>
  <dc:creator>Светлана</dc:creator>
  <dc:description/>
  <dc:language>en-US</dc:language>
  <cp:lastModifiedBy>Светлана</cp:lastModifiedBy>
  <dcterms:modified xsi:type="dcterms:W3CDTF">2020-02-27T16:10:00Z</dcterms:modified>
  <cp:revision>2</cp:revision>
  <dc:subject/>
  <dc:title/>
</cp:coreProperties>
</file>