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Образ маленького человека в святочной прозе П. В. Засодимского: текст и контекст</w:t>
      </w:r>
    </w:p>
    <w:p>
      <w:pPr>
        <w:pStyle w:val="Normal"/>
        <w:autoSpaceDE w:val="false"/>
        <w:jc w:val="center"/>
        <w:rPr/>
      </w:pPr>
      <w:r>
        <w:rPr/>
        <w:t>Савина Антонина Александровна</w:t>
      </w:r>
    </w:p>
    <w:p>
      <w:pPr>
        <w:pStyle w:val="Normal"/>
        <w:autoSpaceDE w:val="false"/>
        <w:ind w:hanging="10"/>
        <w:jc w:val="center"/>
        <w:rPr>
          <w:color w:val="000000"/>
        </w:rPr>
      </w:pPr>
      <w:r>
        <w:rPr/>
        <w:t>Студентка ГАОУ ВО ЛО «</w:t>
      </w:r>
      <w:r>
        <w:rPr>
          <w:color w:val="000000"/>
        </w:rPr>
        <w:t>ЛГУ им. А.С. Пушкина»</w:t>
      </w:r>
      <w:r>
        <w:rPr/>
        <w:t xml:space="preserve">, </w:t>
      </w:r>
      <w:r>
        <w:rPr>
          <w:lang w:val="en-US"/>
        </w:rPr>
        <w:t>C</w:t>
      </w:r>
      <w:r>
        <w:rPr/>
        <w:t>анкт-Петербург, Россия</w:t>
      </w:r>
    </w:p>
    <w:p>
      <w:pPr>
        <w:pStyle w:val="Normal"/>
        <w:autoSpaceDE w:val="false"/>
        <w:ind w:hanging="10"/>
        <w:jc w:val="center"/>
        <w:rPr>
          <w:color w:val="000000"/>
        </w:rPr>
      </w:pPr>
      <w:r>
        <w:rPr>
          <w:color w:val="000000"/>
        </w:rPr>
      </w:r>
    </w:p>
    <w:p>
      <w:pPr>
        <w:pStyle w:val="Normal"/>
        <w:autoSpaceDE w:val="false"/>
        <w:ind w:firstLine="709"/>
        <w:jc w:val="both"/>
        <w:rPr/>
      </w:pPr>
      <w:r>
        <w:rPr/>
        <w:t>Образ «маленького человека» в творчестве П. В. Засодимского (1843-1912), писателя-народника, беллетриста, генетически и типологически восходит к образу «маленького человека» в творчестве писателей-классиков 19 века: А. С. Пушкина, Н. В. Гоголя, Ф. М. Достоевского, А. Н. Островского и других писателей.</w:t>
      </w:r>
    </w:p>
    <w:p>
      <w:pPr>
        <w:pStyle w:val="Normal"/>
        <w:autoSpaceDE w:val="false"/>
        <w:ind w:firstLine="709"/>
        <w:jc w:val="both"/>
        <w:rPr/>
      </w:pPr>
      <w:r>
        <w:rPr/>
        <w:t>Образ бедного чиновника изображен в рассказе П. В. Засодимского «Ночь на Новый год» (1883). В рассказе показана жизнь «не бедной, не богатой» семьи служащего, счетовода. Автор подчеркивает семейную атмосферу дома, религиозные, патриархальные ценности семьи. Праздничному веселью детей противопоставлены усталость отца, его страхи, связанные со службой. Мечты «маленького» человека связаны с прибавлением жалованья, с милостью, «благодарностью» начальника: «Благодарю!»… что это значит? А это значит, сказать попросту, что ему за старание и усердие следует награда. Это значит, что у него, кроме положенного жалованья, будут еще лишние деньги. Это значит, что он будет в состоянии сделать кое-что лишнее для себя, для жены, для деток. &lt;…&gt; И отец семейства даже и во сне очень хорошо понимает это: сердце его бьется чаще, и он кланяется, кланяется все ниже и ниже…» [Засодимский: 21-22]. Типичность образа героя, отсутствие в нем индивидуальности подчеркивается отсутствием у героя имени. Образ героя П. В. Засодимского с его мечтами, связанными с узким кругом семейных забот, напоминает образ Евгения из «Медного всадника» А. С. Пушкина, который размышляет о своей бедности, о том, что несколько дней он не сможет увидеть свою возлюбленную, Парашу, и что «пройдет, быть может, год, другой – / Местечко получу – Параше / Препоручу хозяйство наше / И воспитание ребят…», мечтает спокойно прожить жизнь в кругу любящей семьи.</w:t>
      </w:r>
    </w:p>
    <w:p>
      <w:pPr>
        <w:pStyle w:val="Normal"/>
        <w:autoSpaceDE w:val="false"/>
        <w:ind w:firstLine="709"/>
        <w:jc w:val="both"/>
        <w:rPr/>
      </w:pPr>
      <w:r>
        <w:rPr/>
        <w:t>«Оживляет» героя радость праздника и веселье детей: «Детские, милые ласки разогрели, расшевелили его, заставили забыть всю усталость, прогнали сон. &lt;…&gt; Отец смеется. В эти минуты все цифры и итоги повылетели у него из головы…» [Засодимский: 21-22]. Такое «оживление» героя, его освобождение от «хаоса цифр» связано с положением героя святочного рассказа, для которого высшей ценностью является именно семейный круг, тепло семейного очага, и спровоцировано такое освобождение только временем праздника.</w:t>
      </w:r>
    </w:p>
    <w:p>
      <w:pPr>
        <w:pStyle w:val="Normal"/>
        <w:autoSpaceDE w:val="false"/>
        <w:ind w:firstLine="709"/>
        <w:jc w:val="both"/>
        <w:rPr/>
      </w:pPr>
      <w:r>
        <w:rPr/>
        <w:t xml:space="preserve">Мечты героев святочных рассказов обычно воплощались в сновидениях. Сон героя «Ночи на Новый год» включает известный по произведениям Н. В. Гоголя и Ф. М. Достоевского сюжетный мотив встречи с начальником. Каков будет исход такой встречи в реальности, читатель никогда не узнает, но вряд ли Засодимский верит, что эта встреча изменит жизнь героя. Писатель словами, завершающими сонное видение: «и кланяется, кланяется, все ниже и ниже…» </w:t>
      </w:r>
      <w:r>
        <w:rPr>
          <w:rFonts w:eastAsia="Symbol" w:cs="Symbol" w:ascii="Symbol" w:hAnsi="Symbol"/>
        </w:rPr>
        <w:t></w:t>
      </w:r>
      <w:r>
        <w:rPr/>
        <w:t xml:space="preserve"> подчеркивает униженность маленького человека, отсутствие чувства собственного достоинства. Это – «скомканный человек», если воспользоваться выражением Г. И. Успенского. </w:t>
      </w:r>
    </w:p>
    <w:p>
      <w:pPr>
        <w:pStyle w:val="Normal"/>
        <w:autoSpaceDE w:val="false"/>
        <w:ind w:firstLine="709"/>
        <w:jc w:val="both"/>
        <w:rPr/>
      </w:pPr>
      <w:r>
        <w:rPr/>
        <w:t xml:space="preserve">Главным героем рассказа П. В. Засодимского «На большой дороге» (1884) является почтовый смотритель Иван Петрович Прокофьев, сюжет рассказа построен на известном по повести Н. В. Гоголя «Шинель» и роману Ф. М. Достоевского «Бедные люди» мотиве роковой для героя встречи с начальником. </w:t>
      </w:r>
    </w:p>
    <w:p>
      <w:pPr>
        <w:pStyle w:val="Normal"/>
        <w:autoSpaceDE w:val="false"/>
        <w:ind w:firstLine="709"/>
        <w:jc w:val="both"/>
        <w:rPr/>
      </w:pPr>
      <w:r>
        <w:rPr/>
        <w:t>В этом рассказе П. В. Засодимский также использует мотив воплощения мечты героя в сновидении. Смотритель Прокофьев, ожидая приезда губернатора для проверки станции, видит сон, в котором его встреча с начальником заканчивается благополучно: «губернатор, остановившись, обращается к нему с одобряющими словами: — Прокофьев! — звучным голосом говорит он. — Ты — хороший служака, ты исправно делаешь свое дело... Я знаю! Не стыдись же своей бедноты! &lt;…&gt; А за твою честность и неподкупность я тебя...» [Засодимский: 175-176]. Автор подчеркивает, что даже в рождественском сне, в котором обычно изображается счастливая жизнь, героя не может покинуть страх перед начальством, который стал неотъемлемой частью его мироощущения, то есть сделал героя ущербным: «В холод и в жар бросает Петровича. От смущения он не знает, куда ему деваться; руки машинально дергают пояс. Он не смеет взглянуть на губернатора. Ноги как свинцовые, точно к земле приросли...» [Засодимский: 175].</w:t>
      </w:r>
    </w:p>
    <w:p>
      <w:pPr>
        <w:pStyle w:val="Normal"/>
        <w:autoSpaceDE w:val="false"/>
        <w:ind w:firstLine="709"/>
        <w:jc w:val="both"/>
        <w:rPr/>
      </w:pPr>
      <w:r>
        <w:rPr/>
        <w:t xml:space="preserve">В сюжете встречи героя с губернатором используется известная по «Бедным людям» Ф. М. Достоевского деталь вещного мира – оторвавшаяся пуговица, которую бедный Макар Алексеевич приставляет к своему костюму, как будто надеясь, что она прирастет к нему. В литературе пуговица служит и показателем статуса человека, его должности (на служебных мундирах разных чинов отличались пуговицы), и показателем его благополучия. Оторванные или «мотающиеся на ниточке» пуговицы – частотные подробности в изображении нищих. Как добросовестный смотритель, Прокофьев, готовясь к губернаторскому осмотру станции, привел в порядок и свой сюртук, «пришил недостававшие пуговицы» [Засодимский: 174]. При встрече с начальником у Прокофьева пуговица не отрывается, в отличии от Макара Девушкина, но от «прикосновений здоровой, могучей губернаторской руки» отрывается «старательно зачиненный» рукав. </w:t>
      </w:r>
    </w:p>
    <w:p>
      <w:pPr>
        <w:pStyle w:val="Normal"/>
        <w:autoSpaceDE w:val="false"/>
        <w:ind w:firstLine="709"/>
        <w:jc w:val="both"/>
        <w:rPr/>
      </w:pPr>
      <w:r>
        <w:rPr/>
        <w:t>Очевидно, что оторвавшийся рукав является аналогом пуговицы. Для героя Ф. М. Достоевского пуговица означает крах его жизни: обнажилась правда, что он стоит низко, он тот, кто получает благодеяние, он</w:t>
      </w:r>
      <w:r>
        <w:rPr>
          <w:sz w:val="23"/>
          <w:szCs w:val="23"/>
        </w:rPr>
        <w:t xml:space="preserve"> </w:t>
      </w:r>
      <w:r>
        <w:rPr/>
        <w:t>«уличен и «замечен» с той самой стороны, которую он больше всего хотел бы скрыть» [Ветловская: 64]. Оторванный рукав в рассказе является выражением отношения начальства к подчиненным. У П. В. Засодимского образ несправедливого начальника продиктован в том числе законами святочного жанра: столкновение добра и зла, столкновение злодея и праведника.</w:t>
      </w:r>
    </w:p>
    <w:p>
      <w:pPr>
        <w:pStyle w:val="Normal"/>
        <w:autoSpaceDE w:val="false"/>
        <w:ind w:firstLine="709"/>
        <w:jc w:val="both"/>
        <w:rPr/>
      </w:pPr>
      <w:r>
        <w:rPr/>
        <w:t xml:space="preserve">В образе «маленького человека» П. В. Засодимский, в отличие от Н. В. Гоголя и Ф. М. Достоевского, подчеркивает христианское смирение, безропотное несение своего креста и переводит своего героя в разряд праведников лесковского типа. Сюжетный мотив перерождения злодея под влиянием праведника в рассказе отсутствует. П. В. Засодимский трансформирует жанр святочного рассказа, переосмысляя в том числе и его финал: торжествуют зло и несправедливость, что должно вызвать в читателях «чувство нежного сострадания к тому что ниже, слабее, беднее и вообще несчастнее нас» [Засодимский: 1], побуждать к делам милосердия, к «деятельной, горячей любви». С другой стороны, торжество зла указывает на социальную позицию автора – он не идеализирует действительность. Подобная позиция характерна для многих произведений этого жанра конца 19 века: в этот период святочные рассказы </w:t>
      </w:r>
      <w:r>
        <w:rPr>
          <w:rFonts w:eastAsia="TimesNewRomanPSMT;MS Mincho"/>
        </w:rPr>
        <w:t xml:space="preserve">«становятся жизненно реалистическими, отражая нравы, быт людей … </w:t>
      </w:r>
      <w:r>
        <w:rPr/>
        <w:t>&lt;…&gt;</w:t>
      </w:r>
      <w:r>
        <w:rPr>
          <w:rFonts w:eastAsia="TimesNewRomanPSMT;MS Mincho"/>
        </w:rPr>
        <w:t xml:space="preserve"> … авторы не оставляют своим читателям иллюзий относительно благополучия в жизни общества и способов его обретения»</w:t>
      </w:r>
      <w:r>
        <w:rPr/>
        <w:t xml:space="preserve"> [Старыгина: </w:t>
      </w:r>
      <w:r>
        <w:rPr>
          <w:rFonts w:eastAsia="TimesNewRomanPSMT;MS Mincho"/>
        </w:rPr>
        <w:t>123-125</w:t>
      </w:r>
      <w:r>
        <w:rPr/>
        <w:t>].</w:t>
      </w:r>
    </w:p>
    <w:p>
      <w:pPr>
        <w:pStyle w:val="Normal"/>
        <w:autoSpaceDE w:val="false"/>
        <w:rPr>
          <w:rFonts w:eastAsia="Times New Roman"/>
        </w:rPr>
      </w:pPr>
      <w:r>
        <w:rPr>
          <w:rFonts w:eastAsia="Times New Roman"/>
        </w:rPr>
        <w:t xml:space="preserve"> </w:t>
      </w:r>
    </w:p>
    <w:p>
      <w:pPr>
        <w:pStyle w:val="Normal"/>
        <w:ind w:firstLine="709"/>
        <w:jc w:val="center"/>
        <w:rPr>
          <w:b/>
          <w:b/>
        </w:rPr>
      </w:pPr>
      <w:r>
        <w:rPr>
          <w:b/>
        </w:rPr>
        <w:t>Литература</w:t>
      </w:r>
    </w:p>
    <w:p>
      <w:pPr>
        <w:pStyle w:val="Normal"/>
        <w:numPr>
          <w:ilvl w:val="0"/>
          <w:numId w:val="1"/>
        </w:numPr>
        <w:ind w:left="0" w:firstLine="709"/>
        <w:jc w:val="both"/>
        <w:rPr/>
      </w:pPr>
      <w:r>
        <w:rPr/>
        <w:t>Ветловская, В. Е. Роман Ф.М. Достоевского «Бедные люди». Л., 1988.</w:t>
      </w:r>
    </w:p>
    <w:p>
      <w:pPr>
        <w:pStyle w:val="Normal"/>
        <w:numPr>
          <w:ilvl w:val="0"/>
          <w:numId w:val="1"/>
        </w:numPr>
        <w:autoSpaceDE w:val="false"/>
        <w:ind w:left="0" w:firstLine="709"/>
        <w:jc w:val="both"/>
        <w:rPr/>
      </w:pPr>
      <w:r>
        <w:rPr/>
        <w:t>Засодимский, П. В. Задушевные рассказы: В 2 т. / СПб, 1891. Т.1, 2.</w:t>
      </w:r>
    </w:p>
    <w:p>
      <w:pPr>
        <w:pStyle w:val="Normal"/>
        <w:numPr>
          <w:ilvl w:val="0"/>
          <w:numId w:val="1"/>
        </w:numPr>
        <w:autoSpaceDE w:val="false"/>
        <w:ind w:left="0" w:firstLine="709"/>
        <w:jc w:val="both"/>
        <w:rPr/>
      </w:pPr>
      <w:r>
        <w:rPr>
          <w:rFonts w:eastAsia="TimesNewRomanPSMT;MS Mincho"/>
        </w:rPr>
        <w:t>Старыгина, Н. Н. Святочный рассказ как жанр // Проблемы исторической поэтики. 1992. № 2.</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2:18:00Z</dcterms:created>
  <dc:creator>Windows User</dc:creator>
  <dc:description/>
  <cp:keywords/>
  <dc:language>en-US</dc:language>
  <cp:lastModifiedBy>Игорь</cp:lastModifiedBy>
  <cp:lastPrinted>2020-02-24T19:29:00Z</cp:lastPrinted>
  <dcterms:modified xsi:type="dcterms:W3CDTF">2020-02-25T21:22:00Z</dcterms:modified>
  <cp:revision>8</cp:revision>
  <dc:subject/>
  <dc:title>Образ маленького человека в святочной прозе П</dc:title>
</cp:coreProperties>
</file>