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оевский известен как мастер диалога, способный передавать особенности речи самых разных персонажей. Этот талант писателя проявляется уже в первых его текстах. Таким образом,  имеет смысл обратиться к дебютному роману Ф. М. Достоевского «Бедные люди» и рассмотреть характерные особенности языка писем Макара Девушкина на примере употребляемых героем фразеологизмов. Герой позиционирует себя как человека неучёного, у которого «слогу нет», соответственно, важная задача автора – передать хаотичную и сбивчивую речь персонажа, изобилующую речевыми ошибками и явными нелепостями. 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к известно, фразеологизмы обнаруживают две характерные черты: 1. устойчивость (могущую быть структурной и узуальной) и 2. Идиоматичность, которая подразумевает переинтерпретацию значения, усложнение способа указания на денотат и непрозрачность. </w:t>
      </w:r>
      <w:r>
        <w:rPr>
          <w:rFonts w:eastAsia="Calibri"/>
          <w:sz w:val="24"/>
          <w:szCs w:val="24"/>
          <w:lang w:val="en-US"/>
        </w:rPr>
        <w:t xml:space="preserve">[1: 30–31] </w:t>
      </w:r>
      <w:r>
        <w:rPr>
          <w:rFonts w:eastAsia="Calibri"/>
          <w:sz w:val="24"/>
          <w:szCs w:val="24"/>
        </w:rPr>
        <w:t xml:space="preserve">С точки зрения идиоматичности нас будет интересовать именно непрозрачность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Calibri"/>
          <w:sz w:val="24"/>
          <w:szCs w:val="24"/>
        </w:rPr>
        <w:t>В живой речи фразеологизмы могут подвергаться формальным и смысловым трансформациям, бессознательно или же для достижения определённых прагматических целей. Очевидным образом,  в авторских и окказиональных употреблениях фразеологизмов нарушается их устойчивость. Но можно ли говорить при этом о нарушении идиоматичности?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сматривая фразеологизмы, употребляемые Макаром Девушкиным, мы можем обнаружить, например, такие примеры [2: 26]: «Кто это говорит вам, что я похудел? Клевета, опять клевета! Здоровёхонек и растолстел так, что самому опять становится совестно, </w:t>
      </w:r>
      <w:r>
        <w:rPr>
          <w:rFonts w:eastAsia="Calibri"/>
          <w:i/>
          <w:sz w:val="24"/>
          <w:szCs w:val="24"/>
        </w:rPr>
        <w:t>сыт и доволен по горло</w:t>
      </w:r>
      <w:r>
        <w:rPr>
          <w:rFonts w:eastAsia="Calibri"/>
          <w:sz w:val="24"/>
          <w:szCs w:val="24"/>
        </w:rPr>
        <w:t>; вот только бы вы-то выздоравливали!»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Calibri"/>
          <w:sz w:val="24"/>
          <w:szCs w:val="24"/>
        </w:rPr>
        <w:t>Пример интересен ввиду сразу нескольких причин. Во-первых, здесь мы наблюдаем так называемое расширение фразеологизма, когда в исходную конструкцию (сыт по горло) вводится дополнительный компонент, нарушающий его устойчивость. Во-вторых, исходный фразеологизм имеет иное значение, негативное (ср. Я сыт по горло вашими обещаниями), то есть герой употребляет его неверно. Однако следует обратить внимание и на контекст употребления, в котором фразеологизм становится буквальным (отсюда и логика расширения: сыт, потому и доволен; при том что, очевидно, довольным по горло быть нельзя). Подобный функциональный синкретизм во фразеологизмах у Достоевского обнаруживается и в других текстах авто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р. другой пример, где контекст также играет функциональную роль [2: 66]: «Оно бы мне и ничего. Пусть бы кричала баба негодная, да одно то, что срам, а второе то, что она, господь её знает как, об нашей связи узнала и такое про неё на весь дом кричала, что я обомлел и уши заткнул. Да дело-то в том, что другие </w:t>
      </w:r>
      <w:r>
        <w:rPr>
          <w:rFonts w:eastAsia="Calibri"/>
          <w:i/>
          <w:sz w:val="24"/>
          <w:szCs w:val="24"/>
        </w:rPr>
        <w:t>своих ушей не затыкали, а, напротив, развесили их»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десь фразеологизм раскрывается путём противопоставления, причём именно контекст позволяет во фразеологизме </w:t>
      </w:r>
      <w:r>
        <w:rPr>
          <w:rFonts w:eastAsia="Calibri"/>
          <w:i/>
          <w:sz w:val="24"/>
          <w:szCs w:val="24"/>
        </w:rPr>
        <w:t>развесить уши</w:t>
      </w:r>
      <w:r>
        <w:rPr>
          <w:rFonts w:eastAsia="Calibri"/>
          <w:sz w:val="24"/>
          <w:szCs w:val="24"/>
        </w:rPr>
        <w:t xml:space="preserve"> заменить существительное </w:t>
      </w:r>
      <w:r>
        <w:rPr>
          <w:rFonts w:eastAsia="Calibri"/>
          <w:i/>
          <w:sz w:val="24"/>
          <w:szCs w:val="24"/>
        </w:rPr>
        <w:t>уши</w:t>
      </w:r>
      <w:r>
        <w:rPr>
          <w:rFonts w:eastAsia="Calibri"/>
          <w:sz w:val="24"/>
          <w:szCs w:val="24"/>
        </w:rPr>
        <w:t xml:space="preserve"> на местоимение </w:t>
      </w:r>
      <w:r>
        <w:rPr>
          <w:rFonts w:eastAsia="Calibri"/>
          <w:i/>
          <w:sz w:val="24"/>
          <w:szCs w:val="24"/>
        </w:rPr>
        <w:t xml:space="preserve">их, </w:t>
      </w:r>
      <w:r>
        <w:rPr>
          <w:rFonts w:eastAsia="Calibri"/>
          <w:sz w:val="24"/>
          <w:szCs w:val="24"/>
        </w:rPr>
        <w:t xml:space="preserve">что было бы недопустимым вне подобного употребления. Таким образом, нарушается устойчивость, однако идиоматичность сохраняется (компонент </w:t>
      </w:r>
      <w:r>
        <w:rPr>
          <w:rFonts w:eastAsia="Calibri"/>
          <w:i/>
          <w:sz w:val="24"/>
          <w:szCs w:val="24"/>
        </w:rPr>
        <w:t>развесить</w:t>
      </w:r>
      <w:r>
        <w:rPr>
          <w:rFonts w:eastAsia="Calibri"/>
          <w:sz w:val="24"/>
          <w:szCs w:val="24"/>
        </w:rPr>
        <w:t xml:space="preserve"> так и остаётся до известной степени непрозрачным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, уже на этих двух примерах мы можем видеть, как помещение фразеологизма в нехарактерный для него контекст, а также трансформация его компонентной структуры, несёт дополнительную функциональную нагрузку.  Таким образом, в употреблении Макара Девушкина нарушается узуальная и структурная устойчивость фразеологизмов, однако их идиоматичность сохраняетс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Calibri"/>
          <w:sz w:val="24"/>
          <w:szCs w:val="24"/>
        </w:rPr>
        <w:t>При этом существует способ нарушения идиоматичности путём «овеществления» фразеологизма (нарушения его непрозрачности), характерный для Достоевского – это включение дополнительного компонента в состав фразеологизма в качестве определения, причём вставляемый компонент усиливает значение определяемого слова и актуализирует внутреннюю форм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ьмём такой пример [2: 93]: «Я, ангельчик мой, горел, я </w:t>
      </w:r>
      <w:r>
        <w:rPr>
          <w:rFonts w:eastAsia="Calibri"/>
          <w:i/>
          <w:sz w:val="24"/>
          <w:szCs w:val="24"/>
        </w:rPr>
        <w:t>в адском огне горел</w:t>
      </w:r>
      <w:r>
        <w:rPr>
          <w:rFonts w:eastAsia="Calibri"/>
          <w:sz w:val="24"/>
          <w:szCs w:val="24"/>
        </w:rPr>
        <w:t>! Я умирал!»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 Макар Девушкин описывает своё эмоциональное состояние во время вызова к начальству из-за неопрятного внешнего вида. Фразеологический словарь русского литературного языка даёт следующее значение: «Гореть в огне </w:t>
      </w:r>
      <w:r>
        <w:rPr>
          <w:rFonts w:eastAsia="Calibri"/>
          <w:i/>
          <w:sz w:val="24"/>
          <w:szCs w:val="24"/>
        </w:rPr>
        <w:t>Разг. Экспрес.</w:t>
      </w:r>
      <w:r>
        <w:rPr>
          <w:rFonts w:eastAsia="Calibri"/>
          <w:sz w:val="24"/>
          <w:szCs w:val="24"/>
        </w:rPr>
        <w:t xml:space="preserve"> Находиться в сильно возбуждённом состоянии». [3: 151] Как мы видим, герой находится в настолько возбуждённом состоянии, что не удовлетворяется стандартным употреблением и добавляет огню эпитет </w:t>
      </w:r>
      <w:r>
        <w:rPr>
          <w:rFonts w:eastAsia="Calibri"/>
          <w:i/>
          <w:sz w:val="24"/>
          <w:szCs w:val="24"/>
        </w:rPr>
        <w:t>адский</w:t>
      </w:r>
      <w:r>
        <w:rPr>
          <w:rFonts w:eastAsia="Calibri"/>
          <w:sz w:val="24"/>
          <w:szCs w:val="24"/>
        </w:rPr>
        <w:t xml:space="preserve">, отсылая читателя к образу адского огня. В то же время нельзя не признать саму комичность сочетания этого образа и ситуации, в которой Макар Девушкин находитс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оме того, фразеологизм, даже частично утратив присущую ему устойчивость и идиоматичность, всё же опознаётся нами в речи (в противном случае он перестал бы быть фразеологизмом, став свободным словосочетанием): мы видим невольный каламбур, когда фразеологизм может быть понят как буквально, так и в переносном значен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можно сделать два вывода. С одной стороны, подобные окказиональные двусмысленности маркируют косноязычие героя и выдают неумение справляться с выражением собственных мыслей. С другой стороны, мы можем видеть, каким образом, преодолевая устойчивость и идиоматичность фразеологизмов, автор создаёт живой и насыщенный язык для своих персонажей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аранов А. Н., Добровольский Д. О. Аспекты теории фразеологии. М., 2008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стоевский Ф.М. Полное собрание сочинений: В 30 т. Л., 1972-1989. Т.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разеологический словарь русского литературного языка / под ред. А. И. Фёдорова, М., 2008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20:00Z</dcterms:created>
  <dc:creator>Евгений</dc:creator>
  <dc:description/>
  <dc:language>en-US</dc:language>
  <cp:lastModifiedBy>Евгений</cp:lastModifiedBy>
  <dcterms:modified xsi:type="dcterms:W3CDTF">2020-02-25T22:20:00Z</dcterms:modified>
  <cp:revision>2</cp:revision>
  <dc:subject/>
  <dc:title/>
</cp:coreProperties>
</file>