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Style w:val="Eop"/>
          <w:color w:val="000000"/>
          <w:sz w:val="24"/>
          <w:szCs w:val="24"/>
          <w:shd w:fill="FFFFFF" w:val="clear"/>
          <w:lang w:val="ru-RU"/>
        </w:rPr>
      </w:pPr>
      <w:r>
        <w:rPr>
          <w:rStyle w:val="Eop"/>
          <w:sz w:val="24"/>
          <w:szCs w:val="24"/>
          <w:shd w:fill="FFFFFF" w:val="clear"/>
        </w:rPr>
        <w:t> </w:t>
      </w:r>
      <w:r>
        <w:rPr>
          <w:rStyle w:val="Normaltextrun"/>
          <w:b/>
          <w:bCs/>
          <w:color w:val="000000"/>
          <w:sz w:val="24"/>
          <w:szCs w:val="24"/>
          <w:lang w:val="ru-RU"/>
        </w:rPr>
        <w:t>Статья</w:t>
      </w:r>
      <w:r>
        <w:rPr>
          <w:rStyle w:val="Normaltextrun"/>
          <w:b/>
          <w:bCs/>
          <w:color w:val="000000"/>
          <w:sz w:val="24"/>
          <w:szCs w:val="24"/>
        </w:rPr>
        <w:t> </w:t>
      </w:r>
      <w:r>
        <w:rPr>
          <w:rStyle w:val="Normaltextrun"/>
          <w:b/>
          <w:bCs/>
          <w:color w:val="000000"/>
          <w:sz w:val="24"/>
          <w:szCs w:val="24"/>
          <w:lang w:val="ru-RU"/>
        </w:rPr>
        <w:t>Н.Г. Чернышевского «Детство и Отрочество. Сочинение графа Л.Н. Толстого. Военные рассказы графа Л.Н. Толстого»:</w:t>
      </w:r>
      <w:r>
        <w:rPr>
          <w:rStyle w:val="Normaltextrun"/>
          <w:b/>
          <w:bCs/>
          <w:color w:val="000000"/>
          <w:sz w:val="24"/>
          <w:szCs w:val="24"/>
        </w:rPr>
        <w:t> </w:t>
      </w:r>
      <w:r>
        <w:rPr>
          <w:rStyle w:val="Normaltextrun"/>
          <w:b/>
          <w:bCs/>
          <w:color w:val="000000"/>
          <w:sz w:val="24"/>
          <w:szCs w:val="24"/>
          <w:lang w:val="ru-RU"/>
        </w:rPr>
        <w:t>проблемно-риторический</w:t>
      </w:r>
      <w:r>
        <w:rPr>
          <w:rStyle w:val="Normaltextrun"/>
          <w:b/>
          <w:bCs/>
          <w:color w:val="000000"/>
          <w:sz w:val="24"/>
          <w:szCs w:val="24"/>
        </w:rPr>
        <w:t> </w:t>
      </w:r>
      <w:r>
        <w:rPr>
          <w:rStyle w:val="Normaltextrun"/>
          <w:b/>
          <w:bCs/>
          <w:color w:val="000000"/>
          <w:sz w:val="24"/>
          <w:szCs w:val="24"/>
          <w:lang w:val="ru-RU"/>
        </w:rPr>
        <w:t>аспект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Eop"/>
          <w:color w:val="000000"/>
          <w:sz w:val="24"/>
          <w:szCs w:val="24"/>
          <w:shd w:fill="FFFFFF" w:val="clear"/>
          <w:lang w:val="ru-RU"/>
        </w:rPr>
        <w:t>Мануйлова Юлия Алексеевна</w:t>
      </w:r>
    </w:p>
    <w:p>
      <w:pPr>
        <w:pStyle w:val="Normal"/>
        <w:spacing w:lineRule="auto" w:line="240"/>
        <w:ind w:firstLine="709"/>
        <w:jc w:val="center"/>
        <w:rPr>
          <w:rStyle w:val="Eop"/>
          <w:color w:val="000000"/>
          <w:sz w:val="24"/>
          <w:szCs w:val="24"/>
          <w:shd w:fill="FFFFFF" w:val="clear"/>
          <w:lang w:val="ru-RU"/>
        </w:rPr>
      </w:pPr>
      <w:r>
        <w:rPr>
          <w:rStyle w:val="Eop"/>
          <w:color w:val="000000"/>
          <w:sz w:val="24"/>
          <w:szCs w:val="24"/>
          <w:shd w:fill="FFFFFF" w:val="clear"/>
          <w:lang w:val="ru-RU"/>
        </w:rPr>
        <w:t>Студентка 4 курса Института филологии и журналистики Нижегородского государственного университета имени Н.И.Лобачевского, Нижний Новгород, Россия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Литературно-критическая деятельность Чернышевского неоднократно была предметом научных исследований в Х1Х и ХХ столетии. Предметом изучения становился в первую очередь  демократический пафос его статей, безусловная связь его критики с идеями революционного народничества, постановка  в ней острых общественно-политических проблем современности. В меньшей степени критическое наследие Чернышевского исследовалось с точки зрения поэтических и риторических приемов, использованных критиком в целях пробуждения читательской активности, рассчитанных на сотворчество читателя. Материалом нашего исследования стала рецензия Н.Г. Чернышевского «Детство и Отрочество. Сочинение графа Л.Н. Толстого. Военные рассказы графа Л.Н. Толстого», опубликованная в 1856 году, так как в ней ярко проявились черты Чернышевского-критика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Рецензии Чернышевского представляли собой результат особого вида интеллектуальной деятельности, в которой синтезировались логические способы аргументации основных положений статьи и поэтические приемы, диктуемые материалом, то есть произведением, ставшим объектом анализа. Своеобразие решения Чернышевским задачи создания критического жанра нового – синтетического - типа, обладающего определенной структурой и набором риторических приемов, </w:t>
      </w:r>
      <w:r>
        <w:rPr>
          <w:b/>
          <w:bCs/>
          <w:color w:val="000000"/>
        </w:rPr>
        <w:t>актуализирует </w:t>
      </w:r>
      <w:r>
        <w:rPr>
          <w:bCs/>
          <w:color w:val="000000"/>
        </w:rPr>
        <w:t xml:space="preserve">исследование </w:t>
      </w:r>
      <w:r>
        <w:rPr>
          <w:color w:val="000000"/>
        </w:rPr>
        <w:t>проблемы становления литературного сознания второй половины Х1Х века в той его области, формирование которой в это время приобретает особое значение, в области литературно-художественной критики.</w:t>
      </w:r>
      <w:bookmarkStart w:id="0" w:name="_GoBack"/>
      <w:bookmarkEnd w:id="0"/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Цель нашей работы - определить коммуникативные особенности стиля рецензии, опираясь на анализ структуры текста, функциональную значимость полемических приемов, в числе которых наибольшей эффективностью обладают различные риторические топосы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В результате исследования нами было установлено, что для рецензии Чернышевского была характерна риторическая полифункциональность: полемика с критиками «чистого» искусства, доказательство необходимости для Л.Н.Толстого участвовать в пропаганде идей революционно-демократической литературы, определение места Толстого в истории отечественной литературы, а также формулировка своего понимания эстетической значимости произведения искусства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В свою рецензию Чернышевский включает цитаты из откликов оппонентов, взяв их тезисы за основу  развертывания дискуссии, выдвигая свои положения, основанные на принципе  «наблюдательности», обретающем форму «психического анализа» и обосновывая вводимый им термин «диалектика души». Понятие «нравственной чистоты», которым он характеризует особенность творчества Толстого, Чернышевский принципиально трактует дидактизм автора как природное свойство личности художника, а не как стремление к морализаторству. Полемизируя с Дудышкиным, Чернышевский утверждает, что художественность для него – это присутствие только тех элементов, которые требуются данному произведению, а излишество – только вредит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Критический дискурс Чернышевского проявляется в следующий приемах полемики: в стремлении  обосновать типы литературных явлений и выстроить их определенную систему, использовав при этом индуктивный метод, дать анализ </w:t>
      </w:r>
      <w:r>
        <w:rPr>
          <w:color w:val="000000"/>
          <w:shd w:fill="FFFFFF" w:val="clear"/>
        </w:rPr>
        <w:t xml:space="preserve">литературного явления в контексте русской и мировой литературы, </w:t>
      </w:r>
      <w:r>
        <w:rPr>
          <w:color w:val="000000"/>
        </w:rPr>
        <w:t>интерпретацию</w:t>
      </w:r>
      <w:r>
        <w:rPr>
          <w:color w:val="000000"/>
          <w:shd w:fill="FFFFFF" w:val="clear"/>
        </w:rPr>
        <w:t xml:space="preserve"> творческого метода Толстого-художника с точки зрения отражения в нем актуальных проблем современности, использованием  различных культурных ассоциаций, что в целом активизирует диалог критика с читателем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Побуждение читателя к диалогу Чернышевский выражено целым рядом стилистических приемов, характерных для повествовательного дискурса. Весь текст построен в соответствии с топосом  «часть-целое» и  такими его разновидностями, как «определение»; полемический пафос рецензии проявляется в топосе «уступление»,  с помощью топоса «род и вид» Чернышевский проводит классификацию литературных явлений, образность и иллюстративность рецензии маркированы топосом «сравнение», убедительность высказанных критиком положений демонстрируют топосы «свидетельство»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Перспективы дальнейшего исследования проблемы связаны с расширением эмпирического материала за счет обращения к другим произведениям литературной критики публицистики Чернышевского, а также художественных произведений Чернышевского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Style15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Аннушкин В.И. Риторика. Вводный курс. Учебное пособие. М., 2012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суирова Л.В., Донская Н. А. Развитие категории «топос» в риторике и лингвистике //Вестник Калмыцкого  университета №1, 2019. С.97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Егоров Б.Ф. О мастерстве литературной критики. Жанры. Композиция. Стиль. М., 1980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наев М.Т. Н.Г.Чернышевский. Художественное творчество. М., 1984.</w:t>
      </w:r>
    </w:p>
    <w:p>
      <w:pPr>
        <w:pStyle w:val="Normal"/>
        <w:spacing w:lineRule="auto" w:line="2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/>
        <w:ind w:firstLine="709"/>
        <w:rPr>
          <w:rStyle w:val="Eop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240"/>
        <w:ind w:firstLine="709"/>
        <w:jc w:val="center"/>
        <w:rPr>
          <w:rStyle w:val="Eop"/>
          <w:color w:val="000000"/>
          <w:sz w:val="24"/>
          <w:szCs w:val="24"/>
          <w:shd w:fill="FFFFFF" w:val="clear"/>
          <w:lang w:val="ru-RU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35:00Z</dcterms:created>
  <dc:creator>пк</dc:creator>
  <dc:description/>
  <dc:language>en-US</dc:language>
  <cp:lastModifiedBy>пк</cp:lastModifiedBy>
  <dcterms:modified xsi:type="dcterms:W3CDTF">2020-02-26T20:35:00Z</dcterms:modified>
  <cp:revision>2</cp:revision>
  <dc:subject/>
  <dc:title/>
</cp:coreProperties>
</file>