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К ПРОБЛЕМЕ ИСТОРИЗМА РУССКОЙ И ТУРЕЦКОЙ ЛИТЕРАТУРЫ XIX </w:t>
      </w:r>
      <w:r>
        <w:rPr>
          <w:rFonts w:ascii="Times New Roman" w:hAnsi="Times New Roman"/>
          <w:b/>
        </w:rPr>
        <w:t>ВЕ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Сердар Исмаи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Аспирант Хаджи Байрам Вели Университетa Анкара Турция</w:t>
      </w:r>
    </w:p>
    <w:p>
      <w:pPr>
        <w:pStyle w:val="Normal"/>
        <w:ind w:firstLine="709"/>
        <w:jc w:val="center"/>
        <w:rPr>
          <w:rFonts w:ascii="Times New Roman" w:hAnsi="Times New Roman"/>
          <w:lang w:val="ru-RU"/>
        </w:rPr>
      </w:pPr>
      <w:r>
        <w:rPr>
          <w:rFonts w:cs="Times New Roman" w:ascii="Times New Roman" w:hAnsi="Times New Roman"/>
          <w:color w:val="000000" w:themeColor="text1"/>
        </w:rPr>
        <w:t xml:space="preserve">Интерн </w:t>
      </w:r>
      <w:r>
        <w:rPr>
          <w:rFonts w:ascii="Times New Roman" w:hAnsi="Times New Roman"/>
          <w:lang w:val="ru-RU"/>
        </w:rPr>
        <w:t>Московского государственного университета, Москва, Росс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</w:rPr>
        <w:t>ТЕЗИС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>В своем докладе мы предпримем краткий сопоставительный анализ процессов становления</w:t>
      </w:r>
      <w:r>
        <w:rPr>
          <w:rFonts w:ascii="Times New Roman" w:hAnsi="Times New Roman"/>
        </w:rPr>
        <w:t xml:space="preserve"> исторического романа в русской и турецкой литературе </w:t>
      </w:r>
      <w:r>
        <w:rPr>
          <w:rFonts w:ascii="Times New Roman" w:hAnsi="Times New Roman"/>
          <w:lang w:val="en-US"/>
        </w:rPr>
        <w:t>XIX</w:t>
      </w:r>
      <w:r>
        <w:rPr>
          <w:rFonts w:ascii="Times New Roman" w:hAnsi="Times New Roman"/>
          <w:lang w:val="ru-RU"/>
        </w:rPr>
        <w:t xml:space="preserve"> в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color w:val="000000" w:themeColor="text1"/>
        </w:rPr>
        <w:t xml:space="preserve"> Мы покажем, как историческая проблематика и жанр исторического романа зарождаются вследствие политических событий в Российской и Османской империях, как эти события обуславливают социокультурные изменения, определившие поворот писателей к изучению национально-исторических источ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ак, становление и последующий провал декабризма в России 1820-х гг., рост национального сознания способствовали выработке исторического мышления, что сказывается и на литературе, вырабатывающей в эпоху “Песни о вещем Олеге” и  “Марфы Посадницы” новые художественные формы и методы описания реальности. Рождение исторического романа в русской литературе идет параллельно с развитием историзма в европейской литературе, причем исторический роман в стиле Скотта попадает в Россию не напрямую, а через французских “посредников”.</w:t>
      </w:r>
      <w:r>
        <w:rPr>
          <w:rFonts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турецкой литературе исторический роман развивается параллельно с русской литературой, в XIX веке. </w:t>
      </w:r>
      <w:r>
        <w:rPr>
          <w:rFonts w:ascii="Times New Roman" w:hAnsi="Times New Roman"/>
          <w:lang w:val="ru-RU"/>
        </w:rPr>
        <w:t>Прежде всего актуализации</w:t>
      </w:r>
      <w:r>
        <w:rPr>
          <w:rFonts w:ascii="Times New Roman" w:hAnsi="Times New Roman"/>
        </w:rPr>
        <w:t xml:space="preserve"> теме истории и развитию философии истории способствуют политические события в Европе и их социальное и культурное осмысление. XIX век в турецкой истории - это период усилий по вестернизации и модернизации страны. Эти социальные сдвиги заставляют писателей сосредоточиться на исторических проблемах. В турецкой литературе традиция исторического романа восходит к роману “Еничерилер” из цикла «Летайф-и-Риваят» (1870-1894) Ахмета Митхата Эфенди. </w:t>
      </w:r>
      <w:r>
        <w:rPr>
          <w:rFonts w:ascii="Times New Roman" w:hAnsi="Times New Roman"/>
          <w:color w:val="000000" w:themeColor="text1"/>
        </w:rPr>
        <w:t xml:space="preserve">Это небольшой по объему исторический роман, который рассказывает о трагической истории семьи янычаров во времена правления Селима III в XVIII веке. </w:t>
      </w:r>
      <w:r>
        <w:rPr>
          <w:rFonts w:ascii="Times New Roman" w:hAnsi="Times New Roman"/>
        </w:rPr>
        <w:t>В докладе мы покажем, как на основе анализа исторических документов писателем объясняются специфика социальной структуры Османской империи времен правления Селима III, и причины крушения моральных ценностей, сказавшегося на общественных отношениях. Не менее важен для понимания генезиса жанра роман Ахмета Митхата Эфенди “Молодой турок” (Jön Türkler), который проливает свет на период младотур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 w:themeColor="text1"/>
        </w:rPr>
        <w:t xml:space="preserve">Конечно, русская и турецкая литература имеют свои уникальные тенденции развития, в том числе и в плане развития исторического романа. Мы покажем, как </w:t>
      </w:r>
      <w:r>
        <w:rPr>
          <w:rFonts w:ascii="Times New Roman" w:hAnsi="Times New Roman"/>
        </w:rPr>
        <w:t xml:space="preserve">исторический роман в Турции продолжает развиваться на основе классических традиций: так, недавно значимые исторические романы выпустили Орхан Памук и Недим Гюрсель. Компаративистский подход к проблеме историзма литературы позволит нам не только лучше понять особенности генезиса исторического романа в той или иной национальной традиции, но и лучше объяснить особенности эволюции этого жанра в последующие эпох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Литература</w:t>
      </w:r>
    </w:p>
    <w:p>
      <w:pPr>
        <w:pStyle w:val="Normal"/>
        <w:spacing w:lineRule="auto" w:line="360"/>
        <w:ind w:left="1429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С.М. Петров, Русский исторический роман ХIХ века. M., 196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  <w:t>Московский вестник, Том 2. M., 182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  <w:t>Лукач Георг,  Исторический роман, 193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  <w:t>Argunşah Hülya, Tarih ve Roman,  201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сторичность, история, Русская литературa, Турецкая литература, проза, Пушкин, Карамзин, </w:t>
      </w:r>
      <w:r>
        <w:rPr>
          <w:rFonts w:ascii="Times New Roman" w:hAnsi="Times New Roman"/>
          <w:b/>
          <w:i/>
        </w:rPr>
        <w:t>Намык Кемаль, Нихал Атсыз</w:t>
      </w:r>
      <w:r>
        <w:rPr>
          <w:rFonts w:cs="Times New Roman" w:ascii="Times New Roman" w:hAnsi="Times New Roman"/>
          <w:b/>
          <w:i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88650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70696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36791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tr-T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0f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pnotMetniChar" w:customStyle="1">
    <w:name w:val="Dipnot Metni Char"/>
    <w:basedOn w:val="DefaultParagraphFont"/>
    <w:link w:val="Footnote"/>
    <w:uiPriority w:val="99"/>
    <w:qFormat/>
    <w:rsid w:val="004410f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10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translate" w:customStyle="1">
    <w:name w:val="notranslate"/>
    <w:basedOn w:val="DefaultParagraphFont"/>
    <w:qFormat/>
    <w:rsid w:val="004410f2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05c26"/>
    <w:rPr/>
  </w:style>
  <w:style w:type="character" w:styleId="Pagenumber">
    <w:name w:val="page number"/>
    <w:basedOn w:val="DefaultParagraphFont"/>
    <w:uiPriority w:val="99"/>
    <w:semiHidden/>
    <w:unhideWhenUsed/>
    <w:qFormat/>
    <w:rsid w:val="00805c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DipnotMetniChar"/>
    <w:uiPriority w:val="99"/>
    <w:unhideWhenUsed/>
    <w:rsid w:val="004410f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AltBilgiChar"/>
    <w:uiPriority w:val="99"/>
    <w:unhideWhenUsed/>
    <w:rsid w:val="00805c2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2</Pages>
  <Words>408</Words>
  <Characters>2750</Characters>
  <CharactersWithSpaces>31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5:22:00Z</dcterms:created>
  <dc:creator>ismail serdar</dc:creator>
  <dc:description/>
  <dc:language>en-US</dc:language>
  <cp:lastModifiedBy>ismail serdar</cp:lastModifiedBy>
  <dcterms:modified xsi:type="dcterms:W3CDTF">2020-02-26T20:2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