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. А. Нелединский-Мелецкий: к вопросу о реконструкции литературной репутаци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дведева Алиса Владимировна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 В. Ломоносов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сква, Россия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 А. Нелединский-Мелецкий, поэт конца XVIII – начала XIX века, 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рошо извест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икам: многие поэты ценили его поэтический талант и особенно выделяли его песни. Известны отзывы Г. Р. Державина, В. А. Жуковского, И. И. Дмитриева, П. А. Вяземского, А. С. Пушкина. Стихотворения Нелединского печатались в «Аонидах», «Вестнике Европы», «Московском журнале», «Карманном песенник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798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Пушкин ставил Нелединского как поэта выше Дмитриева. Вяземский написал небольшую статью о нём, Батюшков в «Моих пенатах» ставит его в один ряд с Богдановичем и Дмитриевым. Тем не менее, </w:t>
      </w:r>
      <w:r>
        <w:rPr>
          <w:rFonts w:eastAsia="Times New Roman" w:cs="Times New Roman" w:ascii="Times New Roman" w:hAnsi="Times New Roman"/>
          <w:sz w:val="24"/>
          <w:szCs w:val="24"/>
        </w:rPr>
        <w:t>позднее поэзия Нелединского-Мелецкого теряет свою известность, критики уже не ценят его песни, а напротив ругают их за искусственность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докладе мы остановимся на трёх авторах, которые так или иначе повлияли на формирование литературной репутации Нелединского-Мелецкого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«Рассуждении о лирической поэзии и об оде» Держави</w:t>
      </w:r>
      <w:r>
        <w:rPr>
          <w:rFonts w:eastAsia="Times New Roman" w:cs="Times New Roman" w:ascii="Times New Roman" w:hAnsi="Times New Roman"/>
          <w:sz w:val="24"/>
          <w:szCs w:val="24"/>
        </w:rPr>
        <w:t>н заявляет, ч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ед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ходит в чис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х авторов песен: «Лучшие песней сочинители у нас почитаются: гг. Нелединский, Дмитриев, Попов, Богданович, Капнист, Карамзин, князь Горчаков и другие, которых имена предоставляю себе показать, а особливо отличных лириков, в номенклатуре» [Державин: 610]. Державин приводит многочисленные примеры для своих положений: часто в этих примерах фигур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раг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ен Нелединско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путно выде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сть «сладкогласия» для поэ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имечаниях указано, что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ы Нелединского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м поэтом, благодаря которому формируется литературная репутация Нелединского-Мелецкого является И. И. Дмитриев. В его «Карманном песеннике» публикуются песни Нелединского: многие из них были напечатаны впервые. Песни обоих поэтов безусловно близки по духу, тематически, музыкальностью слога, простотой языка. Тем не менее, они значительно отличаются друг от друга: по форме тексты Нелединского ближе к народному жанру, в отличие от текстов Дмитриева, что подтверждалось и современниками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триев написал послание «К Нелединскому-Мелецкому» (1790), в котором так оценивается его творчество: «Кто с тобою не восстонет, // Нежный, пламенный певец// Ах, твой глас и камень тронет, // У тебя лишь ключ сердец» [Дмитриев: 309]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ковского и Нелединского связывает пребывание при дворе императрицы Марии Фёдоровны. В своих письмах и произведениях Жуковский отметил и человеческие качества, и литературные достижения поэта. В «Конспекте по истории русской литературы» он уделяет ему важное место во третьем периоде и ставит в один ряд с Дмитриевым, Хемницерем, Вяземским, Востоковым, Гнедичем и собой. В послании ко дню рождению Нелединского-Мелецкого «Друзья! Стакан к стакану…» (1815) Жуковский оставил такую характеристику его творчества: «Бессмертье уж имеет// За песни он давно...» [Жуковский: 15], то есть также ценил Нелединского-поэта в первую очередь как автора песен. В «Послании императрице Марии Фёдоровне» (1819) Жуковский упоминает Нелединского: «Как жаль, что наш Анакреон, // Парнасский баловень, счастливец// Не в пору сделался ленивец// И к верной музе на поклон// Стихов пленительных не носит» [Там же: 167]. Ранее Жуковский в этом же стихотворении указывает на стихотворение Нелединского «К Павловской ферме» (1810), имеющее подзаголовок «На сиявшую тогда луну»: «Но если истинной луной// (Застенчивой или упорной)// Мы любоваться не могли// Зато замену мы нашли// В луне прекрасной стихотворной» [Там же: 166]. В стихотворении «В Павловской ферме» преобладает элегическая топика, что позволяет соотнести его с элегиями Жуковского. Элегические мотивы заданы уже в первой строфе: «В вечерний мирный час, когда природа дремлет// Как царствует везде любезна тишина// Безмолвный твой глагол душа и сердце внемлет,// Друг меланхолии сребристая луна» [Нелединский: 85]. Вечерний пейзаж характерен для элегий Жуковского, «безмолвный глагол» отсылает нас к «Невыразимому» (1819). В стихотворении уточняются в павловском контексте общие для элегической лирики мотивы. Более точно павловская тема будет развита в «Славянке» Жуковского (1815)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мнение современников о Нелединском-Мелецком разошлось с мнением потомков: если последние видели в нем второстепенного поэта, достойного внимания лишь библиофилов, библиографов, историков литературы, озабоченных обсуждением фигур второго-третьего рядов, то первые – в том числе, повторим, Державин, Дмитриев, Жуковский, Батюшков, Пушкин – рассматривали его в ряду крупнейших поэтов своего времени. Установив это, мы можем обратиться к исследованию причин такого несоответствия прижизненной и посмертной литературной репутации Нелединского - но уже в другом доклад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вин Г. Р.: Соч.: в 9 т. СПб., 1872. Т.7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триев И. И.: Полное собрание стихотворений: Л., 1967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ковский В. А.: Полное собрание сочинений и писем: в 20 т. М., 2000. Т. 2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единский-Мелецкий Ю. А.: Соч.: СПб., 1850.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5:00Z</dcterms:created>
  <dc:creator>алиса медведева</dc:creator>
  <dc:description/>
  <cp:keywords/>
  <dc:language>en-US</dc:language>
  <cp:lastModifiedBy>алиса медведева</cp:lastModifiedBy>
  <dcterms:modified xsi:type="dcterms:W3CDTF">2020-03-02T20:33:00Z</dcterms:modified>
  <cp:revision>6</cp:revision>
  <dc:subject/>
  <dc:title/>
</cp:coreProperties>
</file>