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зображения супружеской верности в древнерусской житийной трад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ычева Ксени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бовь никогда не перестает»… Эти слова из послания апостола Павла к коринфянам являлись нравственным ориентиром для многих поколений людей. Ещё в Ветхом Завете мы встречаем примеры верности и крепости брака, не потерявшие свою актуальность по сей день. Праведные Авраам и Сарра, Захария и Елизавета, Иоаким и Анна – воплощения идеальных семейных отношений, образцовых для многих поколений христиан. Поношение бесчадства, ставшее непростым испытанием в жизни этих святых супругов, показало тот образ возвышенной любви, который и унаследовала в дальнейшем древне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изображается супружеская верность в литературных памятниках Древней Руси? В качестве примера обратимся к «Повести о Петре и Февронии». Благоверная чета, день памяти которой стал праздником семьи и верности в России, наиболее полно отразила мысль апостола Павла о том, какой должна быть истинная любовь. Святой князь не смог отказаться от своей мудрой супруги, оставив практически все мирское и не поддавшись на ложные обвинения бояр. Он, как пишет автор жития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ержание свое, яко уметы вмени, да заповѣди Божия не разрушит» [Повесть о Петре и Февронии: 464]. Его жена в свою очередь показана как верная и любящая своего мужа. Она укрепляла и ободряла его, когда тот оставил Муромское княжество. </w:t>
      </w:r>
      <w:r>
        <w:rPr>
          <w:rFonts w:cs="Times New Roman" w:ascii="Times New Roman" w:hAnsi="Times New Roman"/>
          <w:sz w:val="24"/>
          <w:szCs w:val="24"/>
        </w:rPr>
        <w:t>Пройдя рука об руку все жизненные испытания, Петр и Феврония вместе отошли к Богу, и даже после смерти их нетленные тела покоятся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й пример семьи как малой Церкви мы встречаем в житии преподобного Сергия Радонежского. Родители игумена Земли Русской, праведные Кирилл и Мария, на протяжении всей своей жизни являли образ любви к Богу и милосердия к ближнему, воспитывая своих детей в благочестии и чистоте. Как и муромские святые, преподобные под конец жизни уходят в монастырь и спустя недолгое время отходят ко Христу, сохранив до самой смерти верность и любовь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вариант мотива одновременной (или близкой по времени) смерти супругов можно рассмотреть судьбу Федора Юрьевича Рязанского и его жены Евпраксии. Узнав о гибели мужа, княгиня вместе со своим малолетним сыном Иваном выбросилась из терема, чтобы не достаться на поругание хану Баты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о иной модели поведения следуют княгини, оставшиеся вдовами. Они посвящают жизнь Богу и людям, уйдя в монастырь. Такой путь избирает для себя тверская княгиня, преподобная Анна Кашинская. Её супруга, князя Михаила Тверского, убивают в Орде по приказу хана Узбека. Оставшись вдовой, княгиня заботилась о детях, много молилась Богу, соблюдала пост и воздержание, во всем проявляла кротость и смирение. Она помогала нищим, приводила их в свой дом, помня завет: «Сиру и убогу Ты буди помощникъ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князь Дмитрий Донской и его жена Евдокия прожили вместе 22 года. Они не заботились о «сокровищах земных», прежде всего готовя себя, своих сыновей и дочерей к жизни вечной. Эту праведную супружескую чету древнерусский агиограф сравнивает с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латоперсистым голубем и сладкоглаголивой ластовицей» [Слово о житии великого князя Дмитрия Ивановича: 208]. Плач княгини по мужу пронизан глубоким чувством. Желая сохранить верность своему супругу, благоверная умирает для мирской жизни и принимает иноческий постриг с именем Ефроси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вшись к Степенной книге царского родословия, мы встречаем пример верности, но другого типа. Равноапостольная княгиня Ольга после смерти князя Игоря не согласилась сочетаться браком ни с древлянским князем Малом, ни с византийским царем Иоанном Цимисхием. Подобно супруге Дмитрия Донского княгиня горько сокрушается о гибели своего мужа, говоря: «Уне бы мнѣ преже тебе умрети, неже лишенѣ быти твоея красоты и твоего любезнаго сожитства, и не бы слышела твоея пагубы, иже не от супостатных враг, но от своеземных ти людий!» [Житие… великой княгини Ольги...: 330]. На протяжении всей жизни святая сохранила горячую любовь к своему супругу, но не ушла в монастырь, а осталась в миру – поддерживать своего сына Святослава и заботиться о Русско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здней древнерусской литературе встречаются жития, в которых возникает тема «монастыря в миру». Таково житие Юлиании Лазаревской, героиня которого мечтала об уходе в монастырь, но не получила благословения мужа на этот шаг. Однако и после смерти Георгия Осорьина она не уходит в монастырь, хотя внешних препятствий к этому уже нет, и продолжает вести аскетический образ жизни в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житийных текстах мы можем отметить следующие приемы, при помощи которых средневековые авторы создавали яркие образы супружеской вер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дновременная или почти одновременная смерть, иногда перед этим – совместный уход в монастырь. (Петр и Феврония Муромские, Кирилл и Мария Радонежские, Федор и Евпраксия Рязанские, Симеон и Юлиания Вяземская). Мотив имеет явное фольклорное происхождение, трансформировавшееся в христианской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ход в монастырь после смерти мужа – наиболее распространенная в Древней Руси модель поведения (Анна Кашинская, Евдокия Московская и др.). Важно отметить, что в этом случае вдова тоже умирает – не физически, но для мира, продолжая хранить верность и память о супруге в новой – монашеской –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Жизнь в миру после смерти мужа (княгиня Ольга, Юлиания Лазаревская). Хотя в этом случае обычно не происходит разительных изменений в поведении героини, в текстах есть детали, которые тоже можно трактовать как проявления любви и верности (отказ Ольги от замужества или следование воле мужа у Юли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ие великой княгини Ольги, нареченной во святом крещении Еленой из Степенной книги царского родословия// Библиотека литературы Древней Руси. Т.12. СПб., 2003. С.324-3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есть о Петре и Февронии Муромских// Библиотека литературы Древней Руси. Т.9. СПб., 2000. С.452-4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о о житии великого князя Дмитрия Ивановича// Библиотека литературы Древней Руси. Т.6. СПб., 2005. С.206-2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0:00Z</dcterms:created>
  <dc:creator>Ксюша</dc:creator>
  <dc:description/>
  <cp:keywords/>
  <dc:language>en-US</dc:language>
  <cp:lastModifiedBy>Ксюша</cp:lastModifiedBy>
  <dcterms:modified xsi:type="dcterms:W3CDTF">2020-02-26T05:31:00Z</dcterms:modified>
  <cp:revision>3</cp:revision>
  <dc:subject/>
  <dc:title>Приемы изображения супружеской верности в древнерусской житийной традиции</dc:title>
</cp:coreProperties>
</file>