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Times New Roman" w:hAnsi="Times New Roman" w:eastAsia="FZShuSong-Z01;Segoe Print" w:cs="Times New Roman"/>
          <w:b/>
          <w:b/>
          <w:bCs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b/>
          <w:bCs/>
          <w:color w:val="231F20"/>
          <w:kern w:val="0"/>
          <w:sz w:val="24"/>
          <w:szCs w:val="24"/>
          <w:lang w:val="ru-RU" w:bidi="ar"/>
        </w:rPr>
        <w:t>Критика и разоблачение в книге А. П. Чехова «Остров Сахалин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Нин Шилэ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Магистрант Московского государственного университета</w:t>
      </w:r>
      <w:r>
        <w:rPr>
          <w:rFonts w:eastAsia="SimSun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имени М.В.Ломоносова</w:t>
      </w:r>
      <w:r>
        <w:rPr>
          <w:rFonts w:eastAsia="SimSun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ru-RU" w:eastAsia="zh-CN" w:bidi="ar"/>
        </w:rPr>
        <w:t>, Москва, Россия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 xml:space="preserve">Книга «Остров Сахалин» оказала огромное воздействие на общество, однако это воздействие довольно сложное и нуждается в анализе и истолковании. Сдержанная и даже холодная критика тех социальных групп (прежде всего оппозиции), которые, казалось, были заинтересованы в таком обстоятельном изучении каторги и ссылки, демонстрирует, насколько сложным является язык книги Чехова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>Задача данной работы заключается в том, что продемонстрировать и проверить предположение, что одной из причин такой сложности и неоднозначной оценки книги является дискурс тогдашней социальной медицины, которым Чехов овладел за годы учения на медицинском факультете Московского университета и в своей дальнейшей практике профессионального общения с товарищами по цех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>Предположение заключается в том, что медицинская публицистика 1880-х гг. по своему языку представляла собой очень пестрое явление. Один из полюсов ее был детерминирован естественными представлениями и непрерывно совершающимися изысканиями ученых, второй был порожден задачами формирующейся гигиенистики и ее общественным пафосом, который складывался на фоне удивительных научных открытий того времени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халин – один из значительных колонизационных проектов в России конц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Вопрос о колонии в политическом целом империи – это весьма сложная и динамичная проблема, маркирующая семантическое поле границы. С одной стороны, это реальная граница империи, с другой – предел правового поля. Во всех ситуациях, отмеченных на этой шкале ценностей, складывается проза, говорящая об отношении к человеку и пространству. В первую очередь, это публицистика, стремящаяся определить градус каждой атаки на личность и местность, говорящая о разрушительности и созидательности – в зависимости от того, какой партии она служит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й аспект колонизации весьма чувствителен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 – изобретатель синтетических форм колонизации в широком смысле. Это время интересно тем, что тогда соединились две формы колонизации – насильственная и относительно мирная. По отношению к последней, изучив различный опыт официальной, земской и беллетристической публицистики, можно сказать, что переселение в России, в условиях плохо информированной народной массы, приобретало самые прихотливые формы. Но процветала и колонизация идейно-философского характера – в идейных рамках неэкономического, этического и жизнестроительного содержания (социалистические, народнические, толстовские коммуны).</w:t>
      </w:r>
    </w:p>
    <w:p>
      <w:pPr>
        <w:pStyle w:val="Normal"/>
        <w:tabs>
          <w:tab w:val="clear" w:pos="420"/>
          <w:tab w:val="left" w:pos="541" w:leader="none"/>
        </w:tabs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накопила весьма глубокий опыт объективизации социального материала в условиях цензурного прессинга. Хорошо известна опровергающая, высмеивающая сила хроникального, летописного (например, дневникового), как бы объективного свидетельства, когда, устранившись от стилистики обличения, автор достигает чрезвычайного накала эмоций и опровергает систему, построенную на унижении и воровстве. В языке прозы Чехова мы находим интересные формы критики и разоблачения. Их природа носит сложный характер, питаясь объективностью нехудожественного (естественнонаучного) дискурса и лиризмом (и даже более прямолинейно – эмоциональностью) описаний общего характера. Общие конструкции статистики и просветительской гигиены, перерабатывая оба потока, порождают сложный образ сахалинской публицистики Чехова.</w:t>
      </w:r>
    </w:p>
    <w:p>
      <w:pPr>
        <w:pStyle w:val="Normal"/>
        <w:tabs>
          <w:tab w:val="clear" w:pos="420"/>
          <w:tab w:val="left" w:pos="541" w:leader="none"/>
        </w:tabs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ельно, мы можем задать вопрос: какова типология форм критики и форм разоблачения? Они сильно отличаются друг от друга. Разоблачение – это доказательство неправоты, а критика – это анализ правоты. Однако их взаимосвязь представляется малоисследованным полем для филолога. Интересно, как Чехов использовал формы критики и разоблачения в книге “Остров Сахалин”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>Писатель много раз обращает внимание на условия жизни людей. При описании жилищ ссыльнопоселенцев, тюрем, медицинского лазарета он приводит сведения о гигиеническом состоянии этих помещений, даже в названия некоторых глав книги привносит гигиеническую тему. Например, раздел 19-й главы называется  “Что и как едят арестанты”, разделы 9-й главы – “Жилища. Гигиеническая обстановка”, а разделы 5-й главы называются “Общие камеры” и “Отхожие места”  и т.д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а изучает человека индивидуально и социально. Во времена Чехова уже возникло понятие социального здоровья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>Чехова особенно ужасало положение дел в больничных околотках, где “вместе помещались 14 сифилитиков и 3 сумасшедших, один из последних заразился сифилисом” Автор книги также описывает больных в карцерах, у которых раны были перевязаны грязными тряпками. И таких примеров много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  <w:t>Таким образом, мы можем рассматривать публицистику как форму развития полемики. Это позволяет по-новому взглянуть на личность Чехова и интерпретацию его текстов, позволяет понять причины несложившегося успеха книги «Остров Сахалин»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FZShuSong-Z01;Segoe Print" w:cs="Times New Roman"/>
          <w:color w:val="231F20"/>
          <w:kern w:val="0"/>
          <w:sz w:val="24"/>
          <w:szCs w:val="24"/>
          <w:lang w:val="ru-RU" w:bidi="ar"/>
        </w:rPr>
      </w:pPr>
      <w:r>
        <w:rPr>
          <w:rFonts w:eastAsia="FZShuSong-Z01;Segoe Print" w:cs="Times New Roman" w:ascii="Times New Roman" w:hAnsi="Times New Roman"/>
          <w:color w:val="231F20"/>
          <w:kern w:val="0"/>
          <w:sz w:val="24"/>
          <w:szCs w:val="24"/>
          <w:lang w:val="ru-RU" w:bidi="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8:00Z</dcterms:created>
  <dc:creator>ПК</dc:creator>
  <dc:description/>
  <dc:language>en-US</dc:language>
  <cp:lastModifiedBy>列缺</cp:lastModifiedBy>
  <dcterms:modified xsi:type="dcterms:W3CDTF">2020-03-02T09:1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